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</w:t>
        <w:tab/>
        <w:tab/>
        <w:tab/>
        <w:t>Bydgoszcz,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i im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odbywania studiów doktoranc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studiów doktoranck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jestem zatrudniony/a w uczelni w ramach umowy o pracę </w:t>
        <w:br/>
        <w:t>w charakterze nauczyciela akademickiego, prowadzącego zajęcia dydak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Podpis doktor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otwierdzam zatrudnienie w/wym. doktoranta w charakterze nauczyciela akademickiego i jednocześnie informuję, że w roku akademickim 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zostanie Mu powierzonych do przepracowania co najmniej 60 godzin dydaktycznych </w:t>
        <w:br/>
        <w:t>ze studen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odpis opiekuna nauk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Zgoda/ brak zgody na zwolnienie z odbywania praktyk zawodowych w formie prowadzenia zajęć dydaktycznych w roku akademickim 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395"/>
        <w:jc w:val="both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76"/>
        <w:ind w:firstLine="4395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pis Kierownika Studiów Doktoranc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23:00Z</dcterms:created>
  <dc:creator>Collegium Medicum</dc:creator>
  <dc:description/>
  <cp:keywords/>
  <dc:language>en-US</dc:language>
  <cp:lastModifiedBy>Katarzyna Kubacka</cp:lastModifiedBy>
  <cp:lastPrinted>2013-09-11T10:11:00Z</cp:lastPrinted>
  <dcterms:modified xsi:type="dcterms:W3CDTF">2018-02-20T15:23:00Z</dcterms:modified>
  <cp:revision>2</cp:revision>
  <dc:subject/>
  <dc:title/>
</cp:coreProperties>
</file>