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 l a n   s t u d i ó w (Nabór 2017/18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 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ilozofia i etyka zawodu położnej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 filozofia i 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udium Medycyny Społecznej                             Dr W. Kwiat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ET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ilozofia i etyka zawodu położ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Kształcenia Podyplomowego Pielęgniarek 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– FIE2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ych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sychologii Rehabilit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K. Sobieralska - Micha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SYCH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ocj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udium Medycyn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W. Kwiat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OC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raw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odstaw Praw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. Syg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R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i Z. Anatomii Prawid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 M. Szpin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ANA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izj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. Tafil -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FIZ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atofi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ato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D. R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ATOF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 patomorf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atologii Nowotworów i Patomorf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W. Jóźwic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ATOM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mbriologia i genetyk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en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Inżynierii Tkan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Baj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GG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briolog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Histologii i Embr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Grzan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EGE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chemia z biofizyk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Biochem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Foksi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OCH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Biofiz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B. Grzegorze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OFI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ikrobiologia z podstawami parazyt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mikro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Mikrob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E. Gospodarek-Kom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PPM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arazy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op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Budzyński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PPP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ogó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.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AR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.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ARK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Historii Medycyny i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W. Korpa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POPO2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T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zkolenie ogólne w zakresie BHP oraz ergonom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01-e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ilozofia i etyka zawodu położnej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filozofia i 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udium Medycyny Społecznej                             Dr W. Kwiat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ET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8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ilozofia i etyka zawodu położ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Kształcenia Podyplomowego Pielęgniarek 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– FIE2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ych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sychologii Rehabilit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K. Sobieralska - Micha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SYCH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ocjolog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udium Medycyn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W. Kwiat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OC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raw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odstaw Praw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. Syg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R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i Z. Anatomii Prawid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 M. Szpin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ANA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izjolog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. Tafil -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FIZ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atofi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ato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D. R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ATOF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patomorf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atologii Nowotworów i Patomorf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W. Jóźwic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ATOM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Embriologia i genetyk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en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Inżynierii Tkan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Baj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GG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briolog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K. i Z. Histologii i Embr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Grzan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EGE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Biochemia z biofizyk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io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Biochem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Foksi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OCH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io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Biofiz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B. Grzegorze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OFI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Mikrobiologia z podstawami parazyt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mikro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Mikrob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E. Gospodarek-Kom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PPM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arazy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Chop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Budzyński, prof. UM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PPP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ogó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.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AR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.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ARK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Historii Medycyny i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hab. W. Korpa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POPO2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T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zkolenie ogólne w zakresie BHP oraz ergonom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001-e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1 - BIB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 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77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.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agog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olityki Zdrowotnej i Zabezpieczeni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Kostyło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EDA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drowie pub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higiena i epidem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Higieny, Epidemiologii i Erg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PHiE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organizacja ochrony zdrowia, polityka zdrowot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D. Jachimowicz 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POiZ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JO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Anatomii Prawid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dr hab.  M. Szpin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ANA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. Tafil-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Z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d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Radiologii i Diagnostyki Obraz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E. Sokó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– RAD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fizyk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FIZ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ZDR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T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33.7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.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edagogi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Z. Polityki Zdrowotnej i Zabezpieczeni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H. Kostyło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EDA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Zdrowie publi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higiena i epidem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Higieny, Epidemiologii i Erg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PHiE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organizacja ochrony zdrowia, polityka zdrowot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D. Jachimowicz 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POiZ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JO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Anatomii Prawid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dr hab.  M. Szpin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ANA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i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M. Tafil-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Z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Radiologii i Diagnostyki Obraz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E. Sokó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– RAD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adania fizyk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FIZ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mocja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ZDR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T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AKTYKI ZAWODOWE WAKACYJ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podstawy opieki położniczej – 80 godzin – 2 tygodnie (Oddział Położnicz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techniki położnicze i prowadzenie porodu – 80 godzin – 2 tygodnie (Sala Porodow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406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J. Budzy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Z. Bartu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CHW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Intern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B. Ceg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irur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W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chirur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Pielęgniarstwa Chirurgiczn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 Leczenia Ran Przewlek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 i pielęgniarstwo pediatr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04.4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J. Budzy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 i 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Prof. dr hab. Z. Bartu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CHW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Interni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B. Ceg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irurgi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iru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Chirur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W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chirur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Pielęgniarstwa Chirurgiczn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Leczenia Ran Przewlek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ediatria i pielęgniarstwo pediatry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III s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roby wewnętrzne – 40 godzin – 1 tydzień (Oddział Internisty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rurgia – 40 godzin – 1 tydzień (Oddział Chirurgi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iatria i pielęgniarstwo pediatryczne – 40 godzin – 1 tydzień- (Oddział Pediatr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5219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odstawowa opieka zdrowot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ielęgniarstw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K. Faleń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PO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POPP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townictwo med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.K. Medycyny Ratun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Tlap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RM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10.9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odstawowa opieka zdrowot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ielęgniarstw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K. Faleń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PO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POPP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2 - PO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Ratownictwo med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O.K. Medycyny Ratun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J. Tlap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RM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WAKACYJNE – IV 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20 godzin – 3 tygodnie (Sala Porodow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owa opieka zdrowotna – 80 godzin – 2 tygod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 s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464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 w położnict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BWPMOM2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IOG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 i pielęgniarstwo neonatolog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E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N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neonatologii i gine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rehabili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RWPNGR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owanie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00 – PO3 - RWPNGPN – S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87.7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 w położnict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BWPMOM2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IOG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Neonatologia i pielęgniarstwo neonatologicz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E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N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neonatologii i ginek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rehabili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RWPNGR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owanie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800 – PO3 - RWPNGPN – S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onatologia i pielęgniarstwo neonatologiczne – 80 godzin – 2 tygodnie (Oddział Neonatologiczny)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zedmiot do wyb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z trzech zaproponowanych student wybiera jeden)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żenia szpit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K. Higieny, Epidemiologii i Ergonomii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Z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sychologii Rehabilitacyjnej                                      dr K. Sobieralska - Micha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JM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 psych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P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.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TP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S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I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aneste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A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 Ci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a 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Gine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3-ED-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zedmiot do wy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z trzech zaproponowanych student wybiera jeden)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każenia szpit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K. Higieny, Epidemiologii i Ergonomii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Z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język mi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sychologii Rehabilitacyjnej                                      dr K. Sobieralska - Micha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JM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mocja zdrowia psych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P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.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TP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sychiatr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S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sych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I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estezjologia i stany zagrożenia ży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aneste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A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w zagrożeni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 Cią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ala 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Gine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3-ED-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I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iatria – 40 godzin – 1 tydzień (Oddział Psychiatryczny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stezjologia i stany zagrożenia życia – 40 godzin – 1 tydz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60 godzin – 4 tygodnie (Sala Por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120 godzin – 3 tygodnie (Oddział Ginekologi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120 godzin – 3 tygodnie (Oddział Położniczy, Patologia Ciąż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Anna Wiśniewska</dc:creator>
  <dc:description/>
  <cp:keywords/>
  <dc:language>en-US</dc:language>
  <cp:lastModifiedBy>Katarzyna Kubacka</cp:lastModifiedBy>
  <cp:lastPrinted>2016-11-30T14:32:00Z</cp:lastPrinted>
  <dcterms:modified xsi:type="dcterms:W3CDTF">2018-02-15T10:50:00Z</dcterms:modified>
  <cp:revision>3</cp:revision>
  <dc:subject/>
  <dc:title>Załącznik nr 1 do Uchwały Nr ………</dc:title>
</cp:coreProperties>
</file>