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(stacjonarne/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pomostowe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Techniki położnicze i prowadzenie porodu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Wykłady 21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 8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amokształcenie -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dotyczącej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lang w:val="en-US" w:eastAsia="en-US"/>
        </w:rPr>
        <w:t>- współczesnej roli i zadań realizowanych przez położną w opiece nad rodzącą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etycznych aspektów pracy położ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. Przygotowanie studenta w zakresie umiejętności do: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kazania zasad obowiązujących przy prowadzeniu porodu fizjologicznego i</w:t>
      </w:r>
    </w:p>
    <w:p>
      <w:pPr>
        <w:pStyle w:val="Normal"/>
        <w:autoSpaceDE w:val="false"/>
        <w:spacing w:lineRule="auto" w:line="360"/>
        <w:ind w:left="540" w:hanging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tologicznego, zgodnie z najnowszymi wymogami i standardami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e porodu zgodnie z najnowszymi standardami i zaleceniam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mowania właściwej postawy zaw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Kształtowanie postawy studenta d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a działań zmierzających do rozwoju zawodowego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skonalenia jakości opieki położniczej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Przygotowania kobiety do porodu zgodnie z zaleceniami WHO. Zasady opieki położniczej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Ocena stanu kobiety ciężarnej, ocena stanu płodu – najnowsze metody monitorowania przebiegu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Rola położnej w profilaktyce wczesnych powikłań porodowych i połogowych. Standardy postępowania w stanach zagrożenia życia w położnict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Fundacja rodzić po ludzku. Oczekiwania kobiety i rodziny związane położnictwie porod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Dokumentacja położnicza i dokumentowanie stanu ciężarnej. Znaczenie dokumentacji w pracy położnej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akt porod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Całościowe i zindywidualizowane pielęgnowanie rodzącej (poród fizjologiczn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Całościowa i zindywidualizowana opieka nad rodzącą i jej rodziną (poród rodzinn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Zalety i wady porodów rodzin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Aktywny udział partnera w porodzie - kierowanie działaniami osoby towarzyszącej rodzącej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Ocena i modyfikowanie działań terapeutycznych przez położną podczas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Analiza i ocena stanu zdrowia rodzącej i płodu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Całościowe i zindywidualizowane pielęgnowanie rodzącej podczas immersji wod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Całościowe i zindywidualizowane pielęgnowanie pacjentki podczas porodu w wo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Farmakologiczne i niefarmakologiczne metody leczenia bólu w czasie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Wykonywanie badań służących monitorowaniu stanu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Wykonywanie badań służących ocenie stanu rodzącej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um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porodu fizjologiczn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cięcia cesarskiego planowanego i nagł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nieprawidłowości poszczególnych etapów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ć sposoby monitorowania przebieg u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wać i podejmować działania w ramach pomocy przedlekarsk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odpowiedzialny z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usystematyzowanie posiadanej wiedzy w oparciu o uzupełnione treści z zakresu prowadzenia porodu fizjologicznego i patologicznego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odyfikowanie wykonywanych czynności zawodowych w oparciu o zdobywaną wiedzę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głębianie wiedzy i doskonalenie umiejętności z zakresu prowadzenia porodu i opieki nad rodzącą w oparciu o najnowszą wiedzę i osiągnięc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e działań zmierzających do rozwoju grupy zawodowej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aca w oddziale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a zawodow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zytywna ocena z zaliczenia praktyki zawodowej oraz egzami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.- Azzawi F.: Atlas porodu i zabiegów położniczych. Libramed, Warszawa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Aleksander J., Levy V., Roch S. 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rębor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Śląska Akademia Medyczna, Katowice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Dudenhausen J., Pschyrembel W.: Położnictwo praktyczne i operacje położnicze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Łepecka-Klusek C.: Pielęgniarstwo we współczesnym położnictwie i ginekologii. Wydawnictwo Czelej, Lublin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Martius G., Breckwordt M., Pfleider A. (red.): Ginekologia i położnictw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May A.: Znieczulenie zewnątrzoponowe porodu. Α-medica press, Bielsko- Biał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isarski T. 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Ślusarska B., Zarzycka D., Zahradniczek K. (red.): Podstawy pielęgniarstwa. Wydawnictwo Czelej. Lublin 2004 (w druku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5. Zalebski Z.: Zasady postępowania w nagłych stanach położniczo-ginekologicznych. PZWL, Warszawa 1994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b/>
          <w:bCs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 xml:space="preserve">Fay T.: Zasady postępowania na bloku porodowym. </w:t>
      </w:r>
      <w:r>
        <w:rPr>
          <w:rFonts w:cs="Arial" w:ascii="Arial" w:hAnsi="Arial"/>
          <w:lang w:val="en-US" w:eastAsia="en-US"/>
        </w:rPr>
        <w:t>D.W. Publishing Co. BMJ Books, Londyn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Jeż W.: Położnictwo i ginekologia. Repetytorium. Śląska Akademia Medyczna, Katowice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Kalita J.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Kitzinger S.: Rodzić w domu. Springer PWN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6. Klimek R., Szymańska B.: Położnictwo. </w:t>
      </w:r>
      <w:r>
        <w:rPr>
          <w:rFonts w:cs="Arial" w:ascii="Arial" w:hAnsi="Arial"/>
          <w:lang w:val="en-US" w:eastAsia="en-US"/>
        </w:rPr>
        <w:t>DREAM, Pblishing Company Incorporation, Kraków 199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0:00Z</dcterms:created>
  <dc:creator>Gierszewska</dc:creator>
  <dc:description/>
  <cp:keywords/>
  <dc:language>en-US</dc:language>
  <cp:lastModifiedBy>Katarzyna Kubacka</cp:lastModifiedBy>
  <dcterms:modified xsi:type="dcterms:W3CDTF">2017-11-23T13:10:00Z</dcterms:modified>
  <cp:revision>2</cp:revision>
  <dc:subject/>
  <dc:title>Wydział Nauk o  Zdrowiu Collegium Medium UMK</dc:title>
</cp:coreProperties>
</file>