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(stacjonarne/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pomostowe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Podstawy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2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Wykłady 15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 2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-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lang w:val="en-US" w:eastAsia="en-US"/>
        </w:rPr>
        <w:t>- współczesnej roli i zadań realizowanych przez położną w opiece nad rodzącą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rganizacji i kierunku rozwoju opieki perinatalnej w Polsc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li społeczno-zawodowej pełnionej przez położną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etycznych aspektów pracy położ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kazania zasad obowiązujących przy prowadzeniu porodu fizjologicznego i</w:t>
      </w:r>
    </w:p>
    <w:p>
      <w:pPr>
        <w:pStyle w:val="Normal"/>
        <w:autoSpaceDE w:val="false"/>
        <w:spacing w:lineRule="auto" w:line="360"/>
        <w:ind w:left="54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tologicznego, zgodnie z najnowszymi wymogami i standardami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rowadzenie porodu zgodnie z najnowszymi standardami i zaleceniami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rozwiązywania dylematów etycznych w praktyce zawodowej położ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boru zachowań etycznych w stosunku do pacjentki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mowania właściwej postawy zaw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a działań zmierzających do rozwoju zawodow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nia zasad etyki w życiu codziennym i praktyce zawodowej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skonalenia jakości opieki położnicz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Bezpieczne macierzyństwo –zadania położ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rzygotowania kobiety do porodu zgodnie z zaleceniami WHO. Zasady opieki położniczej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Współczesne trendy w prowadzeniu porodu. Poród naturalny, rodzinny, ambulatoryjny charakterystyka i podstawowe poję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Psychoprofilaktyka porodu. Patofizjologia bólu, metody i sposoby łagodzenia bólu porodoweg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w:t>Oddziałał położnic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naliza strukturalna standardów opieki pielęgniarskiej obowiązujących w oddziałach położniczym i na trakcie porod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rzykłady zastosowania znanych modeli pielęgnowania w pracy położ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Przykłady zmian zachodzących w pełnieniu roli zawodowej położnej i roli pacj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Zmiany w kształceniu zawodowym, kształcenie specjalistyczne położ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Przykłady dylematów etycznych w relacji położna –pacj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Przykłady dylematów etycznych w relacji położna-grupa zawod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n-US" w:eastAsia="en-US"/>
        </w:rPr>
        <w:t>7</w:t>
      </w:r>
      <w:r>
        <w:rPr>
          <w:rFonts w:cs="Arial" w:ascii="Arial" w:hAnsi="Arial"/>
          <w:b/>
          <w:bCs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Problemy współczesnego położnictwa rola i zadania położnej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elementy procesu pielęgnowania prowadzonego w opiece położnic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owiązujące zasady prowadzenia porodu fizjologicznego i 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prowadzić proces pielęgnowania w opiece położnicz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kazać najnowsze osiągnięcia dotyczące prowadzenia porodu i diagnostyki okołoporodowej i postępowania w stanach zagrożenia życia w położnict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przekonany o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konieczności doskonalenia i uaktualniania wiedzy w zakresie opieki położniczej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ytuacyjn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Beauchamp T.L., Childress J.F.: Zasady etyki medycznej. Wydawnictwo Książka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edza, Warszawa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Caus I. (red.): Podstawy pielęgniarstwa w ginekologii i położnictwie. SAM, Katowice 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Dunn H.P.: Etyka dla lekarzy, pielęgniarek i pacjentów. Wydawnictwo Biblos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rnów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Łepecka Klusek C. (red.): Pielęgniarstwo we współczesnym położnictwie i ginekologii. Czelej Lublin 2003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Klimek R., Szymańska B.: Położnictwo. DREAM, Pblishing Company Incorporation, Kraków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Olejnik S.: Etyka lekarska. Wydawnictwo Unia, Katowice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Tokarczyk R.: Prawa narodzin, życia i śmierci. Wydawnictwo Lubelskie, Lublin 1988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0:00Z</dcterms:created>
  <dc:creator>Gierszewska</dc:creator>
  <dc:description/>
  <cp:keywords/>
  <dc:language>en-US</dc:language>
  <cp:lastModifiedBy>Katarzyna Kubacka</cp:lastModifiedBy>
  <dcterms:modified xsi:type="dcterms:W3CDTF">2017-11-23T13:10:00Z</dcterms:modified>
  <cp:revision>2</cp:revision>
  <dc:subject/>
  <dc:title>Wydział Nauk o  Zdrowiu Collegium Medium UMK</dc:title>
</cp:coreProperties>
</file>