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Plan studiów (nabór 2017/2018</w:t>
      </w:r>
      <w:r>
        <w:rPr/>
        <w:t>)</w:t>
      </w:r>
    </w:p>
    <w:tbl>
      <w:tblPr>
        <w:tblW w:w="9212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prowadzący 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k o Zdro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ielęgniar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stacjonarne i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jaln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emestr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+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liczba godzin dydaktycz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0 + 12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7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 rok (rozliczenie semestral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18"/>
        <w:gridCol w:w="781"/>
        <w:gridCol w:w="398"/>
        <w:gridCol w:w="485"/>
        <w:gridCol w:w="489"/>
        <w:gridCol w:w="521"/>
        <w:gridCol w:w="394"/>
        <w:gridCol w:w="394"/>
        <w:gridCol w:w="398"/>
        <w:gridCol w:w="652"/>
        <w:gridCol w:w="489"/>
        <w:gridCol w:w="521"/>
        <w:gridCol w:w="394"/>
        <w:gridCol w:w="423"/>
        <w:gridCol w:w="1602"/>
        <w:gridCol w:w="1276"/>
        <w:gridCol w:w="149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nie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ISCED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.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Podstawy kliniczne pielęgniarstwa specjalistyczn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n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n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ndokry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Go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fidia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fidia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frologia i dializ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Go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Chir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Chir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Chirurgia naczy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Medycyny Zapobiegawczej i Zdrowia Środowis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K. Leksows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Inten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Inten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Intensywna terap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w Intensywnej Opiece Med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A. Grabowska – G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adfiz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adfiz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adania fizykalne w zaawansowanej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n med. Jacek Budzyński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ku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ku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Okul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Biologii Układu Wzrok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J. Kałużny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ar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ar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Kar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W. Sinkiewic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Gast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Gast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Gastroente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Gastroenter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G. Mierz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uro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uro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Neurotraumat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Neurotra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. Śniegoc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gzzin1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gzzin1-N2</w:t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Zaawansowana praktyka w pielęgniarstwie zachowawcz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ielęgniarstwa Internis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: Dr B. 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zintegrowa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nef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nef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nef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ia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ia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diabet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ielęgniarstwa Internis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Dr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B. Cegł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od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od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Pielęgniarstwo w chorobach układu oddech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B. Cegł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 Pielprz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prz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Odżywianie pacjentów z przetoką jelit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Gastroenter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G. Mierze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1800-P1-Egzzin2-S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1800-P1-Egzzin2-N2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koordynator:  prof. dr hab. M. Szewczyk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zintegrowa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psto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psto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Opieka nad pacjentem ze stomią jelit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a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a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angi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Lecra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Lecra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Leczenie 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ODU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:Zaawansowana praktyka w pielęgniarstwie neur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hd w:fill="EDEDE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owanie w chorobach demielizacyjnych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R. Ślusar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intensywnej opiece med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in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in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Pielęgniarstwo w intensywnej opiece med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n. med. A. Grabowska - Gawe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,5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bre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bre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awansowane zabiegi resuscy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J. Jakubaszk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rządzanie opie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oria pielęgni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ac. Podstaw Umiejętności Klinicznych i Symulacji Medy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eu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eu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europej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ac. Podstaw Umiejętności Klinicznych i Symulacji Medy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omkli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omkli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n. med. A. Andruszkiewic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rzjak-S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rzja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rządzanie jakości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Organizacji i Zarządzania w Ochronie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D. Jachimowicz - Gawe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Telenur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 R. Ślusar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arządzanie person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Zarzwpie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Zarzwpie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Zarządzanie w pielęgniarstw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Organizacji i Zarządzania w Ochroni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D. Jachimowicz - Gawe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oradnictwo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dte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dte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orz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orz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gramy zdrowo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ro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ro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filaktyka w pielęgniarstwie rodzi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 K. Faleń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pe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pe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Profilaktyka w pielęgniarstwie pediatrycz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Badania naukowe w pielęgni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 Eb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b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B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bnp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bnpr-N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EBN w prakty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Metwba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Metwba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9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Onkolog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A. Nowicki, prof. UMK (w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Laseroterapii i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. Fisz, prof. UMK (ćw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Smg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Smg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ierownik jednostki dydaktycznej, w której praca jest realizowa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Jan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Jan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J. Wiertl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(*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Lektorat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9001-eBHP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ogólne w zakresie BHP oraz ergonom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BIBL-S2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BIBL-N2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Szkolenie bibliotecz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ci, którzy nie skończyli kursu specjalistycznego ordynowania leków (art. 15a ust. 2 z dnia 15 lipca 2011 roku o zawodach pielęgniarki i położnej (Dz.U. z 2016 r. poz. 1251)) lub są absolwentami studiów I stopnia rozpoczętych przed naborem 2016/2017 wybierają 2 przedmioty – razem 30 godz./2 ECTS** (suma godzin do wykonania przez studenta 2x15, suma ECTS: 2) </w:t>
            </w:r>
          </w:p>
        </w:tc>
      </w:tr>
      <w:tr>
        <w:trPr>
          <w:trHeight w:val="3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Mechdlekrec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 Mechdlekrec 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echanizm działania leków i wystawianie recep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i Zakład Farmakologii i Terap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. dr hab. G. Grześ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Tproleczspoż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Tproleczspoż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9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apia produktami leczniczymi i środkami spożywczymi specjalnego przezna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n med. Jacek Budzyński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em   68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łady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wakacyjne i śródroczne):  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*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*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30,5/29,5+2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egza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egzaminy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* lub inna (Lektorat); **- dla studentów, którzy wybiorą dwa przedmioty z modułu do wyboru uzupełniające efekty kształcenia – razem 30 godz./2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 rok (rozliczenie roczn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24"/>
        <w:gridCol w:w="910"/>
        <w:gridCol w:w="434"/>
        <w:gridCol w:w="670"/>
        <w:gridCol w:w="483"/>
        <w:gridCol w:w="546"/>
        <w:gridCol w:w="435"/>
        <w:gridCol w:w="456"/>
        <w:gridCol w:w="435"/>
        <w:gridCol w:w="559"/>
        <w:gridCol w:w="483"/>
        <w:gridCol w:w="1194"/>
        <w:gridCol w:w="435"/>
        <w:gridCol w:w="496"/>
        <w:gridCol w:w="1449"/>
        <w:gridCol w:w="127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nie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odstawy kliniczne pielęgniarstwa specjalis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Hemat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Otolaryng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Kl. Foniatrii i Audiolog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Sinkiewi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Chirurgiczn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Prof. dr hab. M. Szewcz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zachowaw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ł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ł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długoterminowa i dom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K. Faleńczy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1-Farmkli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Farma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n med. Jacek Budzyń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hemat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 dziecięc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orosł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Ó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 xml:space="preserve">Zaawansowana praktyka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>w neuropsych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Bor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psychiatr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Opieka pielęgniarska w psychiatrii środowis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. Ziółkowski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onk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Onk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A. Nowicki, prof.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. Zegar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 xml:space="preserve"> geriatrycz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pecyfika i systemy opieki ger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rzadzanie person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rządzanie zasobami ludzk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Organizacji i Zarządzania w Ochronie Zdrow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D. Jachimowicz - Gawe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Ustawodawstwo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Teorii i Podstaw Pielęgni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neu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neu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neurotra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 R. Ślus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zaawansowana praktyka w intensywnej opiece medyczn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e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e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ntensywna terapia 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acek Budzyń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auczanie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edagogiki i Dy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. Kostyło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owoczesne metody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 –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anna Kostyło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ursy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\1800-P2-Eursy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uropejski system kształcenia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Teorii i Podstaw Pielęgni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sychoterapia w praktyce pielęgni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odstawy psych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sychologii Rehabilit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K. Sobierslska-Micha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u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Mu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W. Pospiech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owoczesne techniki diagno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obr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Radiologii i Diagnostyki Obra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E. Sokól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laborator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Diagnostyki Laborator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G. Odrowąż - Sypnie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sześciu zaplanowanych student wybiera dwa przedmioty lub przedmiot nowoczesne formy aktywności ruchowej – 30 godz./2 ECTS (suma godzin do wykonania przez studenta 30, suma ECTS: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z sześciu zaplanowanych student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zobowiązany jest zrealizować przedmio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pl-PL"/>
              </w:rPr>
              <w:t>Opieka i rehabilitacja osób z zaburzeniami psychicznym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oraz wybiera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jeden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rzedmiot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(suma godzin do wykonania przez studenta 30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ope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 30godzin z Nowocze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b 2 pkt ECTS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ocze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rapia bólu u doros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A. Grabowska – G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i rehabilitacja osób z zaburzeniami psychi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n. med. M. Ziółkowski, prof. UM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ezpieczne środowisko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Teorii i Podstaw Pielęgni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1-Ale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1-Ale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Alerg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i K. Alergologii, Immunologii Klinicznej i Chorób Wewnętr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de-DE" w:eastAsia="en-US"/>
              </w:rPr>
              <w:t>Prof. dr hab. Z. Bartuz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filaktyka chorób narządu wz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olityki Zdrowotnej i Zabezpieczeni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ed. J. Kałużny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  <w:color w:val="0000FF"/>
                <w:sz w:val="20"/>
                <w:szCs w:val="20"/>
                <w:lang w:val="en-US" w:eastAsia="en-US"/>
              </w:rPr>
              <w:t>z sześciu zaproponowanych przedmiotów student wybiera dwa przedmioty (suma godzin do wykonaia przez studenta: 32, suma ECTS: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z sześciu zaplanowanych student wybiera dwa przedmioty lub przedmiot nowoczesne formy aktywności ruchowej – 32 godz./2 ECTS (suma godzin do wykonania przez studenta 32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ndosk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Gastroenter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 G. Mierzw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dziny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z studenta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alerg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Nowfa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Nowfa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 xml:space="preserve">Nowoczesne formy aktywności ruch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Studium Wychowania Fizycznego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T. Zegarski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iagnostyka auksjologiczna w praktyce pielęgniarki pediatr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  <w:t>Prof. dr hab. A. Kuryla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Metody stymulacji psycho – neurolog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 pielęgniars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Teorii Pielęgni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ybrane aspekty oceny parametrycznej i społecznej pacjentów w starszym wieku w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Wykład ogólnouniwersytecki/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 w:eastAsia="en-US"/>
              </w:rPr>
              <w:t>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ęzyki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. Wiert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*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ektora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Zaliczenie na ocenę (III sem)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badania naukowe w pielęgni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ierownik jednostki dydaktycznej, w której praca jest realizow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 magisterski (teoretyczny i praktyczny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końcowy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6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łady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śródroczne i wakacyjne): 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egzaminów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 lub inna (lektorat); # - praktyka w POZ, śródroczna, kontrolowana przez pracowników CM, prowadzi: (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>Z. Pielęgniarstwa Społecznego, dr K. Faleńczyk w zakresie przedmiotu -  opieka długoterminowa i domowa lub Katedra Chorób Naczyń i Chorób Wewnętrznych dr hab. n med. Jacek Budzyńs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er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Propozycja zmian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przeniesiono przedmiot Alergologia z II  modułu do wyboru do I modułu do wyboru zastępując go w II module ww przedmiotem Nowoczesne formy aktywności ruchowej, tak aby wszyscy studenci nie zależnie od możliwości wyboru realizowali przedmiot Opieka i rehabilitacja osób z zaburzeniami psychiczny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347"/>
        <w:gridCol w:w="8083"/>
      </w:tblGrid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rzedmioty, których co najmniej 5% godzin będzie realiz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ntrum Symulacji Medyczn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ok studiów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iczba godzin,  którą należy przeprowadzić w warunkach symulacji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Badania fizykalne w zaawansowanej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Dr hab. n med. Jacek Budzyńs ki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 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Pielęgniarstwo w intensywnej opiece med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n. med. A. Grabowska - Gawe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 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Dr n. med. A. Andruszkiewic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 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laborator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K. i Z. Diagnostyki Laborator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Prof. dr hab. G. Odrowąż - Sypniews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 (ćwiczenia, grupy ćwiczeniowe, mimo, że przedmiot jest realizowany w formie wykładów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120"/>
      <w:ind w:firstLine="709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ascii="Arial" w:hAnsi="Arial" w:eastAsia="Times New Roman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character" w:styleId="WW8Num2z0">
    <w:name w:val="WW8Num2z0"/>
    <w:qFormat/>
    <w:rPr>
      <w:rFonts w:cs="Times New Roman"/>
      <w:b/>
      <w:color w:val="008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Nagwek2Znak">
    <w:name w:val="Nagłówek 2 Znak"/>
    <w:qFormat/>
    <w:rPr>
      <w:b/>
      <w:sz w:val="2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32"/>
      <w:shd w:fill="F2F2F2" w:val="clear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</w:rPr>
  </w:style>
  <w:style w:type="character" w:styleId="Note5">
    <w:name w:val="note5"/>
    <w:qFormat/>
    <w:rPr>
      <w:color w:val="888888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impodstZnak">
    <w:name w:val="Sim podst Znak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Wffiletext">
    <w:name w:val="wf_file_text"/>
    <w:qFormat/>
    <w:rPr/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Cs w:val="false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765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before="0" w:after="100"/>
      <w:ind w:left="1254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odst">
    <w:name w:val="Sim podst"/>
    <w:basedOn w:val="Normal"/>
    <w:qFormat/>
    <w:pPr>
      <w:spacing w:lineRule="auto" w:line="300" w:before="0" w:after="120"/>
      <w:jc w:val="both"/>
    </w:pPr>
    <w:rPr>
      <w:rFonts w:ascii="Cambria" w:hAnsi="Cambria" w:eastAsia="Times New Roman" w:cs="Cambria"/>
      <w:color w:val="000000"/>
      <w:sz w:val="24"/>
      <w:szCs w:val="24"/>
    </w:rPr>
  </w:style>
  <w:style w:type="paragraph" w:styleId="Msocommenttextcxsppierwsze">
    <w:name w:val="msocommenttex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drugie">
    <w:name w:val="msocommenttex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4:00Z</dcterms:created>
  <dc:creator>CM UMK</dc:creator>
  <dc:description/>
  <cp:keywords/>
  <dc:language>en-US</dc:language>
  <cp:lastModifiedBy>Katarzyna Kubacka</cp:lastModifiedBy>
  <dcterms:modified xsi:type="dcterms:W3CDTF">2018-02-15T11:34:00Z</dcterms:modified>
  <cp:revision>3</cp:revision>
  <dc:subject/>
  <dc:title/>
</cp:coreProperties>
</file>