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Plan studiów (nabór 2017/2018</w:t>
      </w:r>
      <w:r>
        <w:rPr/>
        <w:t>)</w:t>
      </w:r>
    </w:p>
    <w:tbl>
      <w:tblPr>
        <w:tblW w:w="9212" w:type="dxa"/>
        <w:jc w:val="left"/>
        <w:tblInd w:w="2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prowadzący kierunek studi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uk o Zdrowi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unek studi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Pielęgniar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iom kształc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studia drugi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il kształc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 studi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studia stacjonarne i nie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cjalnoś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semestr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unktów ECT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1+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a liczba godzin dydaktyczny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0 + 12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>rok akademicki – 2017/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I rok (rozliczenie semestral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18"/>
        <w:gridCol w:w="781"/>
        <w:gridCol w:w="398"/>
        <w:gridCol w:w="485"/>
        <w:gridCol w:w="489"/>
        <w:gridCol w:w="521"/>
        <w:gridCol w:w="394"/>
        <w:gridCol w:w="394"/>
        <w:gridCol w:w="398"/>
        <w:gridCol w:w="652"/>
        <w:gridCol w:w="489"/>
        <w:gridCol w:w="521"/>
        <w:gridCol w:w="394"/>
        <w:gridCol w:w="423"/>
        <w:gridCol w:w="1602"/>
        <w:gridCol w:w="1276"/>
        <w:gridCol w:w="1496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studia stacjon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studia niestacjonar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kod ERAS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ISCED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dnostka organizacyjna prowadząca zajęcia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– samokształcenie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sem.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sem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</w:rPr>
              <w:t>Podstawy kliniczne pielęgniarstwa specjalistyczn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En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En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ndokryn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Fizjotera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A. Go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Nefidial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Nefidia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Nefrologia i dializ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A. Go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Chirn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Chirn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Chirurgia naczyn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Medycyny Zapobiegawczej i Zdrowia Środowisk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K. Leksows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Intent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Intent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Intensywna terap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Z. Pielęgniarstwa w Intensywnej Opiece Medy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A. Grabowska – Gawe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Badfiz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Badfiz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Badania fizykalne w zaawansowanej praktyce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atedra Chorób Naczyń i Chorób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n med. Jacek Budzyński, prof. UM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Okul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Oku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Okul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Z. Biologii Układu Wzrok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J. Kałużny, prof. UM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Kar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Kar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Kard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II K. Kar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W. Sinkiewic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Gast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Gast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Gastroenter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Gastroenterolog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G. Mierzw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Neurot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Neurot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Neurotraumat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Neurotra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M. Śniegoc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Egzzin1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Egzzin1-N2</w:t>
            </w:r>
          </w:p>
        </w:tc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</w:rPr>
              <w:t>Zaawansowana praktyka w pielęgniarstwie zachowawczy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ielęgniarstwa Internist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ynator: Dr B. 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 zintegrowan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nef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nef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Pielęgniarstwo w nefr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Internis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B. Cegł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(1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dia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dia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Pielęgniarstwo w diabetolo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ielęgniarstwa Internist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Dr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B. Cegł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(1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od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od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Pielęgniarstwo w chorobach układu oddech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ielęgniarstwa Internis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 B. Cegł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 Pielprz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prz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Odżywianie pacjentów z przetoką jelitow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Gastroenterolog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G. Mierzew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1800-P1-Egzzin2-S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1800-P1-Egzzin2-N2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</w:t>
            </w:r>
          </w:p>
        </w:tc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chirurg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Z. Pielęgniarstwa Chirurgicz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czenia Ran Przewlekł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koordynator:  prof. dr hab. M. Szewczyk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 zintegrowan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Opstom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Opstom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Opieka nad pacjentem ze stomią jelit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Z. Pielęgniarstwa Chirurgicz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czenia Ran Przewlek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M. Szewczy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an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an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Pielęgniarstwo angiol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Z. Pielęgniarstwa Chirurgicz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czenia Ran Przewlekł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M. Szewczy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1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Lecran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Lecran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Leczenie 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Z. Pielęgniarstwa Chirurgicz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czenia Ran Przewlek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M. Szewczy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1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ODU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:Zaawansowana praktyka w pielęgniarstwie neurologi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dem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dem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hd w:fill="EDEDE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Pielęgnowanie w chorobach demielizacyjnych</w:t>
            </w:r>
          </w:p>
          <w:p>
            <w:pPr>
              <w:pStyle w:val="Normal"/>
              <w:shd w:fill="EDEDE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Neurologicznego i Neurochirurgicznego</w:t>
            </w:r>
          </w:p>
          <w:p>
            <w:pPr>
              <w:pStyle w:val="Normal"/>
              <w:shd w:fill="EDEDED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R. Ślusar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 z oceną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intensywnej opiece med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int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int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Pielęgniarstwo w intensywnej opiece medy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w Intensywnej Opiece Med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n. med. A. Grabowska - Gawe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1,5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Zabres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Zabres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Zaawansowane zabiegi resuscyt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J. Jakubaszk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rządzanie opie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Tep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Tep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Teoria pielęgniarst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Prac. Podstaw Umiejętności Klinicznych i Symulacji Medyc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M. Felsman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eu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eu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europejsk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Prac. Podstaw Umiejętności Klinicznych i Symulacji Medyc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M. Felsman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Komkli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Komkli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n. med. A. Andruszkiewic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Zarzjak-S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Zarzjak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Zarządzanie jakości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Organizacji i Zarządzania w Ochronie Zdrow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D. Jachimowicz - Gawe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Tel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Te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Telenur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Neurologicznego i Neurochirurg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 R. Ślusar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arządzanie person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Zarzwpiel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Zarzwpie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Zarządzanie w pielęgniarstw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Organizacji i Zarządzania w Ochronie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 D. Jachimowicz - Gawe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Poradnictwo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Edte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Edte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A. Kubica, prof. UM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Porz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Porz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rogramy zdrowot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A. Kubica, prof. UM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Profpro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Profpro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rofilaktyka w pielęgniarstwie rodzin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Społe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 K. Faleńczy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Profppe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Profppe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Profilaktyka w pielęgniarstwie pediatrycz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Pediatr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A. Kurylak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Badania naukowe w pielęgniarst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 Ebn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Ebn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B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A. Kubica, prof. UM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Ebnp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Ebnpr-N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EBN w prakty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dr hab. A. Kubica, prof. UM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Metwba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Metwba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9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ielęgniarstwa Onkologi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A. Nowicki, prof. UMK (w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Z. Laseroterapii i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J. Fisz, prof. UMK (ćw.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Smg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Smg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ierownik jednostki dydaktycznej, w której praca jest realizowa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Jang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Jang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Lingwistyki Stosowa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J. Wiertle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(*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Lektorat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liczenie na ocenę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9001-eBHP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e ogólne w zakresie BHP oraz ergonom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BIBL-S2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BIBL-N2Z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Szkolenie biblioteczn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do wyb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udenci, którzy nie skończyli kursu specjalistycznego ordynowania leków (art. 15a ust. 2 z dnia 15 lipca 2011 roku o zawodach pielęgniarki i położnej (Dz.U. z 2016 r. poz. 1251)) lub są absolwentami studiów I stopnia rozpoczętych przed naborem 2016/2017 wybierają 2 przedmioty – razem 30 godz./2 ECTS** (suma godzin do wykonania przez studenta 2x15, suma ECTS: 2) </w:t>
            </w:r>
          </w:p>
        </w:tc>
      </w:tr>
      <w:tr>
        <w:trPr>
          <w:trHeight w:val="39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Mechdlekrec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 Mechdlekrec 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echanizm działania leków i wystawianie recep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i Zakład Farmakologii i Terapi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. dr hab. G. Grześ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Tproleczspoż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Tproleczspoż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9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erapia produktami leczniczymi i środkami spożywczymi specjalnego przeznac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atedra Chorób Naczyń i Chorób Wewnętr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n med. Jacek Budzyński, prof. UM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azem   68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kształcenie: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łady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a: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ćwiczenia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: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i zawodowe (wakacyjne i śródroczne):  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30**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30*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30,5/29,5+2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egzami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egzaminy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* lub inna (Lektorat); **- dla studentów, którzy wybiorą dwa przedmioty z modułu do wyboru uzupełniające efekty kształcenia – razem 30 godz./2 EC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>rok akademicki – 2018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II rok (rozliczenie roczne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924"/>
        <w:gridCol w:w="910"/>
        <w:gridCol w:w="434"/>
        <w:gridCol w:w="670"/>
        <w:gridCol w:w="483"/>
        <w:gridCol w:w="546"/>
        <w:gridCol w:w="435"/>
        <w:gridCol w:w="456"/>
        <w:gridCol w:w="435"/>
        <w:gridCol w:w="559"/>
        <w:gridCol w:w="483"/>
        <w:gridCol w:w="1194"/>
        <w:gridCol w:w="435"/>
        <w:gridCol w:w="496"/>
        <w:gridCol w:w="1449"/>
        <w:gridCol w:w="1276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studia stacjon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studia niestacjon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dnostka organizacyjna prowadząca zajęcia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– samokształcenie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II sem.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V sem.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Podstawy kliniczne pielęgniarstwa specjalist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Hem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Hem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Hematolog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Pediat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A. Kuryl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Otol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Oto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Otolaryngolog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Kl. Foniatrii i Audiologi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A. Sinkiewic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chirurgi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Pielka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Pielka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Pielęgniarstwo w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Chirurgiczneg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czenia Ran Przewlekł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Prof. dr hab. M. Szewczy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zachowawcz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kar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kar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kar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Internis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B. Ceg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dł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dł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Opieka długoterminowa i dom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Społe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K. Faleńczy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2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800-P1-Farmkli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9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Farmakologi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Katedra Chorób Naczyń i Chorób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Dr hab. n med. Jacek Budzyńs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#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1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hematologi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hem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hem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hematologii dziecięcej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Pediat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A. Kuryl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h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h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he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dorosł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Internis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B. Ceg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Ó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 xml:space="preserve">Zaawansowana praktyka </w:t>
            </w:r>
            <w:r>
              <w:rPr>
                <w:rFonts w:cs="Times New Roman" w:ascii="Times New Roman" w:hAnsi="Times New Roman"/>
                <w:b/>
                <w:i/>
                <w:color w:val="2F5496"/>
                <w:sz w:val="20"/>
                <w:szCs w:val="20"/>
                <w:lang w:val="en-US" w:eastAsia="en-US"/>
              </w:rPr>
              <w:t>w neuropsych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Neurop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Neurop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Neuropsych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A. Bor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psychiatry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wp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wp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Opieka pielęgniarska w psychiatrii środowisk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Psychiat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M. Ziółkowski, prof. U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onkologi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sponk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sponk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Współczesna 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ielęgniarstwa Onkolog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A. Nowicki, prof.U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sponk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sponk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Współczesna onkologi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Chirurgii Onkol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Prof. dr hab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W. Zegars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</w:t>
            </w:r>
            <w:r>
              <w:rPr>
                <w:rFonts w:cs="Times New Roman" w:ascii="Times New Roman" w:hAnsi="Times New Roman"/>
                <w:b/>
                <w:i/>
                <w:color w:val="2F5496"/>
                <w:sz w:val="20"/>
                <w:szCs w:val="20"/>
                <w:lang w:val="en-US" w:eastAsia="en-US"/>
              </w:rPr>
              <w:t xml:space="preserve"> geriatryczn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Speiopg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Speiopg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pecyfika i systemy opieki geriatr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K. Geriatrii                                             Prof. dr hab. K. Kędziora-Kornat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rzadzanie person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Zarzzas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Zarzzas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Zarządzanie zasobami ludzk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Z. Organizacji i Zarządzania w Ochronie Zdrow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 D. Jachimowicz - Gawe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Ustzaw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Ustzaw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Ustawodawstwo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Teorii i Podstaw Pielęgnia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M. Felsman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chirurgicznym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wneut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wneut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neurotra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ielęgniarstwa Neurologicznego i Neurochirurg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 R. Ślusar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zaawansowana praktyka w intensywnej opiece medyczn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Intes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Intes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Intensywna terapia w chorobach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atedra Chorób Naczyń i Chorób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Jacek Budzyńs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Nauczanie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ydme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ydme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5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Dydaktyk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Z. Pedagogiki i Dyaktyki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H. Kostyło, prof. U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2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lea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lea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Nowoczesne metody naucz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 – 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Z. Pedagogiki i Dydaktyki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Hanna Kostyło, prof. U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ursys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\1800-P2-Eursys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uropejski system kształcenia w pielęgniarst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Teorii i Podstaw Pielęgnia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M. Felsma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Psychoterapia w praktyce pielęgniar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odswps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odswps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odstawy psych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sychologii Rehabilita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K. Sobierslska-Michal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Muzyt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Muzyt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Mu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Z. Muzyk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W. Pospiech, prof. U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Nowoczesne techniki diagno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ob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ob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Diagnostyka obraz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Radiologii i Diagnostyki Obraz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E. Sokól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nlab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nlab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Diagnostyka laborator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Z. Diagnostyki Laborator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G. Odrowąż - Sypnie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1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do wyb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z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sześciu zaplanowanych student wybiera dwa przedmioty lub przedmiot nowoczesne formy aktywności ruchowej – 30 godz./2 ECTS (suma godzin do wykonania przez studenta 30, suma ECTS: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z sześciu zaplanowanych student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zobowiązany jest zrealizować przedmio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0"/>
                <w:szCs w:val="20"/>
                <w:lang w:eastAsia="pl-PL"/>
              </w:rPr>
              <w:t>Opieka i rehabilitacja osób z zaburzeniami psychicznymi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oraz wybiera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jeden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przedmiot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(suma godzin do wykonania przez studenta 30, suma ECTS: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op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op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ope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Z. Pielęgniarstwa Chirurgicz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czenia Ran Przewlek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M. Szewczyk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30 godzin do wykonania prz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30 godzin do wykonania prz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b 30godzin z Nowoczes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 aktyw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chowej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2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ub 2 pkt ECTS 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ocze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 aktyw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chow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Terapbol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Terapbo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Terapia bólu u doros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w Intensywnej Opiece M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A. Grabowska – Gawe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ireh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ireh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Opieka i rehabilitacja osób z zaburzeniami psychicz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Psychiat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n. med. M. Ziółkowski, prof. UMK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Bezs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Bezs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Bezpieczne środowisko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A. Kub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Teorii i Podstaw Pielęgniarst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M. Felsmann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800-P1-Ale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800-P1-Ale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9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Alerg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K. i K. Alergologii, Immunologii Klinicznej i Chorób Wewnętr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de-DE" w:eastAsia="en-US"/>
              </w:rPr>
              <w:t>Prof. dr hab. Z. Bartuz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rofwz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rofwz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rofilaktyka chorób narządu wz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olityki Zdrowotnej i Zabezpieczenia Społe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med. J. Kałużny, prof. UM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do wyb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trike/>
                <w:color w:val="0000FF"/>
                <w:sz w:val="20"/>
                <w:szCs w:val="20"/>
                <w:lang w:val="en-US" w:eastAsia="en-US"/>
              </w:rPr>
              <w:t>z sześciu zaproponowanych przedmiotów student wybiera dwa przedmioty (suma godzin do wykonaia przez studenta: 32, suma ECTS: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z sześciu zaplanowanych student wybiera dwa przedmioty lub przedmiot nowoczesne formy aktywności ruchowej – 32 godz./2 ECTS (suma godzin do wykonania przez studenta 32, suma ECTS: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n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n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ndosko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ielęgniarstwa Gastroenterolog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 G. Mierzwa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odziny do wykonania prz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32 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z studenta)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2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wal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wa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alerg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ielęgniarstwa Internis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B. Cegła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800-P2-Nowfak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800-P2-Nowfak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 xml:space="preserve">Nowoczesne formy aktywności ruch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Studium Wychowania Fizycznego i 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dr T. Zegarski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auk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auk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Diagnostyka auksjologiczna w praktyce pielęgniarki pediatry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ielęgniarstwa Pediat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  <w:t>Prof. dr hab. A. Kurylak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Metstym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Metstym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Metody stymulacji psycho – neurolog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w pielęgniars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A. Bork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Teorii Pielęgnia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M. Felsmann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ybraspps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ybraspps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Wybrane aspekty oceny parametrycznej i społecznej pacjentów w starszym wieku w praktyce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K. Geriatrii                                             Prof. dr hab. K. Kędziora-Kornatowska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Wykład ogólnouniwersytecki/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en-US" w:eastAsia="en-US"/>
              </w:rPr>
              <w:t>ykład kur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ęzyki 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P2-Jang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P2-Jang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Lingwistyki Stosowa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J. Wiertl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*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Lektorat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Zaliczenie na ocenę (III sem)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</w:rPr>
              <w:t>badania naukowe w pielęgniarst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SM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SM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ierownik jednostki dydaktycznej, w której praca jest realizow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Egzmg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Egzmg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dyplomowy magisterski (teoretyczny i praktyczny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 końcowy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 6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kształcenie: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łady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a: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ćwiczenia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jęcia praktyczne: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i zawodowe (śródroczne i wakacyjne): 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egzaminów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* lub inna (lektorat); # - praktyka w POZ, śródroczna, kontrolowana przez pracowników CM, prowadzi: (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  <w:t>Z. Pielęgniarstwa Społecznego, dr K. Faleńczyk w zakresie przedmiotu -  opieka długoterminowa i domowa lub Katedra Chorób Naczyń i Chorób Wewnętrznych dr hab. n med. Jacek Budzyńsk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ver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Propozycja zmian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t>przeniesiono przedmiot Alergologia z II  modułu do wyboru do I modułu do wyboru zastępując go w II module ww przedmiotem Nowoczesne formy aktywności ruchowej, tak aby wszyscy studenci nie zależnie od możliwości wyboru realizowali przedmiot Opieka i rehabilitacja osób z zaburzeniami psychicznym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347"/>
        <w:gridCol w:w="8083"/>
      </w:tblGrid>
      <w:tr>
        <w:trPr/>
        <w:tc>
          <w:tcPr>
            <w:tcW w:w="1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Przedmioty, których co najmniej 5% godzin będzie realizow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entrum Symulacji Medyczne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rzedmio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Rok studiów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iczba godzin,  którą należy przeprowadzić w warunkach symulacji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  <w:t>Badania fizykalne w zaawansowanej praktyce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Katedra Chorób Naczyń i Chorób Wewnętrznych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Dr hab. n med. Jacek Budzyńs ki, prof. UM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 ćw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Pielęgniarstwo w intensywnej opiece medy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w Intensywnej Opiece M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n. med. A. Grabowska - Gawe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 ćw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Dr n. med. A. Andruszkiewic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 ćw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  <w:t>Diagnostyka laborator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K. i Z. Diagnostyki Laborator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Prof. dr hab. G. Odrowąż - Sypniews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 (ćwiczenia, grupy ćwiczeniowe, mimo, że przedmiot jest realizowany w formie wykładów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120"/>
      <w:ind w:firstLine="709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2"/>
    </w:pPr>
    <w:rPr>
      <w:rFonts w:ascii="Arial" w:hAnsi="Arial" w:eastAsia="Times New Roman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</w:rPr>
  </w:style>
  <w:style w:type="character" w:styleId="WW8Num2z0">
    <w:name w:val="WW8Num2z0"/>
    <w:qFormat/>
    <w:rPr>
      <w:rFonts w:cs="Times New Roman"/>
      <w:b/>
      <w:color w:val="008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Nagwek2Znak">
    <w:name w:val="Nagłówek 2 Znak"/>
    <w:qFormat/>
    <w:rPr>
      <w:b/>
      <w:sz w:val="26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32"/>
      <w:shd w:fill="F2F2F2" w:val="clear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2E74B5"/>
    </w:rPr>
  </w:style>
  <w:style w:type="character" w:styleId="Note5">
    <w:name w:val="note5"/>
    <w:qFormat/>
    <w:rPr>
      <w:color w:val="888888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impodstZnak">
    <w:name w:val="Sim podst Znak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Wffiletext">
    <w:name w:val="wf_file_text"/>
    <w:qFormat/>
    <w:rPr/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eastAsia="Times New Roman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Times New Roman" w:hAnsi="Times New Roman" w:eastAsia="Times New Roman" w:cs="Times New Roman"/>
      <w:bCs w:val="false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before="0" w:after="100"/>
      <w:ind w:left="765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spacing w:before="0" w:after="100"/>
      <w:ind w:left="1254" w:hanging="851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odst">
    <w:name w:val="Sim podst"/>
    <w:basedOn w:val="Normal"/>
    <w:qFormat/>
    <w:pPr>
      <w:spacing w:lineRule="auto" w:line="300" w:before="0" w:after="120"/>
      <w:jc w:val="both"/>
    </w:pPr>
    <w:rPr>
      <w:rFonts w:ascii="Cambria" w:hAnsi="Cambria" w:eastAsia="Times New Roman" w:cs="Cambria"/>
      <w:color w:val="000000"/>
      <w:sz w:val="24"/>
      <w:szCs w:val="24"/>
    </w:rPr>
  </w:style>
  <w:style w:type="paragraph" w:styleId="Msocommenttextcxsppierwsze">
    <w:name w:val="msocommenttext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ommenttextcxspdrugie">
    <w:name w:val="msocommenttex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33:00Z</dcterms:created>
  <dc:creator>CM UMK</dc:creator>
  <dc:description/>
  <cp:keywords/>
  <dc:language>en-US</dc:language>
  <cp:lastModifiedBy>Katarzyna Kubacka</cp:lastModifiedBy>
  <dcterms:modified xsi:type="dcterms:W3CDTF">2018-02-15T11:34:00Z</dcterms:modified>
  <cp:revision>3</cp:revision>
  <dc:subject/>
  <dc:title/>
</cp:coreProperties>
</file>