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Plan studiów </w:t>
      </w:r>
      <w:r>
        <w:rPr>
          <w:color w:val="FF0000"/>
          <w:sz w:val="18"/>
          <w:szCs w:val="18"/>
        </w:rPr>
        <w:t>(nabór  2015/2016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9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1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prowadzący kierunek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 o Zdrowiu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Pielęgniarstw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kształceni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 kształceni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udia stacjonarn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ność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czba semestr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ECTS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 dydaktycznych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 (4720 +8+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335C3"/>
          <w:sz w:val="16"/>
          <w:szCs w:val="16"/>
        </w:rPr>
      </w:pPr>
      <w:r>
        <w:rPr>
          <w:b/>
          <w:color w:val="0335C3"/>
          <w:sz w:val="18"/>
          <w:szCs w:val="18"/>
        </w:rPr>
        <w:t>rok akademicki – 2017/2018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III rok (rozliczenie roczne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373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540"/>
        <w:gridCol w:w="848"/>
        <w:gridCol w:w="456"/>
        <w:gridCol w:w="456"/>
        <w:gridCol w:w="474"/>
        <w:gridCol w:w="456"/>
        <w:gridCol w:w="456"/>
        <w:gridCol w:w="456"/>
        <w:gridCol w:w="932"/>
        <w:gridCol w:w="2429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ISCED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O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Faleńczy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GINP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 Onkologii, Radioterapii i Ginekologii Onkologicznej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 D. Roga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inekolog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Onkologii, Radioterapii i Ginekologii Onkologicznej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dr hab. Ł. Wicherek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ginekologicz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 Onkologii, Radioterapii i Ginekologii Onkologiczne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dr hab. Ł. Wichere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GERPG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Geriatr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Biercewicz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GER-S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eriat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Geriat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K. Kędziora – Kornatowsk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GER-S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ger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Geriat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K. Kędziora – Kornatowsk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-P3-PSYCHPP-S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Opozd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-P3-PSYCH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sychiat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. Ziółkowski, prof. UM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-P3-PPSYCH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psych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. Ziółkowski, prof. UM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NEURP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Dr hab. R. Ślusarz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NEU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neurolog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R. Ślusarz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NEU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neurolog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R. Ślusarz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APZ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G. Ulenberg*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ANEST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anestezjolog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A. Grabowska - Gawe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Z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w zagrożeniach ży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A. Grabowska - Gawe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B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Z. Laseroterapii i Fizjoterap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J. Fisz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OP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Z. Opieki Paliatywn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. Krajnik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RMED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.K. Medycyny Ratunk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r J. Tlap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zem 1405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kształcenie: 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y: 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a: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: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praktyczne: 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i zawodowe (śródroczne): 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3:00Z</dcterms:created>
  <dc:creator>cm</dc:creator>
  <dc:description/>
  <cp:keywords/>
  <dc:language>en-US</dc:language>
  <cp:lastModifiedBy>Katarzyna Kubacka</cp:lastModifiedBy>
  <cp:lastPrinted>2015-03-02T11:26:00Z</cp:lastPrinted>
  <dcterms:modified xsi:type="dcterms:W3CDTF">2018-02-15T11:33:00Z</dcterms:modified>
  <cp:revision>2</cp:revision>
  <dc:subject/>
  <dc:title>Plan studiów (nabór 2012/2013 i kolejne)</dc:title>
</cp:coreProperties>
</file>