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  <w:t xml:space="preserve">Plan studiów </w:t>
      </w:r>
      <w:r>
        <w:rPr>
          <w:color w:val="FF0000"/>
          <w:sz w:val="18"/>
          <w:szCs w:val="18"/>
        </w:rPr>
        <w:t>(nabór  2016/2017)</w:t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142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dział prowadzący 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k o Zdrowiu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erunek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18"/>
                <w:szCs w:val="18"/>
              </w:rPr>
              <w:t>Pielęgniarstwo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ziom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il kształcenia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studi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pecjalność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Liczba semestrów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ECTS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liczba godzin dydaktycznych: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32 </w:t>
            </w:r>
            <w:r>
              <w:rPr>
                <w:color w:val="FF0000"/>
                <w:sz w:val="18"/>
                <w:szCs w:val="18"/>
              </w:rPr>
              <w:t>(4720 +8+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8"/>
          <w:szCs w:val="18"/>
        </w:rPr>
        <w:t>rok akademicki – 2017/2018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I rok (rozliczenie roczne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149"/>
        <w:gridCol w:w="837"/>
        <w:gridCol w:w="456"/>
        <w:gridCol w:w="830"/>
        <w:gridCol w:w="474"/>
        <w:gridCol w:w="456"/>
        <w:gridCol w:w="456"/>
        <w:gridCol w:w="444"/>
        <w:gridCol w:w="448"/>
        <w:gridCol w:w="448"/>
        <w:gridCol w:w="501"/>
        <w:gridCol w:w="450"/>
        <w:gridCol w:w="456"/>
        <w:gridCol w:w="576"/>
        <w:gridCol w:w="916"/>
        <w:gridCol w:w="2275"/>
      </w:tblGrid>
      <w:tr>
        <w:trPr/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od ISCED</w:t>
            </w:r>
          </w:p>
        </w:tc>
        <w:tc>
          <w:tcPr>
            <w:tcW w:w="3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godziny do realizacji w III sem.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dziny do realizacji w IV sem.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BFI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cownia Podstaw Umiejętności Klinicznych i Symulacji Medycz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Felsmann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atologia</w:t>
            </w:r>
            <w:r>
              <w:rPr>
                <w:sz w:val="16"/>
                <w:szCs w:val="16"/>
              </w:rPr>
              <w:t>, w tym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ATOF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  <w:tab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</w:t>
            </w:r>
            <w:r>
              <w:rPr>
                <w:b/>
                <w:sz w:val="16"/>
                <w:szCs w:val="16"/>
              </w:rPr>
              <w:t>patofizj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Patofizj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D. Rość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ATOM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atologii Nowotworów i Patomorfologii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r hab. W. Jóźwic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PPL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Położnictwo i pielęgniarstwo położnicz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M. Bannach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OL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ołożnictw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Medycyny Rozrodu i Andr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. Ludwikows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POL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położnicz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Medycyny Rozrodu i Andrologi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G. Ludwikowsk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PP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Pediatria i pielęgniarstwo pediatry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Z. Pielęgniarstwa Pediatry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E. Barczykowska 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PEDIAT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pediatry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ediatry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A. Kuryla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5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8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K. Lingwistyki Stosowanej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Wiertlews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1/2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liczenie (III sem.)/</w:t>
            </w:r>
            <w:r>
              <w:rPr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CHWPI-S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horoby wewnętrzne i pielęgniarstwo internisty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Internisty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B. Cegła 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PI-S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- pielęgniarstwo internisty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Internisty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B. Cegł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color w:val="FF0000"/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/6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6"/>
                <w:szCs w:val="16"/>
              </w:rPr>
              <w:t>Chirurgia i pielęgniarstwo chirurgiczne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Chirurgiczneg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dr hab. M. Szewczyk </w:t>
            </w:r>
            <w:r>
              <w:rPr>
                <w:color w:val="FF0000"/>
                <w:sz w:val="16"/>
                <w:szCs w:val="16"/>
              </w:rPr>
              <w:t>**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Chi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chirurgiczn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Chirurgiczneg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M. Szewczy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*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FF0000"/>
                <w:sz w:val="16"/>
                <w:szCs w:val="16"/>
              </w:rPr>
              <w:t>(6</w:t>
            </w:r>
            <w:r>
              <w:rPr>
                <w:sz w:val="16"/>
                <w:szCs w:val="16"/>
              </w:rPr>
              <w:t>/6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-P3-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PN-S1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RiPNR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habilitacja i pielęgnowanie niepełnosprawn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Rehabilitacji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rof. dr hab. W. Hagner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Jolanta Dejewska**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538135"/>
                <w:sz w:val="16"/>
                <w:szCs w:val="16"/>
                <w:lang w:val="en-US"/>
              </w:rPr>
            </w:pPr>
            <w:r>
              <w:rPr>
                <w:b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FF0000"/>
                <w:sz w:val="16"/>
                <w:szCs w:val="16"/>
              </w:rPr>
              <w:t>Farmakologia, w tym: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538135"/>
                <w:sz w:val="16"/>
                <w:szCs w:val="16"/>
                <w:lang w:val="en-US"/>
              </w:rPr>
            </w:pPr>
            <w:r>
              <w:rPr>
                <w:b/>
                <w:i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38135"/>
                <w:sz w:val="16"/>
                <w:szCs w:val="16"/>
                <w:lang w:val="en-US"/>
              </w:rPr>
            </w:pPr>
            <w:r>
              <w:rPr>
                <w:color w:val="53813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FARM-S1L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 farmakologia ogóln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I K. Kardiologi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of. dr hab. G. Grześ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800-P1- FARM-S1L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2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- farmakologia kliniczn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II K. Kardiologii</w:t>
            </w:r>
          </w:p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rof. dr hab. G. Grześ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-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Faleńczy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800-P1-RAD-S1L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diolog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Radiologii i Diagnostyki Obrazowej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E. Sokólsk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Razem 1685   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kształcenie: 2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y: 1</w:t>
            </w:r>
            <w:r>
              <w:rPr>
                <w:color w:val="FF0000"/>
                <w:sz w:val="16"/>
                <w:szCs w:val="16"/>
              </w:rPr>
              <w:t>9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a: 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ćwiczenia: </w:t>
            </w:r>
            <w:r>
              <w:rPr>
                <w:color w:val="FF0000"/>
                <w:sz w:val="16"/>
                <w:szCs w:val="16"/>
              </w:rPr>
              <w:t>18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jęcia praktyczne: </w:t>
            </w:r>
            <w:r>
              <w:rPr>
                <w:color w:val="FF0000"/>
                <w:sz w:val="16"/>
                <w:szCs w:val="16"/>
              </w:rPr>
              <w:t>5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aktyki zawodowe (śródroczne i wakacyjne): </w:t>
            </w:r>
            <w:r>
              <w:rPr>
                <w:color w:val="FF0000"/>
                <w:sz w:val="16"/>
                <w:szCs w:val="16"/>
              </w:rPr>
              <w:t>5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1685</w:t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85/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2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5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  <w:t>(30/30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b/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  <w:t>* praktyka wakacyjna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8"/>
          <w:szCs w:val="18"/>
        </w:rPr>
        <w:t>rok akademicki – 2018/2019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  <w:t>III rok (rozliczenie roczne)</w:t>
      </w:r>
    </w:p>
    <w:p>
      <w:pPr>
        <w:pStyle w:val="Normal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tbl>
      <w:tblPr>
        <w:tblW w:w="13733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430"/>
        <w:gridCol w:w="848"/>
        <w:gridCol w:w="456"/>
        <w:gridCol w:w="456"/>
        <w:gridCol w:w="474"/>
        <w:gridCol w:w="456"/>
        <w:gridCol w:w="456"/>
        <w:gridCol w:w="456"/>
        <w:gridCol w:w="932"/>
        <w:gridCol w:w="2429"/>
      </w:tblGrid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rzedmiotu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systemie USOS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16"/>
                <w:szCs w:val="16"/>
              </w:rPr>
              <w:t>Kod ISCED</w:t>
            </w:r>
          </w:p>
        </w:tc>
        <w:tc>
          <w:tcPr>
            <w:tcW w:w="4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rok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p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z</w:t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OZ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Faleń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K. Onkologii, Radioterapii i Ginekologii Onkologicznej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Dr D. Rogala **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inek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Onkologii, Radioterapii i Ginekologii Onkologicznej Prof. dr hab. Ł. Wichere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2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Gi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inekologiczne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K. Onkologii, Radioterapii i Ginekologii Onkologicznej Prof. dr hab. Ł. Wichere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Biercewicz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GiPGG-S1 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geriat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PGPG-S1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ger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K. Geriatrii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Prof. dr hab. K. Kędziora – Kornatowska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K. Opozda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iPPPS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sychiatr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Ziółkowski, prof. UM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PiPPPPSY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psychiatry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Ziółkowski, prof. UM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R. Ślusarz 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NiPN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neur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R. Ślusarz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NiPNPN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neurologiczn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hab.R. Ślusarz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gr G. Ulenberg**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AiPA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anestezjolog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A. Grabowska - Gawe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AiPZŻZŻ-S11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 pielęgniarstwo w zagrożeniach życi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Dr A. Grabowska - Gaweł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BwP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Laseroterapii i Fizjoterapii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J. Fisz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SEMLIC-S1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 PALIAT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. i Z. Opieki Paliatywn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hab. M. Krajnik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0-P3-RM-S1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00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.K. Medycyny Ratunkowej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Dr J. Tlapp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 dyplomowy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zem 1405</w:t>
            </w:r>
            <w:r>
              <w:rPr>
                <w:sz w:val="16"/>
                <w:szCs w:val="16"/>
              </w:rPr>
              <w:t>, w tym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mokształcenie: 17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y: 3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a: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ćwiczenia: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jęcia praktyczne: 4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aktyki zawodowe (śródroczne): 4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3:00Z</dcterms:created>
  <dc:creator>cm</dc:creator>
  <dc:description/>
  <cp:keywords/>
  <dc:language>en-US</dc:language>
  <cp:lastModifiedBy>Katarzyna Kubacka</cp:lastModifiedBy>
  <cp:lastPrinted>2015-06-15T09:42:00Z</cp:lastPrinted>
  <dcterms:modified xsi:type="dcterms:W3CDTF">2018-02-15T11:33:00Z</dcterms:modified>
  <cp:revision>3</cp:revision>
  <dc:subject/>
  <dc:title>Plan studiów (nabór 2012/2013 i kolejne)</dc:title>
</cp:coreProperties>
</file>