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FF0000"/>
          <w:sz w:val="18"/>
          <w:szCs w:val="18"/>
        </w:rPr>
        <w:t xml:space="preserve">Plan studiów </w:t>
      </w:r>
      <w:r>
        <w:rPr>
          <w:rFonts w:cs="Times New Roman" w:ascii="Times New Roman" w:hAnsi="Times New Roman"/>
          <w:color w:val="FF0000"/>
          <w:sz w:val="18"/>
          <w:szCs w:val="18"/>
        </w:rPr>
        <w:t>(2017/2018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0950" w:leader="none"/>
        </w:tabs>
        <w:spacing w:lineRule="auto" w:line="240" w:before="0" w:after="0"/>
        <w:rPr/>
      </w:pPr>
      <w:r>
        <w:rPr/>
        <w:tab/>
      </w:r>
    </w:p>
    <w:tbl>
      <w:tblPr>
        <w:tblW w:w="13710" w:type="dxa"/>
        <w:jc w:val="left"/>
        <w:tblInd w:w="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7"/>
        <w:gridCol w:w="6853"/>
      </w:tblGrid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Wydział prowadzący kierunek studi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uk o Zdrowiu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ierunek studi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Pielęgniarstwo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oziom kształcenia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studia pierwszego stopnia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ofil kształcenia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aktyczny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Forma studi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8"/>
                <w:szCs w:val="18"/>
              </w:rPr>
              <w:t>studia stacjonarne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pecjalność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semestrów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iczba punktów ECTS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180</w:t>
            </w:r>
          </w:p>
        </w:tc>
      </w:tr>
      <w:tr>
        <w:trPr/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Łączna liczba godzin dydaktycznych: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732 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(4720 +8+4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2017/20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 rok (rozliczenie semestral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5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3086"/>
        <w:gridCol w:w="848"/>
        <w:gridCol w:w="456"/>
        <w:gridCol w:w="918"/>
        <w:gridCol w:w="474"/>
        <w:gridCol w:w="773"/>
        <w:gridCol w:w="431"/>
        <w:gridCol w:w="428"/>
        <w:gridCol w:w="456"/>
        <w:gridCol w:w="830"/>
        <w:gridCol w:w="501"/>
        <w:gridCol w:w="576"/>
        <w:gridCol w:w="431"/>
        <w:gridCol w:w="576"/>
        <w:gridCol w:w="889"/>
        <w:gridCol w:w="883"/>
        <w:gridCol w:w="883"/>
      </w:tblGrid>
      <w:tr>
        <w:trPr/>
        <w:tc>
          <w:tcPr>
            <w:tcW w:w="1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6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.</w:t>
            </w:r>
          </w:p>
        </w:tc>
        <w:tc>
          <w:tcPr>
            <w:tcW w:w="3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.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 sem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 sem</w:t>
            </w:r>
          </w:p>
        </w:tc>
      </w:tr>
      <w:tr>
        <w:trPr/>
        <w:tc>
          <w:tcPr>
            <w:tcW w:w="1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EZ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lozofia i etyka zawodu pielęgniar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um Medycyn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W. Kwiatkowski-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Biochemia i biofizyk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BIOCH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chem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Z. Biochemii Klin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M. Foksińs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BIOF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fizy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Biofizy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B. Grzegorzews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GENET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n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Inżynierii Tkank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Baje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PSYCH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sychologii Rehabilitacyjnej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Sobier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alska – Michala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SOC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4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1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oc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tudium Medycyny Społe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W. Kwiatkows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PED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edagog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Z. Pedagogiki i Dydaktyki Pielęgniars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H. Zielińska - Więczkow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DIET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ety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orób Naczyń i Chorób Wewnętr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J. Budzyński, prof. UM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M. Kłopoc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trike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Zdrowie publ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ZPHE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higiena i epidem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 i Ergon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prof. dr hab. J. Kla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ZPOPZ-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- organizacja ochrony zdrowia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lityka zdrowot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. Organizacji i Zarządzan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 Ochronie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D. Jachimowicz - Gawe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Mikrobiologia i parazytolog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KRO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mikrobi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Z. Mikrobi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E. Gospodarek-Komkow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ARAZ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arazyt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K. Chorób Naczyń i Chorób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w:t>dr hab. J. Budzyński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iblioteka Medyczn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zkolenie ogólne w zakresie BHP oraz ergonomi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dstawy pielęgniarstw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HMP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istoria medycyny i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Historii Medycyny i Pielęgniarst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W. Korpal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PPI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odstawy pielęgniarstw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a Podstaw Umiejętności Klinicznych i Symulacji Medy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Felsmann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6/6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ANAT-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Z. Anatomii Prawidł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pinda,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5/1,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FIZJ-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Tafil – Klawe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1,5/1,5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OZ-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: medycyna szko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Faleńczy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*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Lingwistyki Stosow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J. Wiertlew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na ocenę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rzedmiot do wyboru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P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ZPSYCH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P1-Jmig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 psychi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Kubica, prof. UMK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P1-Jmig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język migo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sychologii Rehabilitacyj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Sobieralska - Michalak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zakażenia wewnątrzszpitaln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Higieny, Epidemiologii i Ergon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  <w:t>prof. dr hab. J. Klaw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PZ-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mocja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Z. Promocji Zdrow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Kubica, prof. UMK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oroby wewnętrzne i pielęgniarstwo internist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horoby wewnętr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Alergologii, Immunologii Klinicznej i Chorób Wewnętr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Z. Bartuz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Chir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irurgia i pielęgniarstwo chirur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chirur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Chirurgii Onkologiczne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W. Zegarski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d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diatria i pielęgniarstwo pediatr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ediat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Pediatrii, Alergologii i Gastroenterolog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A. Krogulsk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P1- PRAWO-S1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odstaw Prawa Med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B. Sygit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czenie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Razem 1642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3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48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seminaria: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5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1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ktyki zawodowe (wakacyjne): 20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164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(792/850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(29/31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 egzaminy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 egzami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* praktyka waka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i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8/2019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I rok (rozliczenie rocz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89"/>
        <w:gridCol w:w="832"/>
        <w:gridCol w:w="456"/>
        <w:gridCol w:w="723"/>
        <w:gridCol w:w="474"/>
        <w:gridCol w:w="456"/>
        <w:gridCol w:w="456"/>
        <w:gridCol w:w="425"/>
        <w:gridCol w:w="427"/>
        <w:gridCol w:w="427"/>
        <w:gridCol w:w="501"/>
        <w:gridCol w:w="437"/>
        <w:gridCol w:w="456"/>
        <w:gridCol w:w="565"/>
        <w:gridCol w:w="876"/>
        <w:gridCol w:w="1897"/>
      </w:tblGrid>
      <w:tr>
        <w:trPr/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58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– samokształcenie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II sem.</w:t>
            </w:r>
          </w:p>
        </w:tc>
        <w:tc>
          <w:tcPr>
            <w:tcW w:w="2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odziny do realizacji w IV sem.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f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fizykal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cownia Podstaw Umiejętności Klinicznych i Symulacji Medycz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Felsmann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atologi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-S1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tabs>
                <w:tab w:val="clear" w:pos="708"/>
                <w:tab w:val="right" w:pos="200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  <w:tab/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atofizj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Patofizj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D. Rość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ATO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1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atomorfolog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atologii Nowotworów i Patomorfolog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W. Jóźwic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ołożnictwo i pielęgniarstwo położnicz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M. Bannach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ł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ołożnictw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Medycyny Rozrodu i And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G. Ludwikows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oł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położnicz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Medycyny Rozrodu i Androlog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G. Ludwikowski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Pediatria i pielęgniarstwo pediatr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E. Barczykowska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Ped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pediatr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Pediatr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A. Kuryla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4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8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Lingwistyki Stosowan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J. Wiertlews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1/2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  (III sem.)/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nt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oroby wewnętrzne i pielęgniarstwo internisty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Dr B. Cegła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nter-P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internistycz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Internistyczn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B. Cegł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Chirurgia i pielęgniarstwo chirurgiczn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Chirurgicznego i Leczenia Ran Przewlekł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of. dr hab. M. Szewczyk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**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Chir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chirurgicz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Chirurgicznego i Leczenia Ran Przewlekł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M. Szewczy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*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(6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6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3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PN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RiPNR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habilitacja i pielęgnowanie niepełnospraw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Rehabilitacj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Prof. dr hab. W. Hagne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Jolanta Dejewska*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  <w:t>Farmakologia, w tym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538135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538135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FARM-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- farmakologia ogól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 K.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Prof.. dr hab. G. Grześ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 FARM-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1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- farmakologia klin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II K. Kardiolog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6"/>
              </w:rPr>
              <w:t>Prof.. dr hab. G. Grześ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Zaliczenie z oceną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Faleńczyk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1-RAD-S1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diolog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Radiologii i Diagnostyki Obraz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E. Sokólska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Razem 1685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1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ćwiczenia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jęcia praktyczne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praktyki zawodowe (śródroczne i wakacyjne):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5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685/10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5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1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20</w:t>
            </w:r>
          </w:p>
        </w:tc>
        <w:tc>
          <w:tcPr>
            <w:tcW w:w="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4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4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30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56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val="en-US"/>
              </w:rPr>
              <w:t>(30/30)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B0F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B0F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 egzamin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  <w:t>* praktyka wakacyj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* UWAGA: w pielęgniarstwach klinicznych egzamin przeprowadzany jest przez osobę z prawem wykonywania zawodu pielęgniar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</w:rPr>
        <w:t>rok akademicki – 2019/20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  <w:t>III rok (rozliczenie roczn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tbl>
      <w:tblPr>
        <w:tblW w:w="1350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279"/>
        <w:gridCol w:w="842"/>
        <w:gridCol w:w="456"/>
        <w:gridCol w:w="456"/>
        <w:gridCol w:w="474"/>
        <w:gridCol w:w="453"/>
        <w:gridCol w:w="456"/>
        <w:gridCol w:w="536"/>
        <w:gridCol w:w="924"/>
        <w:gridCol w:w="2351"/>
      </w:tblGrid>
      <w:tr>
        <w:trPr/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od prze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 systemie USOS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kod ERASM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+ ISCED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modułu/przedmiotu 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ostka organizacyjna prowadząca zajęcia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gółem liczba godzin</w:t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godzin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jęć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 – wykłady, zp - zajęcia praktyczne, pz – praktyki, sem – seminari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ćw – ćwiczenia, sk - samokształcenie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iczba punktów ECTS</w:t>
            </w:r>
          </w:p>
        </w:tc>
        <w:tc>
          <w:tcPr>
            <w:tcW w:w="2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Forma zalicz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 zaliczenie roczne</w:t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I rok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k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z</w:t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OZ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owa opieka zdrowot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Społeczn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Faleńczy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#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ielęgniarstwo ginek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Onkologii, Radioterapii i Ginekologii Onkologi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Dr D. Rogala **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n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ginekologi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Onkologii, Radioterapii i Ginekologii Onkologicznej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rof. dr hab. Ł. Wicherek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2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Gin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ginek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Onkologii, Radioterapii i Ginekologii Onkologicznej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Prof. dr hab. Ł. Wichere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riatria i pielęgniarstwo geria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Geriat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M. Biercewicz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GiPGG-S1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geriat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Geriat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Kędziora – Kornatowsk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GiPGPG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geria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K. Geriatr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K. Kędziora – Kornatowska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 i pielęgniarstwo psychia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K. Opozda**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PPS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sychiat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M. Ziółkowski, prof. UM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iPPPPSY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psychiatry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Psychiatr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M. Ziółkowski, prof. UMK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logia i pielęgniarstwo neur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R. Ślusarz **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NiPNN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neur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R. Ślusarz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NiPNPN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neurologicz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Neurologicznego i Neurochirurgi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R. Ślusarz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estezjologia i pielęgniarstwo w zagrożeniach ży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gr G. Ulenberg**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AiPA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anestezjolog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Grabowska - Gawe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iPZŻZŻ-S1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- pielęgniarstwo w zagrożeniach ży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. Pielęgniarstwa w Intensywnej Opiece Medycz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A. Grabowska - Gaweł</w:t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BwP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4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adania naukowe w pielęgniarstwi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Z. Laseroterapii i Fizjoterap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J. Fisz, prof. UM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SEMLIC-S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licencjacki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 PALIAT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3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pieka paliatyw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i Z. Opieki Paliatywne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r hab. M. Krajnik, prof. UMK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P3-RM-S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5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ratownictwa medyczneg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Medycyny Ratunkowej i Katastro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of. dr hab. J. Jakubaszko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 dyplomowy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azem 140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w ty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amokształcenie: 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ykłady: 3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eminaria: 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ćwiczenia: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jęcia praktyczne: 4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aktyki zawodowe (śródroczne): 4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 egzamin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  <w:t>** UWAGA: w pielęgniarstwach klinicznych egzamin przeprowadzany jest przez osobę z prawem wykonywania zawodu pielęgniark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color w:val="FF0000"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SimHei">
    <w:altName w:val="黑体"/>
    <w:charset w:val="86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Unicode MS" w:hAnsi="Arial Unicode MS" w:eastAsia="Arial Unicode MS" w:cs="Arial Unicode M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cs="Times New Roman"/>
    </w:rPr>
  </w:style>
  <w:style w:type="character" w:styleId="WW8Num20z0">
    <w:name w:val="WW8Num20z0"/>
    <w:qFormat/>
    <w:rPr>
      <w:rFonts w:eastAsia="Calibri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Teksttreci">
    <w:name w:val="Tekst treści_"/>
    <w:qFormat/>
    <w:rPr>
      <w:sz w:val="21"/>
      <w:shd w:fill="FFFFFF" w:val="clear"/>
    </w:rPr>
  </w:style>
  <w:style w:type="character" w:styleId="Teksttreci3">
    <w:name w:val="Tekst treści (3)_"/>
    <w:qFormat/>
    <w:rPr>
      <w:shd w:fill="FFFFFF" w:val="clear"/>
    </w:rPr>
  </w:style>
  <w:style w:type="character" w:styleId="Teksttreci8">
    <w:name w:val="Tekst treści (8)_"/>
    <w:qFormat/>
    <w:rPr>
      <w:sz w:val="19"/>
      <w:shd w:fill="FFFFFF" w:val="clear"/>
    </w:rPr>
  </w:style>
  <w:style w:type="character" w:styleId="Teksttreci10">
    <w:name w:val="Tekst treści (10)_"/>
    <w:qFormat/>
    <w:rPr>
      <w:rFonts w:ascii="SimHei;黑体" w:hAnsi="SimHei;黑体" w:eastAsia="SimHei;黑体" w:cs="SimHei;黑体"/>
      <w:shd w:fill="FFFFFF" w:val="clear"/>
    </w:rPr>
  </w:style>
  <w:style w:type="character" w:styleId="Teksttreci9">
    <w:name w:val="Tekst treści (9)_"/>
    <w:qFormat/>
    <w:rPr>
      <w:rFonts w:ascii="SimHei;黑体" w:hAnsi="SimHei;黑体" w:eastAsia="SimHei;黑体" w:cs="SimHei;黑体"/>
      <w:spacing w:val="-10"/>
      <w:shd w:fill="FFFFFF" w:val="clear"/>
    </w:rPr>
  </w:style>
  <w:style w:type="character" w:styleId="Teksttreci14">
    <w:name w:val="Tekst treści (14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6">
    <w:name w:val="Tekst treści (16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1">
    <w:name w:val="Tekst treści (11)_"/>
    <w:qFormat/>
    <w:rPr>
      <w:rFonts w:ascii="SimHei;黑体" w:hAnsi="SimHei;黑体" w:eastAsia="SimHei;黑体" w:cs="SimHei;黑体"/>
      <w:spacing w:val="-10"/>
      <w:sz w:val="19"/>
      <w:shd w:fill="FFFFFF" w:val="clear"/>
    </w:rPr>
  </w:style>
  <w:style w:type="character" w:styleId="Teksttreci15">
    <w:name w:val="Tekst treści (15)_"/>
    <w:qFormat/>
    <w:rPr>
      <w:rFonts w:ascii="SimHei;黑体" w:hAnsi="SimHei;黑体" w:eastAsia="SimHei;黑体" w:cs="SimHei;黑体"/>
      <w:sz w:val="18"/>
      <w:shd w:fill="FFFFFF" w:val="clear"/>
    </w:rPr>
  </w:style>
  <w:style w:type="character" w:styleId="Teksttreci12">
    <w:name w:val="Tekst treści (12)_"/>
    <w:qFormat/>
    <w:rPr>
      <w:rFonts w:ascii="SimHei;黑体" w:hAnsi="SimHei;黑体" w:eastAsia="SimHei;黑体" w:cs="SimHei;黑体"/>
      <w:sz w:val="19"/>
      <w:shd w:fill="FFFFFF" w:val="clear"/>
    </w:rPr>
  </w:style>
  <w:style w:type="character" w:styleId="Teksttreci7">
    <w:name w:val="Tekst treści (7)_"/>
    <w:qFormat/>
    <w:rPr>
      <w:rFonts w:ascii="Segoe UI" w:hAnsi="Segoe UI" w:cs="Segoe UI"/>
      <w:spacing w:val="20"/>
      <w:sz w:val="17"/>
      <w:shd w:fill="FFFFFF" w:val="clear"/>
    </w:rPr>
  </w:style>
  <w:style w:type="character" w:styleId="Teksttreci17">
    <w:name w:val="Tekst treści (17)"/>
    <w:qFormat/>
    <w:rPr>
      <w:rFonts w:ascii="Times New Roman" w:hAnsi="Times New Roman" w:cs="Times New Roman"/>
      <w:strike/>
      <w:spacing w:val="0"/>
      <w:sz w:val="16"/>
    </w:rPr>
  </w:style>
  <w:style w:type="character" w:styleId="Teksttreci3Odstpy3pt">
    <w:name w:val="Tekst treści (3) + Odstępy 3 pt"/>
    <w:qFormat/>
    <w:rPr>
      <w:rFonts w:ascii="Times New Roman" w:hAnsi="Times New Roman" w:cs="Times New Roman"/>
      <w:spacing w:val="60"/>
      <w:sz w:val="20"/>
      <w:u w:val="none"/>
    </w:rPr>
  </w:style>
  <w:style w:type="character" w:styleId="Teksttreci13">
    <w:name w:val="Tekst treści (13)"/>
    <w:qFormat/>
    <w:rPr>
      <w:rFonts w:ascii="SimHei;黑体" w:hAnsi="SimHei;黑体" w:eastAsia="SimHei;黑体" w:cs="SimHei;黑体"/>
      <w:sz w:val="17"/>
      <w:u w:val="none"/>
    </w:rPr>
  </w:style>
  <w:style w:type="character" w:styleId="TekstprzypisukocowegoZnak">
    <w:name w:val="Tekst przypisu końcowego Znak"/>
    <w:qFormat/>
    <w:rPr>
      <w:lang w:val="en-US"/>
    </w:rPr>
  </w:style>
  <w:style w:type="character" w:styleId="TekstprzypisukocowegoZnak1">
    <w:name w:val="Tekst przypisu końcowego Znak1"/>
    <w:qFormat/>
    <w:rPr/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/>
  </w:style>
  <w:style w:type="paragraph" w:styleId="List">
    <w:name w:val="List"/>
    <w:basedOn w:val="Normal"/>
    <w:pPr>
      <w:spacing w:lineRule="auto" w:line="276"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exact" w:line="264" w:before="360" w:after="0"/>
      <w:ind w:hanging="400"/>
    </w:pPr>
    <w:rPr>
      <w:sz w:val="21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atLeast" w:line="240" w:before="300" w:after="300"/>
    </w:pPr>
    <w:rPr>
      <w:sz w:val="20"/>
      <w:szCs w:val="20"/>
    </w:rPr>
  </w:style>
  <w:style w:type="paragraph" w:styleId="Teksttreci81">
    <w:name w:val="Tekst treści (8)"/>
    <w:basedOn w:val="Normal"/>
    <w:qFormat/>
    <w:pPr>
      <w:shd w:fill="FFFFFF" w:val="clear"/>
      <w:spacing w:lineRule="atLeast" w:line="240" w:before="0" w:after="0"/>
    </w:pPr>
    <w:rPr>
      <w:sz w:val="19"/>
      <w:szCs w:val="20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20"/>
      <w:szCs w:val="20"/>
    </w:rPr>
  </w:style>
  <w:style w:type="paragraph" w:styleId="Teksttreci91">
    <w:name w:val="Tekst treści (9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20"/>
      <w:szCs w:val="20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61">
    <w:name w:val="Tekst treści (16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11">
    <w:name w:val="Tekst treści (11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pacing w:val="-10"/>
      <w:sz w:val="19"/>
      <w:szCs w:val="20"/>
    </w:rPr>
  </w:style>
  <w:style w:type="paragraph" w:styleId="Teksttreci151">
    <w:name w:val="Tekst treści (15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8"/>
      <w:szCs w:val="20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240" w:before="0" w:after="0"/>
    </w:pPr>
    <w:rPr>
      <w:rFonts w:ascii="SimHei;黑体" w:hAnsi="SimHei;黑体" w:eastAsia="SimHei;黑体" w:cs="SimHei;黑体"/>
      <w:sz w:val="19"/>
      <w:szCs w:val="20"/>
    </w:rPr>
  </w:style>
  <w:style w:type="paragraph" w:styleId="Teksttreci71">
    <w:name w:val="Tekst treści (7)"/>
    <w:basedOn w:val="Normal"/>
    <w:qFormat/>
    <w:pPr>
      <w:shd w:fill="FFFFFF" w:val="clear"/>
      <w:spacing w:lineRule="atLeast" w:line="240" w:before="0" w:after="0"/>
    </w:pPr>
    <w:rPr>
      <w:rFonts w:ascii="Segoe UI" w:hAnsi="Segoe UI" w:cs="Segoe UI"/>
      <w:spacing w:val="20"/>
      <w:sz w:val="17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">
    <w:name w:val="msonormal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76" w:before="0" w:after="20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1:32:00Z</dcterms:created>
  <dc:creator>CM UMK</dc:creator>
  <dc:description/>
  <cp:keywords/>
  <dc:language>en-US</dc:language>
  <cp:lastModifiedBy>Katarzyna Kubacka</cp:lastModifiedBy>
  <dcterms:modified xsi:type="dcterms:W3CDTF">2018-02-15T11:32:00Z</dcterms:modified>
  <cp:revision>3</cp:revision>
  <dc:subject/>
  <dc:title/>
</cp:coreProperties>
</file>