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Wydział Nauk o Zdrowiu Collegium Medicum UM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Kierunek studiów – Położnict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yp studiów – Studia I stopnia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(stacjonarne</w:t>
      </w:r>
      <w:r>
        <w:rPr>
          <w:rFonts w:cs="Arial" w:ascii="Arial" w:hAnsi="Arial"/>
          <w:b/>
          <w:sz w:val="28"/>
          <w:szCs w:val="28"/>
          <w:lang w:val="en-US" w:eastAsia="en-US"/>
        </w:rPr>
        <w:t>/ niestacjonar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Nazwa jednostki organizacyjnej </w:t>
      </w:r>
      <w:r>
        <w:rPr>
          <w:rFonts w:cs="Arial" w:ascii="Arial" w:hAnsi="Arial"/>
          <w:lang w:val="en-US" w:eastAsia="en-US"/>
        </w:rPr>
        <w:t>Pracownia Podstaw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2. Kierownik jednostki organizacyjnej </w:t>
      </w:r>
      <w:r>
        <w:rPr>
          <w:rFonts w:cs="Arial" w:ascii="Arial" w:hAnsi="Arial"/>
          <w:lang w:val="en-US" w:eastAsia="en-US"/>
        </w:rPr>
        <w:t>dr Małgorzata Gierszewsk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. Kierunek </w:t>
      </w:r>
      <w:r>
        <w:rPr>
          <w:rFonts w:cs="Arial" w:ascii="Arial" w:hAnsi="Arial"/>
          <w:lang w:val="en-US" w:eastAsia="en-US"/>
        </w:rPr>
        <w:t>Położnictw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4. Nazwa przedmiotu </w:t>
      </w:r>
      <w:r>
        <w:rPr>
          <w:rFonts w:cs="Arial" w:ascii="Arial" w:hAnsi="Arial"/>
          <w:lang w:val="en-US" w:eastAsia="en-US"/>
        </w:rPr>
        <w:t>Podstawy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5. Wartość punktowa ECTS </w:t>
      </w:r>
      <w:r>
        <w:rPr>
          <w:rFonts w:cs="Arial" w:ascii="Arial" w:hAnsi="Arial"/>
          <w:lang w:val="en-US" w:eastAsia="en-US"/>
        </w:rPr>
        <w:t>1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6. Typ przedmiotu </w:t>
      </w:r>
      <w:r>
        <w:rPr>
          <w:rFonts w:cs="Arial" w:ascii="Arial" w:hAnsi="Arial"/>
          <w:b/>
          <w:i/>
          <w:lang w:val="en-US" w:eastAsia="en-US"/>
        </w:rPr>
        <w:t xml:space="preserve">(podstawowy, </w:t>
      </w:r>
      <w:r>
        <w:rPr>
          <w:rFonts w:cs="Arial" w:ascii="Arial" w:hAnsi="Arial"/>
          <w:b/>
          <w:i/>
          <w:u w:val="single"/>
          <w:lang w:val="en-US" w:eastAsia="en-US"/>
        </w:rPr>
        <w:t>kierunkowy</w:t>
      </w:r>
      <w:r>
        <w:rPr>
          <w:rFonts w:cs="Arial" w:ascii="Arial" w:hAnsi="Arial"/>
          <w:b/>
          <w:i/>
          <w:lang w:val="en-US" w:eastAsia="en-US"/>
        </w:rPr>
        <w:t>, dodatkowy, do wyboru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7. Język wykładowy </w:t>
      </w:r>
      <w:r>
        <w:rPr>
          <w:rFonts w:cs="Arial" w:ascii="Arial" w:hAnsi="Arial"/>
          <w:lang w:val="en-US" w:eastAsia="en-US"/>
        </w:rPr>
        <w:t>Polski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8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Rok studiów/ semestr II rok III s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9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Forma realizacji przedmiotu: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dajemy wymiar godzin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Wykłady 20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 25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 -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 8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Samokształcenie 10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0. Cele kształcenia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winny obejmować trzy dziedziny: poznawczą, emocjonalną, psychomotoryczną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. Przygotowanie studenta do interpretowania i rozumienia wiedzy teoretycznej z zakresu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eoretycznych podstaw pielęgniarstwa i pielęgnowani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eoretycznych podstaw pielęgniarstwa w położnictwie, ginekologii i neonatologi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elu i ogólnych zasad zabiegów pielęgnacyjnych, diagnostycznych, leczniczych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rehabilitacyjnych i profilaktycznych wykonywanych przez położ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B. Przygotowanie studenta do poszerzenia wiedzy z zakresu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propedeutyki opieki sprawowanej przez położną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zakresu i charakteru opieki sprawowanej przez położną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gólnych zasad postępowania pielęgniarski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C. Praktyczne przygotowanie studenta do wykonywani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stawowych zabiegów pielęgnacyjnych, diagnostycznych, terapeutycznych, profilaktycznych i rehabilitacyjnych, będących w kompetencji położnej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ejmowania działań wynikających z funkcji, położnej w zależności od odbiorcy oraz miejsca świadczonych działa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D. Kształtowanie postawy studenta do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>- aktywnego pogłębiania wiedzy i doskonalenia umiejętności z podstaw pielęgniarstwa oraz opieki położniczej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zybkiego reagowania na potrzeby podopiecznych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>- przekonania o znaczeniu podstaw pielęgniarstwa w świadczeniu opieki przez położną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półpracy z zespołem terapeutycznym i interdyscyplinarny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1. Treści kształc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wymienić treści kolejno dla każdej</w:t>
      </w:r>
      <w:r>
        <w:rPr>
          <w:rFonts w:cs="Arial" w:ascii="Arial" w:hAnsi="Arial"/>
          <w:lang w:val="en-US" w:eastAsia="en-US"/>
        </w:rPr>
        <w:t xml:space="preserve"> formy </w:t>
      </w:r>
      <w:r>
        <w:rPr>
          <w:rFonts w:cs="Arial" w:ascii="Arial" w:hAnsi="Arial"/>
          <w:i/>
          <w:lang w:val="en-US" w:eastAsia="en-US"/>
        </w:rPr>
        <w:t>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Charakterystyka modeli pielęgnowani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Ćwiczeni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I. Podstawy opieki poło</w:t>
      </w:r>
      <w:r>
        <w:rPr>
          <w:rFonts w:cs="Arial" w:ascii="Arial" w:hAnsi="Arial"/>
          <w:b/>
          <w:lang w:val="en-US" w:eastAsia="en-US"/>
        </w:rPr>
        <w:t>ż</w:t>
      </w:r>
      <w:r>
        <w:rPr>
          <w:rFonts w:cs="Arial" w:ascii="Arial" w:hAnsi="Arial"/>
          <w:b/>
          <w:bCs/>
          <w:lang w:val="en-US" w:eastAsia="en-US"/>
        </w:rPr>
        <w:t>nej nad noworodkiem po porodzie fizjologiczn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Zaopatrzenie i pielęgnacja kikuta pępowin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Odśluzowanie noworod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Technika wykonania zabiegu Cred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Mierzenie i ważenie noworod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Ocena stanu noworodka – skala Apg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 Toaleta noworodka, przewijanie noworod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Metody i techniki karmienia piersią. Techniki odciągania pokar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 Metody i techniki karmienia sztucznego noworodka, karmienie przez zgłębni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9. Technika pobierania krwi żylnej, włośniczkowej u noworodka- technika wykonania badań przesiewowych u noworodka (test na fenyloketonurię i wrodzoną niedoczynność tarczycy), badanie słuchu u noworod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 Technika wykonywania szczepień ochronnych u noworodka (wstrzyknięcia śródskórne i domięśniow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1. Technika pobierania moczu u noworod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. Resuscytacja noworodk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Oddział poło</w:t>
      </w:r>
      <w:r>
        <w:rPr>
          <w:rFonts w:cs="Arial" w:ascii="Arial" w:hAnsi="Arial"/>
          <w:b/>
          <w:lang w:val="en-US" w:eastAsia="en-US"/>
        </w:rPr>
        <w:t>ż</w:t>
      </w:r>
      <w:r>
        <w:rPr>
          <w:rFonts w:cs="Arial" w:ascii="Arial" w:hAnsi="Arial"/>
          <w:b/>
          <w:bCs/>
          <w:i/>
          <w:iCs/>
          <w:lang w:val="en-US" w:eastAsia="en-US"/>
        </w:rPr>
        <w:t>niczo-noworodk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Gromadzenie informacji o pacjencie z wykorzystaniem metod: wywiadu, obserwacji, analizy dokumentacji i pomiar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Stosowanie ogólnych zasad postępowania, algorytmów i procedur w działaniach położnej na rzecz podmiotu opiek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Stosowanie zasad reżimu sanitarnego oddziału położniczo-noworodkowego. Higieniczne mycie rąk, segregacja materiału skażonego, dezynfekcja narzędzi, przestrzeganie zasad aseptyki i antyseptyk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Podstawy pielęgnowania pacjentki po porodzie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iar, obserwacj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a i dokumentowanie stanu ogólnego pacjentk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zakresie higieny osobistej pacjentki i otoczeni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utrzymaniu aktywności fizycznej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zakresie odżywiania, wydalania, oddych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Pielęgnowanie gruczołu piersiowego w połogu, pomoc matce w przystawianiu dziecka do piersi. Przygotowanie noworodka i matki do karmienia piersią. Instruktaż w zakresie karmienia natura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Wykonywanie podstawowych zabiegów pielęgnacyjnych u noworodka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kąpiel noworodka przewijanie, przystawianie do piersi, karmieni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Oddział ginekolog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Kształtowanie umiejętności nawiązywania i podtrzymywania kontaktu z pacjentk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Zasady sprawowania opieki nad pacjentką w oddziale. Organizacja opieki w oddzi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Przyjęcie pacjentki do szpitala i oddzia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Gromadzenie informacji o pacjencie z wykorzystaniem metod: wywiadu, obserwacji, analizy dokumentacji i pomiar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Planowanie opieki nad pacjentką w oddzi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Stosowanie zasad reżimu sanitarnego. Higieniczne mycie rąk, segregacja materiału skażonego, dezynfekcja narzędzi, przestrzeganie zasad aseptyki i antyseptyk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Przygotowanie psychiczne i fizyczne pacjentki do badań diagnostycznych w oddziale ginekologii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oaleta krocz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łukanie poch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Przygotowanie pacjentki i asystowanie do podstawowych zabiegów ginekologicznych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nie pacjentk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nie zestawu do ACU, punkcj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nie lekarzow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stępowanie z materiałem skażonym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serwacja pacjentki po zabieg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9. Rola i zadania położnej w wykonywaniu zabiegów diagnostycznych w ginekologii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bieranie materiału do badań (wymaz, mocz, krew, wycinek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0. Rola położnej w przygotowaniu bliższym i dalszym do operacji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onywanie lewatywy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nie pola operacyjnego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kładanie cewnika do pęcherza moczowego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bieranie badań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tosowanie die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1. Pielęgnowanie pacjentki po zabiegach ginekologicznych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iar, obserwacj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a i dokumentowanie stanu ogólnego pacjentk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zakresie higieny osobistej pacjentki i otoczeni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utrzymaniu aktywności fizycznej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moc w zakresie odżywiania, wydalania, oddychani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filaktyka odleży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. Rola edukacyjna w zapobieganiu chorobom narządu rodnego oraz wczesnym wykrywaniu stanów nowotworowych narządu rodnego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instruktaż w zakresie samobadania piers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higieny intym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3. Rola i zadania położnej w leczeniu farmakologicznym: wykonywanie zleceń lekarskich, podawanie leków drogą doustną, dożylną, domięśniową, podskórną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rgonomia w pracy położnej na sali porodow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 xml:space="preserve">Poród naturalny, czy cięcie cesarskie na życzeni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cena sytuacji położniczej na podstawie wywiadu, obserwacji, analizy dokumentacji, badania położniczego zewnętrznego i wewnętrznego w przypadku porodu nieprawidłowego. Rokowanie i prowadzenie poro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zygotowanie psychiczne rodzącej do porodu zabiegowego planowanego w sytuacji trudnej. Poród dziecka z wadą wrodzoną lub poród dziecka mart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la i zadania położnej w propagowaniu karmienia naturalnego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 Wykaz umiejętności (w wyniku realizacji treści kształcenia student powinien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wyniku realizacji treści nauczania student zna i rozumie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eoretyczne podstawy pielęgniarstwa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istotę opieki sprawowanej przez położną, role, funkcje i zakres odpowiedzialności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sady obowiązujące przy wykonywaniu czynności i zadań wynikających z realizowania przez położną bezpośrednich funkcji zawod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mi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>- podjąć działania wynikające z funkcji położnej w zależności od kategorii odbiorców, miejsca świadczonych działań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ealizować działania opiekuńczo-pielęgnacyjne, diagnostyczne, profilaktyczne i terapeutyczne w odniesieniu do odbiorców usług położnej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>- ocenić skuteczność podejmowanych przez siebie działań jest odpowiedzialny za wykorzystywanie wiedzy i umiejętności z podstaw pielęgniarstwa w praktyce zawodowej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3. Metody kształceni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ład konwersatoryjny,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pokaz z instruktażem,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ćwiczenia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4. Regulamin zalicz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przedstawić ogólne i szczegółowe warunki zaliczenia kolejno dla wszystkich form 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Obecność na zajęciach, aktywny udział w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TextBodyIndent"/>
        <w:spacing w:lineRule="auto" w:line="360"/>
        <w:ind w:left="540" w:hanging="2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, aktywny udział w zajęciach, napisanie programu edukacyjnego, procesu pielęgnowania, pozytywna ocena z zaliczenia i egzamin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Napisanie eseju na wybrany temat z zagadnień podanych w samokształceniu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5. Literatura obowiązkow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Aleksander J., Levy V., Roch S. (red.): Nowoczesne położnictwo. Wydawnictwo Lekarskie PZWL, Warszawa 199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Benrubi G.I.: Stany naglące w położnictwie i ginekologii. Springer PWN, Warszawa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Brębowicz G.H. (red.): Położnictwo. Podręcznik dla położnych i pielęgniarek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Butrym Z., Górajek-Jóźwik J., Kahlan J.: Diagnoza pielęgniarska. CMDNŚSM, Warszawa 199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Caus I. (red.): Podstawy pielęgniarstwa w ginekologii i położnictwie. SAM, Katowice 200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Chrząszczewska A.: Bandażowanie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Ciechaniewicz W. (red.): Pielęgniarstwo. Ćwiczenia. Wydawnictwo Lekarskie PZWL. Warszawa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Ciuruś M..J. Pielęgniarstwo operacyjne. Adi Łudź 199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9. Collins S., Parker E. (red.): Propedeutyka pielęgniarstwa. </w:t>
      </w:r>
      <w:r>
        <w:rPr>
          <w:rFonts w:cs="Arial" w:ascii="Arial" w:hAnsi="Arial"/>
          <w:lang w:val="en-US" w:eastAsia="en-US"/>
        </w:rPr>
        <w:t>PZWL, Warszawa 199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0. Dudenhausen J., Pschyrembel W.: Położnictwo praktyczne i operacje położnicze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1. Friesner A.Raff B.: Pielęgniarstwo w położnictwie. PZWL, Warszawa 198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2. Gadzinowski J., Bręborowicz G.H.: Program Poprawy Opieki Perinatalnej w Polsce. Ośrodek Wydawnictw Naukowych, Poznań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3. Górajek-Jóźwik J.: Proces pielęgnowania. CMDNŚSM, Warszawa 199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4. Hildebrand N.: Iniekcje I infuzje. Wydawnictwo Medyczne Urban &amp; Partner, Wrocław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de-DE" w:eastAsia="en-US"/>
        </w:rPr>
        <w:t>15. Huber A., Karasek-Kreutzinger B., Jobin-Howald U.: Kompendium pielęgniarstw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dawnictwo Lekarskie PZWL.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6. Lloyd P.(red.): Zasady podnoszenia pacjentów. Wydawnictwo Medyczne Urban &amp; Partner, Wrocław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7. Łepecka-Klusek C. (red.): Pielęgniarstwo we współczesnym położnictwie i ginekologii. Czelej Lublin 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8. Poznańska S., Płaszewska-Śywko L. Wybrane modele pielęgniarstwa. Wydawnictwo Uniwersytetu Jagiellońskiego, Kraków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9. Pisarski T. (red.): Położnictwo i ginekologia. Wydawnictwo Lekarskie PZWL, Warszawa 199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0. Ślusarska B., Zarzycka D., Zahradniczek K. (red.): Podstawy pielęgniarstwa. Wydawnictwo Czelej. Lublin 200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1. Stenger E.: Opatrunki. Wydawnictwo Medyczne Urban &amp; Partner, Wrocław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2. Troszyński M.: Położnictwo. Ćwiczenia. Wydawnictwo Lekarskie PZWL, Warszawa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3. Zahradniczek K. (red): Wprowadzenie do pielęgniarstwa. Podręcznik dla szkół medycznych. Wydawnictwo Lekarskie PZWL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4. Zalebski Z.: Zasady postępowania w nagłych stanach położniczo-ginekologicznych. PZWL, Warszawa 1994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6. Literatura uzupełniając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Chen H., Sola J.E., Lillemoe K.D.: Najczęstsze zabiegi chirurgiczne przy łóżku chorego. Wydawnictwo Medyczne Urban &amp; Partner, Wrocław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Dąbrowska B., Dąbrowski A.: Podręcznik elektorkardiografii. Wydawnictwo Lekarskie PZWL, Warszawa 199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Dison N.: Technika zabiegów pielęgniarskich. PZWL, Warszawa 198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Gadzinowski J., Bręborowicz G.H.: Program Poprawy Opieki Perinatalnej w Polsce. Ośrodek Wydawnictw Naukowych, Poznań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Kalita J. (red.): Wybrane zagadnienia intensywnego nadzoru położniczego. Wydawnictwo Przegląd Lekarski, Kraków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6. Klimek R., Szymańska B.: Położnictwo. </w:t>
      </w:r>
      <w:r>
        <w:rPr>
          <w:rFonts w:cs="Arial" w:ascii="Arial" w:hAnsi="Arial"/>
          <w:lang w:val="en-US" w:eastAsia="en-US"/>
        </w:rPr>
        <w:t>DREAM, Publishing Company Incorporation, Kraków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Kirschnick O.: Pielęgniarstwo. Wydawnictwo Medyczne Urban &amp; Partner, Wrocław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Szymanowska I., Matuszak A.: Materiały do nauczania opieki nad chorym. PAM, Szczecin 1983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ata</w:t>
        <w:tab/>
        <w:tab/>
        <w:tab/>
        <w:tab/>
        <w:tab/>
        <w:tab/>
        <w:tab/>
        <w:tab/>
        <w:t>podpis kierownika dydaktyczneg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</w:t>
        <w:tab/>
        <w:tab/>
        <w:tab/>
        <w:tab/>
        <w:t xml:space="preserve">           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ada Samorządu WNOZ</w:t>
        <w:tab/>
        <w:tab/>
        <w:tab/>
        <w:tab/>
        <w:tab/>
        <w:t>Komisja Programow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Dziekan WNO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9:00Z</dcterms:created>
  <dc:creator>Gierszewska</dc:creator>
  <dc:description/>
  <cp:keywords/>
  <dc:language>en-US</dc:language>
  <cp:lastModifiedBy>Katarzyna Kubacka</cp:lastModifiedBy>
  <dcterms:modified xsi:type="dcterms:W3CDTF">2017-11-23T12:49:00Z</dcterms:modified>
  <cp:revision>2</cp:revision>
  <dc:subject/>
  <dc:title>Wydział Nauk o  Zdrowiu Collegium Medium UMK</dc:title>
</cp:coreProperties>
</file>