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Nazwa jednostki organizacyjnej</w:t>
      </w:r>
      <w:r>
        <w:rPr>
          <w:rFonts w:cs="Arial" w:ascii="Arial" w:hAnsi="Arial"/>
          <w:lang w:val="en-US" w:eastAsia="en-US"/>
        </w:rPr>
        <w:t xml:space="preserve"> 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Podstawy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Wykłady 3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4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4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8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teoretycznej z zakres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i pielęgnowa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w położnictwie, ginekologii i neonatologi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elu i ogólnych zasad zabiegów pielęgnacyjnych, diagnostycznych, lecznicz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ehabilitacyjnych i profilaktycznych wykonywanych przez położ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do poszerzenia wiedzy z zakresu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propedeutyki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zakresu i charakteru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gólnych zasad postępowania pielęgniar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C. Praktyczne przygotowanie studenta do wykonywa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stawowych zabiegów pielęgnacyjnych, diagnostycznych, terapeutycznych, profilaktycznych i rehabilitacyjnych, będących w kompetencji położ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wynikających z funkcji, położnej w zależności od odbiorcy oraz miejsca świadczo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. Kształtowanie postawy studenta d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aktywnego pogłębiania wiedzy i doskonalenia umiejętności z podstaw pielęgniarstwa oraz opieki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zybkiego reagowania na potrzeby podopieczn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rzekonania o znaczeniu podstaw pielęgniarstwa w świadczeniu opieki przez położn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z zespołem terapeutycznym i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Jakość opieki położni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Metody, sposoby, zasady, techniki i procedury stosowane w opiece nad ciężarną, rodzącą, położnicą i jej dzieckiem oraz nad kobietą chorą ginekologicz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Udział i odpowiedzialność położnej w procesie diagnozowania, leczenia i rehabili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Rola położnej w zespole interdyscyplinar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roces pielęgnowania jako metody pracy położnej – etapy, formułowanie diagnoz, planowanie i ocena opieki, dokumentacj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. Kształtowanie umiej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tno</w:t>
      </w:r>
      <w:r>
        <w:rPr>
          <w:rFonts w:cs="Arial" w:ascii="Arial" w:hAnsi="Arial"/>
          <w:b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z zakresu opieki nad pacjentem diagnozowa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Metody i techniki oceny stanu ogólnego: pomiar i dokumentowanie ciśnienia tętniczego krwi, tętna, temperatury ciała, oddechów, stanu powłok skór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Metody, techniki, oceny stanu świadom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Metody i techniki oceny wybranych parametrów: wzroku, słuchu, masy ciała, długości ciał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Elementy i technika badania ginekologicznego (oglądanie, badanie przedsionka pochwy, badanie dwuręczne, badanie z użyciem wziernik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Badanie i samobadanie piers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badanie gruczołu piersiowego (manualne)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badanie dołu pachow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unkcja cienkoigłow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biopsja gruczołu piersi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Pobieranie krwi żylnej do analizy. Oznaczanie szybkości opadania krwin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Pobieranie krwi włośniczkowej. Oznaczanie poziomu cukru we krw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Metody i techniki pobrania moczu do badań: dobowa zbiórka moczu, bilans płyn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Pobieranie wydalin i wydzielin organizmu do badań. Pobieranie plwociny, kału do b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Pobieranie wymazów do badania: wymaz z gardła, rany, wymaz z pochwy i szyjki macicy: cytoonkologiczny, wymaz cytohormonalny, biocenoza pochwy, pH pochwy KOH, bakteriologiczny wymaz z poch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. Przygotowanie materiału do badania histo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I. Kształtowanie umiej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tno</w:t>
      </w:r>
      <w:r>
        <w:rPr>
          <w:rFonts w:cs="Arial" w:ascii="Arial" w:hAnsi="Arial"/>
          <w:b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piel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gniarskich w zakresie terap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Podawanie leków drogą układu pokarmowego. Podawanie leków doust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odawanie leków drogą dotkankową. Wstrzyknięcia śródskórne. Wstrzyknięcia podskórne. Wstrzyknięcia domięśni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Zasady podawania leków dożylnie: Założenie wkłucia dożylnego. Wstrzyknięcia dożylne. Kroplowy wlew dożylny, przetaczanie krwi i podawanie cytostaty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Podawanie leków doodbytniczych. Stosowanie suchej rurki do odbytu. Wlewka doodbytnicza. Lewatywa. Wlew doodbytni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odawanie leków drogą układu moczowego. Cewnikowanie pęcherza moczowego. Płukanie pęcherza mocz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Techniki podawania leków dopochwowych, płukanie poch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Podawanie leków do worka spojówkowego, płukanie oka, podawanie leków do jamy nosowej, do uc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Podawanie leków drogą układu oddechowego. Tlenoterapia. Aerozoloterap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Podawanie leków na skórę. Kompresy i okłady. Stosowanie baniek lekarsk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Technika karmienia doustnego. Odżywianie przez zgłębni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Oddział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Kształtowanie umiejętności nawiązywania i podtrzymywania kontaktu z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Zasady sprawowania opieki nad pacjentką w oddziale. Organizacja opieki w oddzi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Przyjęcie pacjentki do szpitala i od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Gromadzenie informacji o pacjencie z wykorzystaniem metod: wywiadu, obserwacji, analizy dokumentacji i pomia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Planowanie opieki nad pacjentką w oddz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Stosowanie zasad reżimu sanitarn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Przygotowanie psychiczne i fizyczne pacjentki do badań diagnostycznych w oddziale ginekologi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oaleta krocz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łukanie poch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Przygotowanie pacjentki i asystowanie do podstawowych zabiegów ginekologicznych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zestawu do ACU, punkcj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e lekarzow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stępowanie z materiałem skażonym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serwacja pacjentki po zabieg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Rola i zadania położnej w wykonywaniu zabiegów diagnostycznych w ginekologii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bieranie materiału do badań (wymaz, mocz, krew, wycinek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2. Rola położnej w przygotowaniu bliższym i dalszym do operacji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ywanie lewatyw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pola operacyj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kładanie cewnika do pęcherza moczow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bieranie badań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nie die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Pielęgnowanie pacjentki po zabiegach ginekologicznych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filaktyka odleży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. Rola edukacyjna w zapobieganiu chorobom narządu rodnego oraz wczesnym wykrywaniu stanów nowotworowych narządu rodnego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instruktaż w zakresie samobadania piers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higieny inty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4. Rola i zadania położnej w leczeniu farmakologicznym: wykonywanie zleceń lekarskich, podawanie leków drogą doustną, dożylną, domięśniową, podskórną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Oddział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o-noworodk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Doskonalenie umiejętności nawiązywania i podtrzymywania kontaktu z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. Rozpoznawanie, planowanie i realizacja opieki nad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. Stosowanie zasad reżimu sanitarnego oddziału położniczo-noworodkow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Wykonywanie podstawowych czynności pielęgnacyjnych u pacjentki po porodz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romowanie karmienia naturalnego. Pielęgnowanie gruczołu piersiowego w połogu, pomoc matce w przystawianiu dziecka do piersi. Przygotowanie noworodka i matki do karmienia piersią. Instruktaż w zakresie karmienia natura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Wykonywanie podstawowych zabiegów pielęgnacyjnych u noworodk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ąpiel noworodka przewijanie, przystawianie do piersi, karmien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ywanie badań przesiewowych u noworodk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udział w szczepieniu BCG, WZ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Asystowanie przy wypisie położnicy i noworodka do dom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cena sytuacji położniczej na podstawie wywiadu, obserwacji, analizy dokumentacji, badania położniczego zewnętrznego i wewnętr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la udogodnień stosowanych podczas poro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efarmakologiczne metody zmniejszania bólu porod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ród w pozycji wertykalnej – rola położ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ziałania edukacyjne wobec małżonków w czasie porod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e podstawy pielęgniarstw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stotę opieki sprawowanej przez położną, role, funkcje i zakres odpowiedzialnośc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obowiązujące przy wykonywaniu czynności i zadań wynikających z realizowania przez położną bezpośrednich funkcji zawod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odjąć działania wynikające z funkcji położnej w zależności od kategorii odbiorców, miejsca świadczonych działa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lizować działania opiekuńczo-pielęgnacyjne, diagnostyczne, profilaktyczne i terapeutyczne w odniesieniu do odbiorców usług położn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kuteczność podejmowanych przez siebie działań jest odpowiedzialny za wykorzystywanie wiedzy i umiejętności z podstaw pielęgniarstwa w praktyce zawodowej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n-US" w:eastAsia="en-US"/>
        </w:rPr>
        <w:t>- Sprawdzian ustny i praktyczny umiejętności, ocena prowadzonej dokumentacji, ocena postawy stude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utrym Z., Górajek-Jóźwik J., Kahlan J.: Diagnoza pielęgniarska. CMDNŚSM, Warszawa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SAM, Katowice 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Chrząszczewska A.: Bandażowani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Ciechaniewicz W. (red.): Pielęgniarstwo. Ćwiczenia. Wydawnictwo Lekarskie PZWL. Warszawa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Ciuruś M..J. Pielęgniarstwo operacyjne. Adi Łudź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9. Collins S., Parker E. (red.): Propedeutyka pielęgniarstwa. </w:t>
      </w:r>
      <w:r>
        <w:rPr>
          <w:rFonts w:cs="Arial" w:ascii="Arial" w:hAnsi="Arial"/>
          <w:lang w:val="en-US" w:eastAsia="en-US"/>
        </w:rPr>
        <w:t>PZWL, Warszaw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Dudenhausen J., Pschyrembel W.: Położnictwo praktyczne i operacje położnicz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Górajek-Jóźwik J.: Proces pielęgnowania. CMDNŚSM, Warszawa 199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4. Hildebrand N.: Iniekcje I infuzje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de-DE" w:eastAsia="en-US"/>
        </w:rPr>
        <w:t>15. Huber A., Karasek-Kreutzinger B., Jobin-Howald U.: Kompendium pielęgniars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.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6. Lloyd P. (red.): Zasady podnoszenia pacjentów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Łepecka-Klusek C. (red.): Pielęgniarstwo we współczesnym położnictwie i ginekologii. Czelej Lublin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 Poznańska S., Płaszewska-Śywko L. Wybrane modele pielęgniarstwa. Wydawnictwo Uniwersytetu Jagiellońskiego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9. Pisarski T. 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0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1. Stenger E.: Opatrunki. Wydawnictwo Medyczne Urban &amp; Partner, Wrocła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2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3. Zahradniczek K. (red.): Wprowadzenie do pielęgniarstwa. Podręcznik dla szkół medycznych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4. Zalebski Z.: Zasady postępowania w nagłych stanach położniczo-ginekologicznych. PZWL, Warszawa 1994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hen H., Sola J.E., Lillemoe K.D.: Najczęstsze zabiegi chirurgiczne przy łóżku choreg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Dąbrowska B., Dąbrowski A.: Podręcznik elektorkardiografii. Wydawnictwo Lekarskie PZWL, Warszawa 199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Dison N.: Technika zabiegów pielęgniarskich. PZWL, Warszawa 198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Kalita J.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. DREAM, Pblishing Company Incorporation, Krakó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Kirschnick O.: Pielęgniarstwo. Wydawnictwo Medyczne Urban &amp; Partner, Wrocła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Szymanowska I., Matuszak A.: Materiały do nauczania opieki nad chorym. PAM, Szczecin 198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9:00Z</dcterms:created>
  <dc:creator>Gierszewska</dc:creator>
  <dc:description/>
  <cp:keywords/>
  <dc:language>en-US</dc:language>
  <cp:lastModifiedBy>Katarzyna Kubacka</cp:lastModifiedBy>
  <dcterms:modified xsi:type="dcterms:W3CDTF">2017-11-23T12:49:00Z</dcterms:modified>
  <cp:revision>2</cp:revision>
  <dc:subject/>
  <dc:title>Wydział Nauk o  Zdrowiu Collegium Medium UMK</dc:title>
</cp:coreProperties>
</file>