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ydgoszcz, 20.05.2021.</w:t>
      </w:r>
    </w:p>
    <w:p>
      <w:pPr>
        <w:pStyle w:val="Normal"/>
        <w:ind w:left="12744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2744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: prof. dr hab. M. Szpinda,   prof. dr hab. G. Grześk,    dr hab. J. Budzyński, prof. UMK,                            dr A. El-Essa,  prof. dr hab. A. Goch,  prof. dr hab. A. Borkowska,   dr T. Zegarski,   dr K. Jóskowska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: </w:t>
      </w:r>
      <w:r>
        <w:rPr>
          <w:rFonts w:cs="Calibri" w:ascii="Calibri" w:hAnsi="Calibri"/>
          <w:color w:val="7030A0"/>
          <w:sz w:val="22"/>
          <w:szCs w:val="22"/>
        </w:rPr>
        <w:t>28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RATOWNICTWO MEDYCZNE – I stopnia, niestacjonarne (zaoczne), I rok, I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Terminy zjazdów:</w:t>
      </w:r>
      <w:r>
        <w:rPr>
          <w:rFonts w:cs="Calibri" w:ascii="Calibri" w:hAnsi="Calibri"/>
          <w:color w:val="00B05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0.-21.02.,</w:t>
      </w:r>
      <w:r>
        <w:rPr>
          <w:rFonts w:cs="Calibri" w:ascii="Calibri" w:hAnsi="Calibri"/>
          <w:sz w:val="20"/>
          <w:szCs w:val="20"/>
        </w:rPr>
        <w:t xml:space="preserve"> 26-28.02., </w:t>
      </w:r>
      <w:r>
        <w:rPr>
          <w:rFonts w:cs="Calibri" w:ascii="Calibri" w:hAnsi="Calibri"/>
          <w:b/>
          <w:sz w:val="20"/>
          <w:szCs w:val="20"/>
        </w:rPr>
        <w:t>5-7.03., 12.-14.03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9-21.03., 26-28.03., 9-11.04., 16-18.04., 23-25.04., 7.-9.05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 xml:space="preserve">15-16.05., 21-22.05., </w:t>
      </w:r>
      <w:r>
        <w:rPr>
          <w:rFonts w:cs="Calibri" w:ascii="Calibri" w:hAnsi="Calibri"/>
          <w:sz w:val="20"/>
          <w:szCs w:val="20"/>
        </w:rPr>
        <w:t>28-30.05</w:t>
      </w:r>
      <w:r>
        <w:rPr>
          <w:rFonts w:cs="Calibri" w:ascii="Calibri" w:hAnsi="Calibri"/>
          <w:b/>
          <w:sz w:val="20"/>
          <w:szCs w:val="20"/>
        </w:rPr>
        <w:t xml:space="preserve">., 4- 6.06., 11-13.06., </w:t>
      </w:r>
      <w:r>
        <w:rPr>
          <w:rFonts w:cs="Calibri" w:ascii="Calibri" w:hAnsi="Calibri"/>
          <w:sz w:val="20"/>
          <w:szCs w:val="20"/>
        </w:rPr>
        <w:t>18-20.06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trike/>
          <w:color w:val="00B050"/>
          <w:sz w:val="22"/>
          <w:szCs w:val="22"/>
        </w:rPr>
      </w:pPr>
      <w:r>
        <w:rPr>
          <w:rFonts w:cs="Calibri" w:ascii="Calibri" w:hAnsi="Calibri"/>
          <w:bCs/>
          <w:strike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0070C0"/>
          <w:sz w:val="22"/>
          <w:szCs w:val="22"/>
        </w:rPr>
      </w:pPr>
      <w:r>
        <w:rPr>
          <w:rFonts w:cs="Calibri" w:ascii="Calibri" w:hAnsi="Calibri"/>
          <w:b/>
          <w:strike/>
          <w:color w:val="0070C0"/>
          <w:sz w:val="22"/>
          <w:szCs w:val="22"/>
        </w:rPr>
        <w:t>Obóz letni w terminie:  24-28.05.</w:t>
      </w:r>
      <w:r>
        <w:rPr>
          <w:rFonts w:cs="Calibri" w:ascii="Calibri" w:hAnsi="Calibri"/>
          <w:strike/>
          <w:color w:val="0070C0"/>
          <w:sz w:val="22"/>
          <w:szCs w:val="22"/>
        </w:rPr>
        <w:t xml:space="preserve"> -  obóz letni – szczegóły w Katedrze Fizjoterapii – P. dr  A. Lewandowski</w:t>
      </w:r>
      <w:r>
        <w:rPr>
          <w:rFonts w:cs="Calibri" w:ascii="Calibri" w:hAnsi="Calibri"/>
          <w:b/>
          <w:strike/>
          <w:color w:val="0070C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Obóz letni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odbędzie się w formie zdalnej -  asynchronicznie  – szczegóły w Katedrze Fizjoterapii  - P. dr  A. Lewandowski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w terminach:  </w:t>
      </w:r>
      <w:r>
        <w:rPr>
          <w:rFonts w:cs="Calibri" w:ascii="Calibri" w:hAnsi="Calibri"/>
          <w:sz w:val="22"/>
          <w:szCs w:val="22"/>
        </w:rPr>
        <w:t>20.-21.02., 5-7.03., 12.-14.03. (3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procedury ratunkowe przed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– 3 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00 - 2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 2 – 3 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3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5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procedury ratunkowe przed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–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owa ratownik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zabiegów med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 – 3  zjazd  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 30 - 21 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1 - 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 – 3   zjazd  (zdalnie)</w:t>
            </w:r>
          </w:p>
        </w:tc>
      </w:tr>
      <w:tr>
        <w:trPr>
          <w:trHeight w:val="1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z toksykolog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3   zjazd (zdalnie)</w:t>
            </w:r>
          </w:p>
        </w:tc>
      </w:tr>
      <w:tr>
        <w:trPr>
          <w:trHeight w:val="1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2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 w terminach:  1 – 3 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w terminach:   </w:t>
      </w:r>
      <w:r>
        <w:rPr>
          <w:rFonts w:cs="Calibri" w:ascii="Calibri" w:hAnsi="Calibri"/>
          <w:sz w:val="22"/>
          <w:szCs w:val="22"/>
        </w:rPr>
        <w:t>19-21.03., 26-28.03., 9-11.04., 16-18.04., 23-25.04. (5 zjazd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00 - 2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 a, b - w terminach:   1 - 5  zjazd  - Katedra Medycyny Ratunkowej, SU 1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z elementami anatom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terminach:  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 -  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jazd   - K. Anatomii Prawidłowej, ul. Łukasiewicz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techniki zabiegów medy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 a, b - w terminach:   1 – 5  zjazd  - K. Medycyny Ratunkowej, SU 1     </w:t>
            </w:r>
          </w:p>
        </w:tc>
      </w:tr>
      <w:tr>
        <w:trPr>
          <w:trHeight w:val="5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15 - 20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 a, b - w terminach:  1- 5  zjazd  - K. Medycyny Ratunkowej, SU 1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wychowanie fizyczne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- w terminach:   1 – 5  zjazd  - Studium Wychowania Fizycznego i Sportu CM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45 - 15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techniki zabiegów medy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 a, b - w terminach:   1 – 5  zjazd    - K. Medycyny Ratunkowej, SU 1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b - w terminach:  1 – 5  zjazd    - K. Medycyny Ratunkowej, SU 1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8-30.05., 18-20.06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00 - 2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ach:   1 - 2  zjazd  - Katedra Medycyny Ratunkowej, SU 1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4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techniki zabiegów medyczn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 a, b - w terminach:   1 – 2  zjazd  - K. Medycyny Ratunkowej, SU 1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ach:  1 - 2  zjazd  - K. Medycyny Ratunkowej, SU 1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00 – 13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ach:  1 - 2  zjazd  - K. Medycyny Ratunkowej, SU 1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45 – 2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techniki zabiegów medyczn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ach:   1 – 2  zjazd    - K. Medycyny Ratunkowej, SU 1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terminach: </w:t>
      </w:r>
      <w:r>
        <w:rPr>
          <w:rFonts w:cs="Calibri" w:ascii="Calibri" w:hAnsi="Calibri"/>
          <w:sz w:val="22"/>
          <w:szCs w:val="22"/>
        </w:rPr>
        <w:t>7 - 9.05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 - 16.05 (sb., nd.)., 21-22.05. (pt., sb,), 4-6.06.  (4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1, 3, 4   zjazd  - K. Medycyny Ratunkowej, SU 1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wychowanie fizyczne </w:t>
            </w:r>
            <w:r>
              <w:rPr>
                <w:rFonts w:cs="Calibri" w:ascii="Calibri" w:hAnsi="Calibri"/>
                <w:sz w:val="22"/>
                <w:szCs w:val="22"/>
              </w:rPr>
              <w:t>- ćw. -  gr.  a, b - w terminach:   1 – 4  zjaz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b - w terminach:   1 -  4  zjazd     - K. Medycyny Ratunkowej, SU 1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45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rawidłowa z elementami anatomii klin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– gr. a, b - w terminach:   1 – 3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jazd   - K. Anatomii Prawidłowej, ul. Łukasiewicz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0 - 1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rawidłowa z elementami anatomii klinicznej  </w:t>
            </w:r>
            <w:r>
              <w:rPr>
                <w:rFonts w:cs="Calibri" w:ascii="Calibri" w:hAnsi="Calibri"/>
                <w:sz w:val="22"/>
                <w:szCs w:val="22"/>
              </w:rPr>
              <w:t>- ćw. - gr.  a, b -  terminach:  1, 2, 4  zjazd  -  K. Anatomii Prawidłowej, ul. Łukasiewicz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, 2, 4 zjazd  -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wychowanie fizyczne 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   1  zjaz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 terminach</w:t>
      </w:r>
      <w:r>
        <w:rPr>
          <w:rFonts w:cs="Calibri" w:ascii="Calibri" w:hAnsi="Calibri"/>
          <w:sz w:val="22"/>
          <w:szCs w:val="22"/>
        </w:rPr>
        <w:t>: 11-13.06.  (j 1 zjaz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45 - 15 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etyka zawodowa ratownika medycznego </w:t>
            </w:r>
            <w:r>
              <w:rPr>
                <w:rFonts w:cs="Calibri" w:ascii="Calibri" w:hAnsi="Calibri"/>
                <w:sz w:val="22"/>
                <w:szCs w:val="22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farmakologia z toksykologią </w:t>
            </w:r>
            <w:r>
              <w:rPr>
                <w:rFonts w:cs="Calibri" w:ascii="Calibri" w:hAnsi="Calibri"/>
                <w:sz w:val="22"/>
                <w:szCs w:val="22"/>
              </w:rPr>
              <w:t>- w - 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owa ratownika medycznego </w:t>
            </w:r>
            <w:r>
              <w:rPr>
                <w:rFonts w:cs="Calibri" w:ascii="Calibri" w:hAnsi="Calibri"/>
                <w:sz w:val="22"/>
                <w:szCs w:val="22"/>
              </w:rPr>
              <w:t>- w -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45 – 2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lek.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zabiegów med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tyka zawodowa ratownika medycznego </w:t>
            </w:r>
            <w:r>
              <w:rPr>
                <w:rFonts w:cs="Calibri" w:ascii="Calibri" w:hAnsi="Calibri"/>
                <w:sz w:val="22"/>
                <w:szCs w:val="22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odpowiedzialnymi za ich realizację.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6:00Z</dcterms:created>
  <dc:creator>c</dc:creator>
  <dc:description/>
  <cp:keywords/>
  <dc:language>en-US</dc:language>
  <cp:lastModifiedBy>CMUMK</cp:lastModifiedBy>
  <cp:lastPrinted>2020-01-28T12:47:00Z</cp:lastPrinted>
  <dcterms:modified xsi:type="dcterms:W3CDTF">2021-05-20T09:26:00Z</dcterms:modified>
  <cp:revision>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