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6.04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 xml:space="preserve">wg rozdzielnika: dr A. El-Esssa,  dr K. Jóskowska,  prof. dr hab. A. Goch, prof. dr hab. J. Kałużn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J. Budzyński, prof. UMK,  prof. dr hab. K. Kędziora-Kornatowska,  dr M. Socha,  dr hab. M.Krajnik, prof. UMK,  prof. dr hab. A. Kuryla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Krogulska, prof. UMK,  prof. dr hab. M.Szewczy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RATOWNICTWO  MEDYCZNE</w:t>
      </w:r>
      <w:r>
        <w:rPr>
          <w:rFonts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 xml:space="preserve"> I stopnia, niestacjonarne (zaoczne), II rok, IV semestr, 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</w:rPr>
        <w:t>2020/2021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 xml:space="preserve">20-21.02., 26-28.02., 5-7.03., 12.-14.03., 19-21.03., 26-28.03., 9-11.04., 16-18.04., 23-25.04., 7.-9.05., 15-16.05., 21-22.05., 28-30.05., 4-6.06., 11-13.06., 18-20.06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50h ćwiczeń -</w:t>
      </w:r>
      <w:r>
        <w:rPr>
          <w:rFonts w:cs="Calibri" w:ascii="Calibri" w:hAnsi="Calibri"/>
          <w:b/>
          <w:color w:val="5B9BD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zimowe formy aktywności fizycznej </w:t>
      </w:r>
      <w:r>
        <w:rPr>
          <w:rFonts w:cs="Calibri" w:ascii="Calibri" w:hAnsi="Calibri"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b/>
          <w:color w:val="7030A0"/>
          <w:sz w:val="20"/>
          <w:szCs w:val="20"/>
        </w:rPr>
        <w:t>asynchronicznie</w:t>
      </w:r>
      <w:r>
        <w:rPr>
          <w:rFonts w:cs="Calibri" w:ascii="Calibri" w:hAnsi="Calibri"/>
          <w:color w:val="7030A0"/>
          <w:sz w:val="20"/>
          <w:szCs w:val="20"/>
        </w:rPr>
        <w:t xml:space="preserve"> (zdalnie)- szczegóły w Katedrze Fizjoterapii – P dr A. Lewandowski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20h wykładów – geriatria – asynchronicznie – (zdalnie) - </w:t>
      </w:r>
      <w:r>
        <w:rPr>
          <w:rFonts w:cs="Calibri" w:ascii="Calibri" w:hAnsi="Calibri"/>
          <w:color w:val="7030A0"/>
          <w:sz w:val="20"/>
          <w:szCs w:val="20"/>
        </w:rPr>
        <w:t>szczegóły w K. Geriatrii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40 h lek. – język obcy – asynchronicznie – (zdalnie)  - </w:t>
      </w:r>
      <w:r>
        <w:rPr>
          <w:rFonts w:cs="Calibri" w:ascii="Calibri" w:hAnsi="Calibri"/>
          <w:color w:val="7030A0"/>
          <w:sz w:val="20"/>
          <w:szCs w:val="20"/>
        </w:rPr>
        <w:t>szczegóły w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Centrum Języków Specjalistycznych w Medycyni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5196" w:leader="none"/>
        </w:tabs>
        <w:rPr>
          <w:rStyle w:val="StrongEmphasis"/>
          <w:color w:val="FF0012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tabs>
          <w:tab w:val="clear" w:pos="708"/>
          <w:tab w:val="left" w:pos="5196" w:leader="none"/>
        </w:tabs>
        <w:rPr>
          <w:rStyle w:val="StrongEmphasis"/>
          <w:rFonts w:ascii="Calibri" w:hAnsi="Calibri" w:cs="Calibri"/>
          <w:color w:val="00B05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W terminach</w:t>
      </w:r>
      <w:r>
        <w:rPr>
          <w:rFonts w:cs="Calibri" w:ascii="Calibri" w:hAnsi="Calibri"/>
          <w:sz w:val="22"/>
          <w:szCs w:val="22"/>
        </w:rPr>
        <w:t>:  20-21.02., 26-28.02., (2 zjazdy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ek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4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terminie: 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1 -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1 -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2 zjazd (zdalnie)</w:t>
            </w:r>
          </w:p>
        </w:tc>
      </w:tr>
      <w:tr>
        <w:trPr>
          <w:trHeight w:val="3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00 - 20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55 - 14.3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1 -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-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45 - 2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5-7.03., 12.-14.03., 19-21.03., 26-28.03., </w:t>
      </w:r>
      <w:r>
        <w:rPr>
          <w:rFonts w:cs="Calibri" w:ascii="Calibri" w:hAnsi="Calibri"/>
          <w:strike/>
          <w:color w:val="FF0000"/>
          <w:sz w:val="22"/>
          <w:szCs w:val="22"/>
        </w:rPr>
        <w:t>9-11.04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18-20.06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5 zjazdów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1 – 5  zjazd  - K. Chirurgii Onkologicznej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– 5  zjazd  - K. Chorób Naczyń  i Chorób Wewnętrznych, SU2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ćw. - w terminach:  1 – 5 zjazd  - K. Geriatri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  medycyna paliatyw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1 – 2 zjazd  - K. Opieki Paliatywnej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3  zjazd - K. Pielęgniarstwa Zachowawczego, SU1, </w:t>
            </w:r>
            <w:r>
              <w:rPr>
                <w:rFonts w:cs="Calibri" w:ascii="Calibri" w:hAnsi="Calibri"/>
                <w:sz w:val="22"/>
                <w:szCs w:val="22"/>
              </w:rPr>
              <w:t>Oddział Leczenia Uzależnień w Klinice Psychiatrii, blok 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4 zjazd  - K. Badania Narządów Zmysłó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- 5 zjazd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 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zne czynności ratunkow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ćw. – w terminach: 1 - 5 zjazd 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 Medycyny Ratunkowej, SU 1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jęcia sprawnościowe z elementami ratownictwa specjalist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1 - 5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 Medycyny Ratunkowej, SU 1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z w:val="22"/>
          <w:szCs w:val="22"/>
        </w:rPr>
        <w:t xml:space="preserve"> 16-18.04., 23-25.04., 7.-9.05., 15-16.05., 21-22.05. (5 zjazdów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753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5  zjazd  - </w:t>
              <w:tab/>
              <w:t xml:space="preserve">K.  Medycyny Ratunkowej, SU 1     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2 zjazd   - </w:t>
            </w: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– w terminach:  3 – 5  zjazd  - K. Pediatrii, Alergologii i Gastroenter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– w terminach:  1 - 3 zjazd  - K. Badania Narządów Zmysłów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0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– w terminach:  4 - 5   zjazd - K. Pielęgniarstwa Zachowawczego, SU1, </w:t>
            </w:r>
            <w:r>
              <w:rPr>
                <w:rFonts w:cs="Calibri" w:ascii="Calibri" w:hAnsi="Calibri"/>
                <w:sz w:val="22"/>
                <w:szCs w:val="22"/>
              </w:rPr>
              <w:t>Oddział Leczenia Uzależnień w Klinice Psychiatrii, blok 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 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– 4 zjazd  - K. Geriatrii                     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sych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– 4  zjazd   - K. Pielęgniarstwa Zachowawczego, SU 1, </w:t>
            </w:r>
            <w:r>
              <w:rPr>
                <w:rFonts w:cs="Calibri" w:ascii="Calibri" w:hAnsi="Calibri"/>
                <w:sz w:val="22"/>
                <w:szCs w:val="22"/>
              </w:rPr>
              <w:t>Oddział Leczenia Uzależnień w Klinice Psychiatrii, blok C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4 zjazd    - K. Chorób Naczyń  i Chorób Wewnętrznych, SU2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z w:val="22"/>
          <w:szCs w:val="22"/>
        </w:rPr>
        <w:t xml:space="preserve"> 28-30.05., 4-6.06., 11-13.06.  (3 zjazdy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20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1 - 3  zjazd  - K.  Medycyny Ratunkowej, SU 1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 2  zjazd   - K. Pielęgniarstwa Zachowawczego, SU 1, </w:t>
            </w:r>
            <w:r>
              <w:rPr>
                <w:rFonts w:cs="Calibri" w:ascii="Calibri" w:hAnsi="Calibri"/>
                <w:sz w:val="22"/>
                <w:szCs w:val="22"/>
              </w:rPr>
              <w:t>Oddział Leczenia Uzależnień w Klinice Psychiatrii, blok 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zne czynności ratunkow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3 zjazd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 Medycyny Ratunkowej, SU 1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 - 3 zjazd   - K.  Medycyny Ratunkowej, SU 1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- 3 zja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 K.  Medycyny Ratunkowej, SU 1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 - 11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 1 - 3  zjazd    - K. Chirurgii Onkologicznej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1 - 3 zjazd    - K. Pediatrii, Alergologii i Gastroenter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kuli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3 zjazd     - K. Badania Narządów Zmysłów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0/ Skłodowskiej 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trike/>
          <w:sz w:val="22"/>
          <w:szCs w:val="22"/>
        </w:rPr>
        <w:t>18-20.0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9-11.04.</w:t>
      </w:r>
      <w:r>
        <w:rPr>
          <w:rFonts w:cs="Calibri" w:ascii="Calibri" w:hAnsi="Calibri"/>
          <w:sz w:val="22"/>
          <w:szCs w:val="22"/>
        </w:rPr>
        <w:t xml:space="preserve"> (1 zjaz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ek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 - medycyna paliatywn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- 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ediatr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- w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chirur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8.50 - 20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edycyna paliatywn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chirur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8.55 - 20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edycyna paliatywn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339966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7:00Z</dcterms:created>
  <dc:creator>c</dc:creator>
  <dc:description/>
  <dc:language>en-US</dc:language>
  <cp:lastModifiedBy>artur</cp:lastModifiedBy>
  <cp:lastPrinted>2020-01-28T13:22:00Z</cp:lastPrinted>
  <dcterms:modified xsi:type="dcterms:W3CDTF">2021-04-08T07:07:43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