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31.01.2023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  (</w:t>
      </w:r>
      <w:r>
        <w:rPr>
          <w:rFonts w:cs="Calibri" w:ascii="Calibri" w:hAnsi="Calibri"/>
          <w:sz w:val="22"/>
          <w:szCs w:val="22"/>
        </w:rPr>
        <w:t>wg rozdzielnika):  prof. dr hab. A. Borkowska, prof. dr hab. T. Grzybowski, dr A. El-Esssa, prof. dr hab. J. Kla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- </w:t>
      </w:r>
      <w:r>
        <w:rPr>
          <w:rFonts w:cs="Calibri" w:ascii="Calibri" w:hAnsi="Calibri"/>
          <w:color w:val="7030A0"/>
          <w:sz w:val="22"/>
          <w:szCs w:val="22"/>
        </w:rPr>
        <w:t xml:space="preserve"> 18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 xml:space="preserve">RATOWNICTWO  MEDYCZNE  – III rok, VI semestr, I stopień, studia niestacjonarne,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 </w:t>
      </w:r>
      <w:r>
        <w:rPr>
          <w:rFonts w:cs="Calibri" w:ascii="Calibri" w:hAnsi="Calibri"/>
          <w:b/>
          <w:sz w:val="28"/>
          <w:szCs w:val="28"/>
        </w:rPr>
        <w:t xml:space="preserve">2022/2023    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rminy zjazdów:  24-26.02., 3-5.03., 10-12.03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b/>
        </w:rPr>
        <w:t xml:space="preserve">17-19.03., 24-26.03., 31.03.-2.04., 14-16.04., 21-23.04., 28-30.04., 5-7.05., 19-21.05., </w:t>
      </w:r>
      <w:r>
        <w:rPr>
          <w:rFonts w:cs="Calibri" w:ascii="Calibri" w:hAnsi="Calibri"/>
        </w:rPr>
        <w:t>26-27.05.(pt-sob)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2-4.06</w:t>
      </w:r>
      <w:r>
        <w:rPr>
          <w:rFonts w:cs="Calibri" w:ascii="Calibri" w:hAnsi="Calibri"/>
        </w:rPr>
        <w:t xml:space="preserve">., 9-11.06., 16-18.0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12"/>
          <w:sz w:val="22"/>
          <w:szCs w:val="22"/>
        </w:rPr>
      </w:pPr>
      <w:r>
        <w:rPr>
          <w:rFonts w:cs="Calibri" w:ascii="Calibri" w:hAnsi="Calibri"/>
          <w:b/>
          <w:bCs/>
          <w:color w:val="FF001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- oznacza ćwic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w terminach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sz w:val="22"/>
          <w:szCs w:val="22"/>
        </w:rPr>
        <w:t xml:space="preserve"> 24-26.02., 3-5.03.   </w:t>
      </w:r>
      <w:r>
        <w:rPr>
          <w:rFonts w:cs="Calibri" w:ascii="Calibri" w:hAnsi="Calibri"/>
          <w:sz w:val="22"/>
          <w:szCs w:val="22"/>
        </w:rPr>
        <w:t>(2 zjazdy)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3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leki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 - 2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Medycyny Ratunkowej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taktyczn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 - 2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sądowa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1 - 2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Medycyny Sąd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adania naukowe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2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katastrof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 - 2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tropik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1 - 2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palenie zawodowe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terminach:  1 - 2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5B9BD5"/>
        </w:rPr>
      </w:pPr>
      <w:r>
        <w:rPr>
          <w:rFonts w:cs="Calibri" w:ascii="Calibri" w:hAnsi="Calibri"/>
          <w:color w:val="5B9BD5"/>
        </w:rPr>
      </w:r>
    </w:p>
    <w:p>
      <w:pPr>
        <w:pStyle w:val="Normal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10-12.03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Calibri" w:ascii="Calibri" w:hAnsi="Calibri"/>
          <w:b/>
          <w:sz w:val="22"/>
          <w:szCs w:val="22"/>
        </w:rPr>
        <w:t xml:space="preserve">17-19.03., 24-26.03., 31.03.-2.04., 14-16.04.  </w:t>
      </w:r>
      <w:r>
        <w:rPr>
          <w:rFonts w:cs="Calibri" w:ascii="Calibri" w:hAnsi="Calibri"/>
          <w:sz w:val="22"/>
          <w:szCs w:val="22"/>
        </w:rPr>
        <w:t>(5 zjazdów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3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leki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5 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Medycyny Ratunkowej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ąd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w terminach:  1 - 5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Medycyny Sądowej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dycyna takty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4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dycyny Ratunkowej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wypalenie zawodowe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ie:  5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s.    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zaawansowane techniki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suscytacyjne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/EKG ocena i interpretacja w medycynie ratunkow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dycyny Ratunkowej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ąd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1 - 5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Sądowej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dycyna katastrof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4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dycyny Ratunkowej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wypalenie zawodowe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5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zaawansowane techniki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suscytacyjne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/EKG ocena i interpretacja w medycynie ratunkow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dycyny Ratunkowej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1-23.04</w:t>
      </w:r>
      <w:r>
        <w:rPr>
          <w:rFonts w:cs="Calibri" w:ascii="Calibri" w:hAnsi="Calibri"/>
          <w:sz w:val="22"/>
          <w:szCs w:val="22"/>
        </w:rPr>
        <w:t>. (1 zjazd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ek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202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tropik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katastr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tropik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i Kształcenia Podyplomowego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adania naukowe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a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katastr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adania naukowe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tropik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8-30.04., 19-21.05., 2-4.06</w:t>
      </w:r>
      <w:r>
        <w:rPr>
          <w:rFonts w:cs="Calibri" w:ascii="Calibri" w:hAnsi="Calibri"/>
          <w:sz w:val="22"/>
          <w:szCs w:val="22"/>
        </w:rPr>
        <w:t>. (3 zjazdy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3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leki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ie:   1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leki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 2 - 3 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Medycyny Ratunkowej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wypalenie zawodowe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2 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katastr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– w terminie 3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adania naukowe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 - gr. a, b - w terminach:   1 -  2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dycyna takty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ie:  3 zjaz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dycyny Ratunkowej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zaawansowane techniki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suscytacyjne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/EKG ocena i interpretacja w medycynie ratunkow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3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>Medycyny Ratunk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katastr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1 - 3 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adania naukowe w ratownictwie medycznym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, b - w terminach:  1 - 2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35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dycyna takty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2 zjaz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dycyna takty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ie:  3 zjaz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dycyny Ratunkowej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minarium dyplomowe (20h) i przygotowanie do egzaminu dyplomowego - do realizacji w uzgodnieniu z opiekunem pracy dyplom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dnostek organizacyjnych odpowiedzialnymi za ich realizację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0:00Z</dcterms:created>
  <dc:creator>c</dc:creator>
  <dc:description/>
  <cp:keywords/>
  <dc:language>en-US</dc:language>
  <cp:lastModifiedBy>CM UMK</cp:lastModifiedBy>
  <cp:lastPrinted>2023-01-24T12:51:00Z</cp:lastPrinted>
  <dcterms:modified xsi:type="dcterms:W3CDTF">2023-02-02T09:12:00Z</dcterms:modified>
  <cp:revision>4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