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0.05.2021.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 xml:space="preserve">(wg rozdzielnika: prof. </w:t>
      </w:r>
      <w:r>
        <w:rPr>
          <w:rFonts w:cs="Calibri" w:ascii="Calibri" w:hAnsi="Calibri"/>
          <w:sz w:val="22"/>
          <w:szCs w:val="22"/>
          <w:lang w:val="en-US" w:eastAsia="en-US"/>
        </w:rPr>
        <w:t>dr hab. M. Szpinda,  dr T. Zegarski,  prof. dr hab. W. Hagner,  prof. dr hab. G. Grześk, prof. dr hab. B. Sygit, dr hab. H. Zielińska-Więczkowska, prof. UMK,  prof. dr hab. A. Borkowska,  prof. dr hab. A. Goch,  prof. dr hab. K. Kędziora-Kornatowska, prof. dr hab. E. Żekanowska, dr K. Jóskowska, dr hab. Z. Wyszkowska, prof. UMK,  dr hab. C. Popławski, prof. UMK,  dr hab K. Roszkowski, prof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 -  2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>:  - 23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b/>
          <w:strike/>
          <w:color w:val="0070C0"/>
          <w:sz w:val="22"/>
          <w:szCs w:val="22"/>
        </w:rPr>
        <w:t>Obóz letni</w:t>
      </w:r>
      <w:r>
        <w:rPr>
          <w:rFonts w:cs="Calibri" w:ascii="Calibri" w:hAnsi="Calibri"/>
          <w:strike/>
          <w:color w:val="0070C0"/>
          <w:sz w:val="22"/>
          <w:szCs w:val="22"/>
        </w:rPr>
        <w:t xml:space="preserve"> w terminie:  24 -28.06. – szczegóły w Katedrze Fizjoterapii  - P. dr  A. Lewandowski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Obóz letni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odbędzie się w formie zdalnej -  asynchronicznie  – szczegóły w Katedrze Fizjoterapii  - P. dr  A. Lewandowski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 –  studia niestacjonarne (zaoczne),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..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CC99"/>
          <w:sz w:val="20"/>
          <w:szCs w:val="20"/>
        </w:rPr>
        <w:t>Terminy zjazdów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0.-21.02</w:t>
      </w:r>
      <w:r>
        <w:rPr>
          <w:rFonts w:cs="Calibri" w:ascii="Calibri" w:hAnsi="Calibri"/>
          <w:sz w:val="20"/>
          <w:szCs w:val="20"/>
        </w:rPr>
        <w:t xml:space="preserve">., 26-28.02., </w:t>
      </w:r>
      <w:r>
        <w:rPr>
          <w:rFonts w:cs="Calibri" w:ascii="Calibri" w:hAnsi="Calibri"/>
          <w:b/>
          <w:sz w:val="20"/>
          <w:szCs w:val="20"/>
        </w:rPr>
        <w:t>5-7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.-14.03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19-21.03., 26-28.03., 9-11.04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trike/>
          <w:sz w:val="20"/>
          <w:szCs w:val="20"/>
        </w:rPr>
        <w:t>16-18.04., 23-25.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7-9.05., 15-16.05., 21-22.05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 xml:space="preserve">28-30.05., 4-6.06., 11-13.06., </w:t>
      </w:r>
      <w:r>
        <w:rPr>
          <w:rFonts w:cs="Calibri" w:ascii="Calibri" w:hAnsi="Calibri"/>
          <w:b/>
          <w:color w:val="FF0000"/>
          <w:sz w:val="20"/>
          <w:szCs w:val="20"/>
        </w:rPr>
        <w:t>18-20.06</w:t>
      </w:r>
      <w:r>
        <w:rPr>
          <w:rFonts w:cs="Calibri" w:ascii="Calibri" w:hAnsi="Calibri"/>
          <w:b/>
          <w:color w:val="FF0000"/>
          <w:sz w:val="22"/>
          <w:szCs w:val="22"/>
        </w:rPr>
        <w:t>., 25-27.06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>20-21.02., 5-7.03., 12.-14.03.   (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2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3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20.1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2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3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5 - 21.00 - </w:t>
            </w:r>
            <w:r>
              <w:rPr>
                <w:rFonts w:cs="Calibri" w:ascii="Calibri" w:hAnsi="Calibri"/>
                <w:b/>
                <w:sz w:val="22"/>
                <w:szCs w:val="22"/>
                <w:shd w:fill="00B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ocjologia ogólna i niepełnosprawn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sychologia kliniczna i psych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– w – w terminach:   1 – 3 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ach:   1 – 3 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0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ie:  1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 00 - 2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 w terminach:   2 – 3 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atolog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armakologia w fizjoterap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w - w terminac h:   1 – 3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1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2  zjazd (zdalnie)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3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erminy: 19-21.03., 26-28.03., 9-11.04.,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>16-18.04., 23-25.04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18-20.06., 25-27.06. (5 zjazdów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 4  -  5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 a, b - w terminach:   1 - 3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 a, b  - w terminie:  4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gr.  a, b -   w terminach:  1 - 5 zjazd  (czas zarezerwowany na realizację ćwiczeń – BASEN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color w:val="FF0000"/>
              </w:rPr>
              <w:t xml:space="preserve"> </w:t>
            </w: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– w terminach:   1 - 5 zjazd  (czas zarezerwowany na realizację ćwiczeń – BASEN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ćw. – gr.  a, b -                       w terminach: 1 - 5  zjazd  - sala gimnastyczna przy ul. Świętojańskiej 20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 - gr.  a, b  - w terminach: 1 - 5  zjazd  -  K. Anatomii Prawidł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- 5  zjazd  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5  zjazd  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                       w terminach:   1 - 5  zjazd   - K. Anatomii Prawidłowej</w:t>
            </w:r>
          </w:p>
        </w:tc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             w terminach:   1 - 5 zjazd  (czas zarezerwowany na realizację ćwiczeń – BASE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        w terminach: 1 - 5 zjazd  (czas zarezerwowany na realizację ćwiczeń – BASE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/>
                <w:bCs/>
                <w:color w:val="FF0000"/>
              </w:rPr>
              <w:t>- Centrum PARiS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izjoterapia ogóln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-  gr.  a, b - w terminach: 1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 1 - 5  zjazd  - sala gimnastyczna przy ul. Świętojańskiej 20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 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 a, b  -                              w terminach: 1 - 5  zjazd   - K. Anatomii Prawidł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5  zjazd - sala gimnastyczna przy ul. Świętojańskiej 20  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 1 – 5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-                               w terminach:   1 - 5  zjazd  -  K. Anatomii Prawid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841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7-9.05.,15-16.05., 21-22.05. (3 zjazdy)</w:t>
        <w:tab/>
      </w:r>
    </w:p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 1,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sychologia kliniczna i psychoterap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                 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migowy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 1 – 3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1 – 3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 1 – 3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3  zjazd (zdalnie)</w:t>
            </w:r>
          </w:p>
        </w:tc>
      </w:tr>
      <w:tr>
        <w:trPr>
          <w:trHeight w:val="289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1 – 3  zjazd (zdalnie)</w:t>
            </w:r>
          </w:p>
        </w:tc>
      </w:tr>
      <w:tr>
        <w:trPr>
          <w:trHeight w:val="289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8.30 - 20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lek. - w terminach:    1 - 3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–  2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ach: 1 – 2 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1 –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             1 – 2  zjazd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 1, 2  zjazd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>28-30.05., 4-6.06., 11-13.06.  (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 - w terminach: 1 - 3  zjazd  - K. Anatomii Prawidł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                            w terminach:   1 - 3  zjazd  - K. Anatomii Prawidł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ach:   1 - 3  zjazd - sala gimnastyczna przy ul. Świętojańskiej 20  - Studium Wychowania Fizycznego                  i Sportu C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1 - 3 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gr.  a, b  - w terminach: 1  zjazd  - K. Anatomii Prawidł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terap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- gr.  a, b - w terminach:   1 - 3 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30 - 13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fizjoterapia ogólna -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ćw.-  gr.  a, b - w terminach: 1 - 3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 - w terminie:          1  zjazd  - K. Anatomii Prawid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cyjnych odpowiedzialnymi za ich 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4:00Z</dcterms:created>
  <dc:creator>c</dc:creator>
  <dc:description/>
  <cp:keywords/>
  <dc:language>en-US</dc:language>
  <cp:lastModifiedBy>CMUMK</cp:lastModifiedBy>
  <cp:lastPrinted>2020-02-03T11:51:00Z</cp:lastPrinted>
  <dcterms:modified xsi:type="dcterms:W3CDTF">2021-05-20T09:26:00Z</dcterms:modified>
  <cp:revision>6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