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16.03.2021.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</w:rPr>
        <w:t xml:space="preserve">(wg rozdzielnika: prof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r hab. M. Szpinda,  dr T. Zegarski,  prof. dr hab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W. Hagner,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rof. dr hab. </w:t>
      </w:r>
      <w:r>
        <w:rPr>
          <w:rFonts w:cs="Calibri" w:ascii="Calibri" w:hAnsi="Calibri"/>
          <w:sz w:val="22"/>
          <w:szCs w:val="22"/>
          <w:lang w:val="en-US" w:eastAsia="en-US"/>
        </w:rPr>
        <w:t>G. Grześk, prof. dr hab. B. Sygit, dr hab. H. Zielińska-Więczkowska, prof. UMK,  prof. dr hab. A. Borkowska,  prof. dr hab. A. Goch,  prof. dr hab. K. Kędziora-Kornatowska, prof. dr hab. E. Żekanowska, dr K. Jóskowska, dr hab. Z. Wyszkowska, prof. UMK,  dr hab. C. Popławski, prof. UMK,  dr hab K. Roszkowski, prof UMK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 -  22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>:  - 23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Obóz letni</w:t>
      </w:r>
      <w:r>
        <w:rPr>
          <w:rFonts w:cs="Calibri" w:ascii="Calibri" w:hAnsi="Calibri"/>
          <w:color w:val="0070C0"/>
          <w:sz w:val="22"/>
          <w:szCs w:val="22"/>
        </w:rPr>
        <w:t xml:space="preserve"> w terminie:  24 -28.06. – szczegóły w Katedrze Fizjoterapii  - P. dr  A. Lewandowski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 xml:space="preserve">FIZJOTERAPIA – studia niestacjonarne (zaoczne), I rok, II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 xml:space="preserve">2020/2021   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CC99"/>
          <w:sz w:val="20"/>
          <w:szCs w:val="20"/>
        </w:rPr>
        <w:t>Terminy zjazdów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0.-21.02</w:t>
      </w:r>
      <w:r>
        <w:rPr>
          <w:rFonts w:cs="Calibri" w:ascii="Calibri" w:hAnsi="Calibri"/>
          <w:sz w:val="20"/>
          <w:szCs w:val="20"/>
        </w:rPr>
        <w:t xml:space="preserve">., 26-28.02., </w:t>
      </w:r>
      <w:r>
        <w:rPr>
          <w:rFonts w:cs="Calibri" w:ascii="Calibri" w:hAnsi="Calibri"/>
          <w:b/>
          <w:sz w:val="20"/>
          <w:szCs w:val="20"/>
        </w:rPr>
        <w:t>5-7.03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.-14.03</w:t>
      </w:r>
      <w:r>
        <w:rPr>
          <w:rFonts w:cs="Calibri" w:ascii="Calibri" w:hAnsi="Calibri"/>
          <w:sz w:val="20"/>
          <w:szCs w:val="20"/>
        </w:rPr>
        <w:t xml:space="preserve">., </w:t>
      </w:r>
      <w:r>
        <w:rPr>
          <w:rFonts w:cs="Calibri" w:ascii="Calibri" w:hAnsi="Calibri"/>
          <w:b/>
          <w:sz w:val="20"/>
          <w:szCs w:val="20"/>
        </w:rPr>
        <w:t>19-21.03., 26-28.03., 9-11.04</w:t>
      </w:r>
      <w:r>
        <w:rPr>
          <w:rFonts w:cs="Calibri" w:ascii="Calibri" w:hAnsi="Calibri"/>
          <w:sz w:val="20"/>
          <w:szCs w:val="20"/>
        </w:rPr>
        <w:t xml:space="preserve">., </w:t>
      </w:r>
      <w:r>
        <w:rPr>
          <w:rFonts w:cs="Calibri" w:ascii="Calibri" w:hAnsi="Calibri"/>
          <w:b/>
          <w:sz w:val="20"/>
          <w:szCs w:val="20"/>
        </w:rPr>
        <w:t>16-18.04., 23-25.04.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7-9.05., 15-16.05., 21-22.05</w:t>
      </w:r>
      <w:r>
        <w:rPr>
          <w:rFonts w:cs="Calibri" w:ascii="Calibri" w:hAnsi="Calibri"/>
          <w:sz w:val="20"/>
          <w:szCs w:val="20"/>
        </w:rPr>
        <w:t xml:space="preserve">., </w:t>
      </w:r>
      <w:r>
        <w:rPr>
          <w:rFonts w:cs="Calibri" w:ascii="Calibri" w:hAnsi="Calibri"/>
          <w:b/>
          <w:sz w:val="20"/>
          <w:szCs w:val="20"/>
        </w:rPr>
        <w:t xml:space="preserve">28-30.05., 4-6.06., 11-13.06., </w:t>
      </w:r>
      <w:r>
        <w:rPr>
          <w:rFonts w:cs="Calibri" w:ascii="Calibri" w:hAnsi="Calibri"/>
          <w:sz w:val="20"/>
          <w:szCs w:val="20"/>
        </w:rPr>
        <w:t>18-20.0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 - oznacza ćwiczeni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y:  </w:t>
      </w:r>
      <w:r>
        <w:rPr>
          <w:rFonts w:cs="Calibri" w:ascii="Calibri" w:hAnsi="Calibri"/>
          <w:sz w:val="22"/>
          <w:szCs w:val="22"/>
        </w:rPr>
        <w:t>20-21.02., 5-7.03., 12.-14.03.   (3 zjazd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ek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2 zjazd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3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30 - 20.15 -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- w - w terminie:  2 zjazd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5 - 20.15 -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- w - w terminie:  3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0.15 - 21.00 - </w:t>
            </w:r>
            <w:r>
              <w:rPr>
                <w:rFonts w:cs="Calibri" w:ascii="Calibri" w:hAnsi="Calibri"/>
                <w:b/>
                <w:sz w:val="22"/>
                <w:szCs w:val="22"/>
                <w:shd w:fill="00B050" w:val="clear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lek. - w terminie:  2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a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socjologia ogólna i niepełnosprawnośc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1 – 3 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45 - 13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sychologia kliniczna i psychotera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1 – 3 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ene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– w – w terminach:   1 – 3  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5 - 18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edagogi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- w - w terminach:   1 – 3  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9.00 - 20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- w - w terminie:  1 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9 00 - 21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lek. -  w terminach:   2 – 3  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a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atologia ogó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1 – 3 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45 - 13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farmakologia w fizjoterapii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1 – 3 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- w - w terminac h:   1 – 3 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5 - 20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romocja zdrowia i fizjoprofilak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1 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język migowy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2 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pra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3 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 - oznacza ćwiczeni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y: </w:t>
      </w:r>
      <w:r>
        <w:rPr>
          <w:rFonts w:cs="Calibri" w:ascii="Calibri" w:hAnsi="Calibri"/>
          <w:sz w:val="22"/>
          <w:szCs w:val="22"/>
        </w:rPr>
        <w:t>19-21.03., 26-28.03., 9-11.04., 16-18.04., 23-25.04.  (5 zjazdów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  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- gr.  a, b - w terminach:  4  -  5 zjaz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 - gr.  a, b - w terminach:   1 - 3 zjaz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ogó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 gr.  a, b  - w terminie:  4  zjazd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Rehabilit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boty  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 gr.  a, b -   w terminach:  1 - 5 zjazd  (czas zarezerwowany na realizację ćwiczeń – BASEN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color w:val="FF0000"/>
              </w:rPr>
              <w:t xml:space="preserve"> </w:t>
            </w:r>
            <w:r>
              <w:rPr>
                <w:rFonts w:cs="Calibri"/>
                <w:bCs/>
                <w:color w:val="FF0000"/>
              </w:rPr>
              <w:t>- Centrum PARiS</w:t>
            </w:r>
            <w:r>
              <w:rPr>
                <w:rFonts w:cs="Calibri"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45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– w terminach:   1 - 5 zjazd  (czas zarezerwowany na realizację ćwiczeń – BASEN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Cs/>
                <w:color w:val="FF0000"/>
              </w:rPr>
              <w:t>- Centrum PARi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- ćw. – gr.  a, b -                       w terminach: 1 - 5  zjazd  - sala gimnastyczna przy ul. Świętojańskiej 20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 - gr.  a, b  - w terminach: 1 - 5  zjazd  -  K. Anatomii Prawidłowej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45 - 16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1 - 5  zjazd   - sala gimnastyczna przy ul. Świętojańskiej 20  - </w:t>
            </w:r>
            <w:r>
              <w:rPr>
                <w:rFonts w:cs="Calibri" w:ascii="Calibri" w:hAnsi="Calibri"/>
                <w:sz w:val="22"/>
                <w:szCs w:val="22"/>
              </w:rPr>
              <w:t>Studium Wychowania Fizycznego i Sportu CM</w:t>
            </w:r>
          </w:p>
        </w:tc>
        <w:tc>
          <w:tcPr>
            <w:tcW w:w="7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- w terminach:   1 - 5  zjazd   - sala gimnastyczna przy ul. Świętojańskiej 20  - </w:t>
            </w:r>
            <w:r>
              <w:rPr>
                <w:rFonts w:cs="Calibri" w:ascii="Calibri" w:hAnsi="Calibri"/>
                <w:sz w:val="22"/>
                <w:szCs w:val="22"/>
              </w:rPr>
              <w:t>Studium Wychowania Fizycznego i Sportu CM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 ćw. - gr.  a, b  -                        w terminach:   1 - 5  zjazd   - K. Anatomii Prawidłowej</w:t>
            </w:r>
          </w:p>
        </w:tc>
        <w:tc>
          <w:tcPr>
            <w:tcW w:w="7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  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9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8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-              w terminach:   1 - 5 zjazd  (czas zarezerwowany na realizację ćwiczeń – BASEN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bCs/>
                <w:color w:val="FF0000"/>
              </w:rPr>
              <w:t>- Centrum PARiS</w:t>
            </w:r>
            <w:r>
              <w:rPr>
                <w:rFonts w:cs="Calibri"/>
                <w:bCs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45 - 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-         w terminach: 1 - 5 zjazd  (czas zarezerwowany na realizację ćwiczeń – BASEN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Cs/>
                <w:color w:val="FF0000"/>
              </w:rPr>
              <w:t>- Centrum PARiS</w:t>
            </w:r>
            <w:r>
              <w:rPr>
                <w:rFonts w:cs="Calibri"/>
                <w:bCs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30 - 11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fizjoterapia ogólna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-  gr.  a, b - w terminach: 1 - 5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15 - 12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ach:   1 - 5  zjazd  - sala gimnastyczna przy ul. Świętojańskiej 20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3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prawidłowa i funkcjonalna 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 - gr.  a, b  -                              w terminach: 1 - 5  zjazd   - K. Anatomii Prawidłowej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45 - 15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- w terminach:   1 - 5  zjazd - sala gimnastyczna przy ul. Świętojańskiej 20  - </w:t>
            </w:r>
            <w:r>
              <w:rPr>
                <w:rFonts w:cs="Calibri" w:ascii="Calibri" w:hAnsi="Calibri"/>
                <w:sz w:val="22"/>
                <w:szCs w:val="22"/>
              </w:rPr>
              <w:t>Studium Wychowania Fizycznego i Sportu CM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- w terminach:   1 – 5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45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 ćw. - gr.  a, b -                               w terminach:   1 - 5  zjazd  -  K. Anatomii Prawidł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– oznacza ćwiczenia)</w:t>
      </w:r>
    </w:p>
    <w:p>
      <w:pPr>
        <w:pStyle w:val="Normal"/>
        <w:tabs>
          <w:tab w:val="clear" w:pos="708"/>
          <w:tab w:val="left" w:pos="84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y: </w:t>
      </w:r>
      <w:r>
        <w:rPr>
          <w:rFonts w:cs="Calibri" w:ascii="Calibri" w:hAnsi="Calibri"/>
          <w:sz w:val="22"/>
          <w:szCs w:val="22"/>
        </w:rPr>
        <w:t xml:space="preserve"> 7-9.05., 15-16.05., 21-22.05. (3 zjazdy)</w:t>
        <w:tab/>
      </w:r>
    </w:p>
    <w:p>
      <w:pPr>
        <w:pStyle w:val="Normal"/>
        <w:tabs>
          <w:tab w:val="clear" w:pos="708"/>
          <w:tab w:val="left" w:pos="84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95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lek. - w terminach:    1 -3  zjazd (zdalnie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lek. - w terminach:   1 - 3  zjazd (zdalnie)</w:t>
            </w:r>
          </w:p>
        </w:tc>
      </w:tr>
    </w:tbl>
    <w:p>
      <w:pPr>
        <w:pStyle w:val="Normal"/>
        <w:tabs>
          <w:tab w:val="clear" w:pos="708"/>
          <w:tab w:val="left" w:pos="84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boty  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sychologia kliniczna i psychoterap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ach:                    1 – 3  zjazd (zdalnie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język migowy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 1 – 3  zjaz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język migowy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w terminach:  1 – 3 zjazd (zdalnie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              1 – 3  zjazd (zdalnie)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5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ocjologia ogólna i niepełnosprawnośc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           1 – 3  zjazd (zdalnie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 i fizjoprofilak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- gr.  a, b - w terminach: 1 – 3  zjazd (zdalnie)</w:t>
            </w:r>
          </w:p>
        </w:tc>
      </w:tr>
      <w:tr>
        <w:trPr>
          <w:trHeight w:val="289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45 - 18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 i fizjoprofilak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- gr.  a, b - w terminach: 1 – 3  zjazd (zdalnie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ocjologia ogólna i niepełnosprawnośc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           1 – 3  zjazd (zdalni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 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 i fizjoprofilak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- gr.  a, b - w terminach: 1 – 2  zjazd (zdalnie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-10.15 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–  2  zjazd (zdalnie)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             1 – 2  zjazd (zdalnie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 i fizjoprofilak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- gr.  a, b - w terminach: 1 – 2   zjazd (zdalnie)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1 – 2  zjazd (zdalnie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              1 – 2  zjazd (zdalnie)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2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lek. - w terminach:   1 - 3  zjazd (zdalnie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2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lek. - w terminach:   1 – 3 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V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 - oznacza ćwiczeni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y: </w:t>
      </w:r>
      <w:r>
        <w:rPr>
          <w:rFonts w:cs="Calibri" w:ascii="Calibri" w:hAnsi="Calibri"/>
          <w:sz w:val="22"/>
          <w:szCs w:val="22"/>
        </w:rPr>
        <w:t>28-30.05., 4-6.06., 11-13.06.  (3 zjazd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boty  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89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 a, b  - w terminach: 1 - 3  zjazd  - K. Anatomii Prawidłowej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 ćw. - gr.  a, b  -                             w terminach:   1 - 3  zjazd  - K. Anatomii Prawidłowej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- w terminach:   1 - 3  zjazd - sala gimnastyczna przy ul. Świętojańskiej 20  - Studium Wychowania Fizycznego                  i Sportu C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45 - 18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- w terminach:  1 - 3 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 ćw. - gr.  a, b  - w terminach: 1  zjazd  - K. Anatomii Prawidłowej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terapia ogó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– ćw. - gr.  a, b - w terminach:   1 - 3   zjazd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a, b  - w terminie:          1  zjazd  - K. Anatomii Prawidł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jednostek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rganizacyjnych odpowiedzialnymi za ich  realizacj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26:00Z</dcterms:created>
  <dc:creator>c</dc:creator>
  <dc:description/>
  <cp:keywords/>
  <dc:language>en-US</dc:language>
  <cp:lastModifiedBy>Użytkownik systemu Windows</cp:lastModifiedBy>
  <cp:lastPrinted>2020-02-03T08:51:00Z</cp:lastPrinted>
  <dcterms:modified xsi:type="dcterms:W3CDTF">2021-03-16T20:26:00Z</dcterms:modified>
  <cp:revision>2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