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o studentów i kierowników jednostek organizacyjnych </w:t>
      </w:r>
      <w:r>
        <w:rPr>
          <w:rFonts w:cs="Calibri" w:ascii="Calibri" w:hAnsi="Calibri"/>
        </w:rPr>
        <w:t xml:space="preserve">(wg rozdzielnika): prof. dr hab. A. Goch, dr hab. M. Mackiewicz - Milewska, prof. UMK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Zalewski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- </w:t>
      </w:r>
      <w:r>
        <w:rPr>
          <w:rFonts w:cs="Calibri" w:ascii="Calibri" w:hAnsi="Calibri"/>
          <w:color w:val="7030A0"/>
        </w:rPr>
        <w:t xml:space="preserve"> 26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zkład zajęć dydaktycznych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–  IV rok, VIII semestr, studia jednolite magisterskie, nie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3/2024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zjazdów:  23-25.02., 1-3.03., 8-10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 xml:space="preserve">15-17.03., 22-24.03., 5-7.04., 12-14.04., 19-21.04., 26-28.04., 11-12.05. (sob-nd), </w:t>
      </w:r>
      <w:r>
        <w:rPr>
          <w:rFonts w:cs="Calibri" w:ascii="Calibri" w:hAnsi="Calibri"/>
        </w:rPr>
        <w:t>17-18.05.(pt-sob)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24-26.05.,  7-9.06., 14-16.06.,  21-22.0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 xml:space="preserve">(w – oznacza wykłady, ćw.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terminy: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3-25.02., 1-3.03. ( 2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(fizjoterapia oparta na dowodach) </w:t>
            </w:r>
            <w:r>
              <w:rPr>
                <w:rFonts w:cs="Calibri" w:ascii="Calibri" w:hAnsi="Calibri"/>
              </w:rPr>
              <w:t>- w - w terminie:    1  zjazd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>16.15 - 20.00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ie:   2  zjaz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 8/ Skłodowskiej 9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8.00 - 11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ie:   1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- programowanie rehabilitacji w dysfunkcjach narządu żucia </w:t>
            </w:r>
            <w:r>
              <w:rPr>
                <w:rFonts w:cs="Calibri" w:ascii="Calibri" w:hAnsi="Calibri"/>
              </w:rPr>
              <w:t>- w - w terminie:  2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 metody specjalne w fizjoterapii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</w:rPr>
              <w:t xml:space="preserve">- w - w terminach:  1 - 2  zjaz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 </w:t>
            </w:r>
            <w:r>
              <w:rPr>
                <w:rFonts w:cs="Calibri" w:ascii="Calibri" w:hAnsi="Calibri"/>
              </w:rPr>
              <w:t xml:space="preserve">- w - w terminach:  1 - 2 zjaz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adaptowana aktywność fizyczn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1 - 2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lang w:val="en-US" w:eastAsia="en-US"/>
              </w:rPr>
              <w:t>16.00 - 19.4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 1 - 2  zjazd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terminy:  8-10.03</w:t>
      </w:r>
      <w:r>
        <w:rPr>
          <w:rFonts w:cs="Calibri" w:ascii="Calibri" w:hAnsi="Calibri"/>
        </w:rPr>
        <w:t xml:space="preserve">., </w:t>
      </w:r>
      <w:r>
        <w:rPr>
          <w:rFonts w:cs="Calibri" w:ascii="Calibri" w:hAnsi="Calibri"/>
          <w:b/>
        </w:rPr>
        <w:t>15-17.03., 22-24.03., 5-7.04., 12-14.04., 19-21.04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 xml:space="preserve">6 zjazdów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(fizjoterapia oparta na dowodach) </w:t>
            </w:r>
            <w:r>
              <w:rPr>
                <w:rFonts w:cs="Calibri" w:ascii="Calibri" w:hAnsi="Calibri"/>
              </w:rPr>
              <w:t>- w - w terminie:  6 zjazd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strike/>
                <w:color w:val="7030A0"/>
              </w:rPr>
              <w:t>s. 8/ Świętojańska 20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 !!! s. 1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ćw. - gr. a, b  - w terminach:  1 - 5  zjazd   </w:t>
            </w:r>
            <w:r>
              <w:rPr>
                <w:rFonts w:cs="Calibri" w:ascii="Calibri" w:hAnsi="Calibri"/>
                <w:color w:val="7030A0"/>
              </w:rPr>
              <w:t xml:space="preserve">- </w:t>
            </w:r>
            <w:r>
              <w:rPr>
                <w:rFonts w:cs="Calibri" w:ascii="Calibri" w:hAnsi="Calibri"/>
              </w:rPr>
              <w:t>sala gimnastyczna+ 25/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 xml:space="preserve">basen </w:t>
            </w:r>
            <w:r>
              <w:rPr>
                <w:rFonts w:cs="Calibri" w:ascii="Calibri" w:hAnsi="Calibri"/>
              </w:rPr>
              <w:t xml:space="preserve">- ćw. - gr. a, b - w terminach:  1 - 5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ćw. - gr. a, b - w terminie:  6  zjazd  -  sala gimnastyczna +25/Świętojańska 20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</w:rPr>
              <w:t xml:space="preserve"> - ćw. - gr.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- w terminach:  1, 2, 4, 5, 6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s. 8 i 31/Techników 3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 - 20.00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ie: 3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- K. Fizjoterapii, s. 8 i 31/Techników 3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</w:rPr>
              <w:t xml:space="preserve"> - ćw. - gr.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- 15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 xml:space="preserve">- ćw. - gr. a, b - w terminach:  1 - 6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5.45 - 19.3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- w terminach:  1, 2, 4, 5, 6  zjazd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Fizjoterapii, s. 8 i 31/Techników 3</w:t>
            </w:r>
            <w:r>
              <w:rPr>
                <w:rFonts w:cs="Calibri" w:ascii="Calibri" w:hAnsi="Calibri"/>
                <w:b/>
                <w:color w:val="FF0000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5.45 - 19.30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ie:   3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- K. Fizjoterapii, s. 8 i 31/Techników 3 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erminy:  26-28.04.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 xml:space="preserve">1 zjazd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pieka koordynowana</w:t>
            </w:r>
            <w:r>
              <w:rPr>
                <w:rFonts w:cs="Calibri" w:ascii="Calibri" w:hAnsi="Calibri"/>
              </w:rPr>
              <w:t xml:space="preserve"> - ćw. - gr. a, b, 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terapii, </w:t>
            </w:r>
            <w:r>
              <w:rPr>
                <w:rFonts w:cs="Calibri" w:ascii="Calibri" w:hAnsi="Calibri"/>
                <w:color w:val="7030A0"/>
              </w:rPr>
              <w:t xml:space="preserve">CSM - ul. Kurpińskiego 19 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</w:t>
            </w:r>
            <w:r>
              <w:rPr>
                <w:rFonts w:cs="Calibri" w:ascii="Calibri" w:hAnsi="Calibri"/>
              </w:rPr>
              <w:t>(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 </w:t>
            </w:r>
            <w:r>
              <w:rPr>
                <w:rFonts w:cs="Calibri" w:ascii="Calibri" w:hAnsi="Calibri"/>
              </w:rPr>
              <w:t xml:space="preserve">- ćw. - gr. a, b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 xml:space="preserve">- ćw. - gr. a, b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K. Fizjoterapii, s. 8 i 31/Techników 3</w:t>
            </w:r>
            <w:r>
              <w:rPr>
                <w:rFonts w:cs="Calibri" w:ascii="Calibri" w:hAnsi="Calibri"/>
                <w:b/>
                <w:color w:val="FF0000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45 - 11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</w:t>
            </w:r>
            <w:r>
              <w:rPr>
                <w:rFonts w:cs="Calibri" w:ascii="Calibri" w:hAnsi="Calibri"/>
              </w:rPr>
              <w:t xml:space="preserve"> - ćw. - gr. a, 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8 i 31/Techników 3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</w:rPr>
              <w:t>16.00 - 19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rogramowanie rehabilitacji w wieku rozwojowym</w:t>
            </w:r>
            <w:r>
              <w:rPr>
                <w:rFonts w:cs="Calibri" w:ascii="Calibri" w:hAnsi="Calibri"/>
              </w:rPr>
              <w:t xml:space="preserve"> - ćw. - gr. a, b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Fizjoterapii 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terminy:  11-12.05.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 xml:space="preserve">1 zjazd)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Rehabilitacji,</w:t>
            </w:r>
            <w:r>
              <w:rPr>
                <w:rFonts w:cs="Calibri" w:ascii="Calibri" w:hAnsi="Calibri"/>
                <w:color w:val="7030A0"/>
              </w:rPr>
              <w:t xml:space="preserve"> 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 </w:t>
            </w:r>
            <w:r>
              <w:rPr>
                <w:rFonts w:cs="Calibri" w:ascii="Calibri" w:hAnsi="Calibri"/>
                <w:bCs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chorobach wewnętrznych</w:t>
            </w:r>
            <w:r>
              <w:rPr>
                <w:rFonts w:cs="Calibri" w:ascii="Calibri" w:hAnsi="Calibri"/>
                <w:bCs/>
              </w:rPr>
              <w:t xml:space="preserve"> - w -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FF0000"/>
              </w:rPr>
              <w:t>25</w:t>
            </w:r>
            <w:r>
              <w:rPr>
                <w:rFonts w:cs="Calibri" w:ascii="Calibri" w:hAnsi="Calibri"/>
                <w:color w:val="7030A0"/>
              </w:rPr>
              <w:t>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Rozplanowano  liczbę godzin dydaktycznych zgodnie z planem i programem nauczania – </w:t>
      </w:r>
      <w:r>
        <w:rPr>
          <w:rFonts w:cs="Calibri" w:ascii="Calibri" w:hAnsi="Calibri"/>
        </w:rPr>
        <w:t>(w – oznacza wykłady, ćw. – oznacza ćwiczeni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erminy:  24-26.05.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7-9.06., 14-16.06.,  21-22.06.</w:t>
      </w:r>
      <w:r>
        <w:rPr>
          <w:rFonts w:cs="Calibri" w:ascii="Calibri" w:hAnsi="Calibri"/>
        </w:rPr>
        <w:t xml:space="preserve">   (</w:t>
      </w:r>
      <w:r>
        <w:rPr>
          <w:rFonts w:cs="Calibri" w:ascii="Calibri" w:hAnsi="Calibri"/>
          <w:bCs/>
        </w:rPr>
        <w:t xml:space="preserve">4 zjazdy)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pieka koordynowana</w:t>
            </w:r>
            <w:r>
              <w:rPr>
                <w:rFonts w:cs="Calibri" w:ascii="Calibri" w:hAnsi="Calibri"/>
              </w:rPr>
              <w:t xml:space="preserve"> - ćw. - gr. a, b, c - w terminach:  1, 3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terapii, </w:t>
            </w:r>
            <w:r>
              <w:rPr>
                <w:rFonts w:cs="Calibri" w:ascii="Calibri" w:hAnsi="Calibri"/>
                <w:color w:val="7030A0"/>
              </w:rPr>
              <w:t xml:space="preserve">CSM - ul. Kurpińskiego 19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 xml:space="preserve">- ćw. - gr. a, b - w terminie:  2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ćw. - gr. a, b - w terminie: 4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8 i 31/Techników 3</w:t>
            </w:r>
            <w:r>
              <w:rPr>
                <w:rFonts w:cs="Calibri" w:ascii="Calibri" w:hAnsi="Calibri"/>
                <w:b/>
                <w:color w:val="FF0000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45 - 11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EBP </w:t>
            </w:r>
            <w:r>
              <w:rPr>
                <w:rFonts w:cs="Calibri" w:ascii="Calibri" w:hAnsi="Calibri"/>
              </w:rPr>
              <w:t>(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ie:  1 - 3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 </w:t>
            </w:r>
            <w:r>
              <w:rPr>
                <w:rFonts w:cs="Calibri" w:ascii="Calibri" w:hAnsi="Calibri"/>
              </w:rPr>
              <w:t xml:space="preserve">- ćw. - gr. a, b - w terminach:  1 - 2 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 xml:space="preserve">- ćw. - gr. a, b - w terminie:  3, 4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gr. a, b - w terminie:  4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Fizjoterapii, s. 8 i 31/Techników 3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15 - 20.00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ach:   1 - 4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Fizjoterapii, s. 8 i 31/Techników 3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edziele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7.45 - 11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- gr. a, b - w terminie:  1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7.45 - 11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ruchu</w:t>
            </w:r>
            <w:r>
              <w:rPr>
                <w:rFonts w:cs="Calibri" w:ascii="Calibri" w:hAnsi="Calibri"/>
              </w:rPr>
              <w:t xml:space="preserve"> - ćw. - gr. a, b - w terminach:  2 - 3  zjazd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8.00 - 11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programowanie rehabilitacji w dysfunkcjach narządu żuc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gr. a, b - w terminie:  4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4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Fizjoterapii, s. 8 i 31/Techników 3</w:t>
            </w:r>
            <w:r>
              <w:rPr>
                <w:rFonts w:cs="Calibri" w:ascii="Calibri" w:hAnsi="Calibri"/>
                <w:b/>
                <w:color w:val="FF0000"/>
              </w:rPr>
              <w:t xml:space="preserve">   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1.45 - 15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programowanie rehabilitacji w dysfunkcjach narządu ruchu</w:t>
            </w:r>
            <w:r>
              <w:rPr>
                <w:rFonts w:cs="Calibri" w:ascii="Calibri" w:hAnsi="Calibri"/>
              </w:rPr>
              <w:t xml:space="preserve"> - ćw. - gr. a, b - w terminie:  1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 Rehabilitacji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2.00 - 15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tody specjalne w fizjoterapii</w:t>
            </w:r>
            <w:r>
              <w:rPr>
                <w:rFonts w:cs="Calibri" w:ascii="Calibri" w:hAnsi="Calibri"/>
              </w:rPr>
              <w:t xml:space="preserve">  - ćw. - gr. a, b - w terminach:   2 - 4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s. 8 i 31/Techników 3  </w:t>
            </w:r>
          </w:p>
        </w:tc>
      </w:tr>
      <w:tr>
        <w:trPr>
          <w:trHeight w:val="41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00 - 19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 xml:space="preserve">- ćw. - gr. a, b - w terminie:     1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</w:rPr>
              <w:t>16.15 - 20.0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kliniczna fizjologia wysiłku z diagnostyką fizjologiczną </w:t>
            </w:r>
            <w:r>
              <w:rPr>
                <w:rFonts w:cs="Calibri" w:ascii="Calibri" w:hAnsi="Calibri"/>
              </w:rPr>
              <w:t xml:space="preserve">- ćw. - w terminach:  2 - 4 zjazd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jednostek organizacyjnych  odpowiedzialnymi za ich  realizacj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9:00Z</dcterms:created>
  <dc:creator>c</dc:creator>
  <dc:description/>
  <cp:keywords/>
  <dc:language>en-US</dc:language>
  <cp:lastModifiedBy>Użytkownik systemu Windows</cp:lastModifiedBy>
  <cp:lastPrinted>2022-01-24T10:36:00Z</cp:lastPrinted>
  <dcterms:modified xsi:type="dcterms:W3CDTF">2024-04-15T08:15:00Z</dcterms:modified>
  <cp:revision>6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