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>Bydgoszcz 11.01.20222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g rozdzielnika: prof. dr hab. A. Borkowska, prof. dr hab. W. Hagner,  prof. dr hab. A. Goch, prof. dr hab. P Zalewski,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dr hab. H. Zielińska-Więczkowska, prof. UMK,  dr hab. Z. Wyszkowska, prof. UMK,   prof. dr hab. J. Klawe,  prof. dr hab. J. Budzyński,  prof. dr hab. B. Sygit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Grupa 1:</w:t>
      </w:r>
      <w:r>
        <w:rPr>
          <w:rFonts w:cs="Calibri" w:ascii="Calibri" w:hAnsi="Calibri"/>
          <w:color w:val="7030A0"/>
          <w:sz w:val="20"/>
          <w:szCs w:val="20"/>
        </w:rPr>
        <w:t xml:space="preserve"> 17 studentów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WAGA!  </w:t>
      </w:r>
      <w:r>
        <w:rPr>
          <w:rFonts w:cs="Calibri" w:ascii="Calibri" w:hAnsi="Calibri"/>
          <w:b/>
          <w:color w:val="FF0000"/>
          <w:sz w:val="22"/>
          <w:szCs w:val="22"/>
          <w:lang w:eastAsia="pl-PL"/>
        </w:rPr>
        <w:t>Zajęcia, które były prowadzone w formie zdalnej, będą w tej formie kontynuowane – od dnia 10.01. do 30.01. !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lang w:eastAsia="pl-PL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color w:val="7030A0"/>
        </w:rPr>
      </w:pPr>
      <w:r>
        <w:rPr>
          <w:rFonts w:cs="Calibri" w:ascii="Calibri" w:hAnsi="Calibri"/>
          <w:strike/>
          <w:color w:val="7030A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FIZJOTERAPIA - IV rok, VII semestr, rok akademicki 2021/2022 –  studia jednolite magisterskie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70C0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Terminy zjazdów:</w:t>
      </w:r>
      <w:r>
        <w:rPr>
          <w:rFonts w:cs="Calibri" w:ascii="Calibri" w:hAnsi="Calibri"/>
          <w:b/>
          <w:color w:val="00B05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2-3.10., </w:t>
      </w:r>
      <w:r>
        <w:rPr>
          <w:rFonts w:cs="Calibri" w:ascii="Calibri" w:hAnsi="Calibri"/>
          <w:b/>
          <w:sz w:val="20"/>
          <w:szCs w:val="20"/>
          <w:lang w:eastAsia="pl-PL"/>
        </w:rPr>
        <w:t>8-10.10., 15-17.10., 22-24.10</w:t>
      </w:r>
      <w:r>
        <w:rPr>
          <w:rFonts w:cs="Calibri" w:ascii="Calibri" w:hAnsi="Calibri"/>
          <w:sz w:val="20"/>
          <w:szCs w:val="20"/>
          <w:lang w:eastAsia="pl-PL"/>
        </w:rPr>
        <w:t xml:space="preserve">., </w:t>
      </w:r>
      <w:r>
        <w:rPr>
          <w:rFonts w:cs="Calibri" w:ascii="Calibri" w:hAnsi="Calibri"/>
          <w:b/>
          <w:sz w:val="20"/>
          <w:szCs w:val="20"/>
          <w:lang w:eastAsia="pl-PL"/>
        </w:rPr>
        <w:t>5-7.11., 12-14.11., 19-21.11., 26-28.11., 3-5.12., 10-12.12</w:t>
      </w:r>
      <w:r>
        <w:rPr>
          <w:rFonts w:cs="Calibri" w:ascii="Calibri" w:hAnsi="Calibri"/>
          <w:sz w:val="20"/>
          <w:szCs w:val="20"/>
          <w:lang w:eastAsia="pl-PL"/>
        </w:rPr>
        <w:t xml:space="preserve">., 17-19.12., </w:t>
      </w:r>
      <w:r>
        <w:rPr>
          <w:rFonts w:cs="Calibri" w:ascii="Calibri" w:hAnsi="Calibri"/>
          <w:b/>
          <w:sz w:val="20"/>
          <w:szCs w:val="20"/>
          <w:lang w:eastAsia="pl-PL"/>
        </w:rPr>
        <w:t>7-9.01., 14-16.01., 21-23.01</w:t>
      </w:r>
      <w:r>
        <w:rPr>
          <w:rFonts w:cs="Calibri" w:ascii="Calibri" w:hAnsi="Calibri"/>
          <w:sz w:val="20"/>
          <w:szCs w:val="20"/>
          <w:lang w:eastAsia="pl-PL"/>
        </w:rPr>
        <w:t>., 28-30.01.</w:t>
      </w:r>
    </w:p>
    <w:p>
      <w:pPr>
        <w:pStyle w:val="Normal"/>
        <w:suppressAutoHyphens w:val="false"/>
        <w:rPr>
          <w:rFonts w:ascii="Calibri" w:hAnsi="Calibri" w:cs="Calibri"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: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8-10.10., 15-17.10., 22-24.10.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(3 zjazdy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22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kliniczna i psychoterap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1  zjazd (zdalnie)</w:t>
            </w:r>
          </w:p>
        </w:tc>
      </w:tr>
      <w:tr>
        <w:trPr>
          <w:trHeight w:val="3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2 - 3  zjazd (zdalnie)</w:t>
            </w:r>
          </w:p>
        </w:tc>
      </w:tr>
      <w:tr>
        <w:trPr>
          <w:trHeight w:val="3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1 - 3  zjazd (zdalnie)</w:t>
            </w:r>
          </w:p>
        </w:tc>
      </w:tr>
      <w:tr>
        <w:trPr>
          <w:trHeight w:val="36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powiedzialność prawna w fizjoterap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1 - 3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1, 3 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2  zjazd 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  1 - 3 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ityka społeczna wobec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  1 - 3 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kliniczna i psychoterap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 1 - 3  zjazd 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45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1 - 3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B7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dysfunkcjach narządu ruch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  1, 3 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2 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tywność ruchowa adaptac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1 - 3 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siębiorczość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1 - 3 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15 - 18.4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w hipertens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1 - 3 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9.00 - 20.3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ityka społeczna wobec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  1 - 3 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Terminy: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5-7.11., 12-14.11., 19-21.11., 26-28.11., 3-5.12., 10-12.12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(6 zjazdów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00 - 19.4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kliniczna i psycho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sem. - w terminach:  1 - 6  zjazd   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Sandomier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4 - 6  zjazd zajęcia odbędą się w formie ZDALNEJ!</w:t>
            </w:r>
          </w:p>
        </w:tc>
      </w:tr>
    </w:tbl>
    <w:p>
      <w:pPr>
        <w:pStyle w:val="Normal"/>
        <w:tabs>
          <w:tab w:val="clear" w:pos="708"/>
          <w:tab w:val="left" w:pos="5989" w:leader="none"/>
        </w:tabs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.15 - 1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ktywność ruchowa adaptacyjn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 w terminach  1- 5   zjazd   - K. Fizjoterapii, ul. Świętojańska s. sala gimnastyc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ktywność ruchowa adaptacyjn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 w terminie:   6   zjazd   - K. Fizjoterapii, ul. Świętojańska s. sala gimnastyc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- 11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ktywność ruchowa adaptacyj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 w terminach  1- 5   zjazd 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SEN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gr.  a, b - w terminach:   1 - 6 zjazd  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.11,15c Świętojańska 20</w:t>
              <w:br/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4 - 6  zjazd zajęcia odbędą się w formie ZDALNEJ!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siębiorczość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 1 - 3  zjazd   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Świętojańska 20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tyka społeczna wobec osób niepełnospraw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  4  zjazd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4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 - 18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tyka społeczna wobec osób niepełnospraw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  5  zjazd   - K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Higieny, Epidemiologii, Ergonomii i Kształcenia Podyplomowego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5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  6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8/ Świętojańska 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6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- gr.  a, b - w terminach:   1 - 5  zjazd  - K. Fizjoterapii, ul. Techników 3, s. 8 i s. 14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wyj. 14.11., 28.11.  s. 10 i 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- gr.  a, b - w terminie:  6  zjazd  - K. Fizjoterapii, ul. Techników 3, s. 8 i s. 14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BB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.00 - 15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agnostyka funkcjonalna w dysfunkcjach narządu ruchu </w:t>
            </w:r>
            <w:r>
              <w:rPr>
                <w:rFonts w:cs="Calibri" w:ascii="Calibri" w:hAnsi="Calibri"/>
                <w:sz w:val="20"/>
                <w:szCs w:val="20"/>
              </w:rPr>
              <w:t>- ćw. gr.  a, b - w terminach:   1 - 5  zjazd   - K. Rehabilit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 a, b - w terminie:    6  zjazd   - K. Rehabilitacji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.00 - 18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agnostyka funkcjonalna w chorobach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 1 - 5  zjazd   - K. Chorób Naczyń i Chorób Wewnętrzn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Termin:     </w:t>
      </w:r>
      <w:r>
        <w:rPr>
          <w:rFonts w:cs="Calibri" w:ascii="Calibri" w:hAnsi="Calibri"/>
          <w:sz w:val="20"/>
          <w:szCs w:val="20"/>
          <w:lang w:val="en-US" w:eastAsia="en-US"/>
        </w:rPr>
        <w:t>7-9.01.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 (1 zjazd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.00 - 16.1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kliniczna i psychoterapia </w:t>
            </w:r>
            <w:r>
              <w:rPr>
                <w:rFonts w:cs="Calibri" w:ascii="Calibri" w:hAnsi="Calibri"/>
                <w:sz w:val="20"/>
                <w:szCs w:val="20"/>
              </w:rPr>
              <w:t>- w -  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30 - 20.1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w hipertensji </w:t>
            </w:r>
            <w:r>
              <w:rPr>
                <w:rFonts w:cs="Calibri" w:ascii="Calibri" w:hAnsi="Calibri"/>
                <w:sz w:val="20"/>
                <w:szCs w:val="20"/>
              </w:rPr>
              <w:t>- w -  (zdal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w warunkach domowych </w:t>
            </w:r>
            <w:r>
              <w:rPr>
                <w:rFonts w:cs="Calibri" w:ascii="Calibri" w:hAnsi="Calibri"/>
                <w:sz w:val="20"/>
                <w:szCs w:val="20"/>
              </w:rPr>
              <w:t>- w -  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leksoterapia </w:t>
            </w:r>
            <w:r>
              <w:rPr>
                <w:rFonts w:cs="Calibri" w:ascii="Calibri" w:hAnsi="Calibri"/>
                <w:sz w:val="20"/>
                <w:szCs w:val="20"/>
              </w:rPr>
              <w:t>- w -  (zdalnie)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relaksacyjne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danie USG w fizjoterapii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dysfunkcji ręki </w:t>
            </w:r>
            <w:r>
              <w:rPr>
                <w:rFonts w:cs="Calibri" w:ascii="Calibri" w:hAnsi="Calibri"/>
                <w:sz w:val="20"/>
                <w:szCs w:val="20"/>
              </w:rPr>
              <w:t>- w - (zdalnie)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Terminy:  </w:t>
      </w:r>
      <w:r>
        <w:rPr>
          <w:rFonts w:cs="Calibri" w:ascii="Calibri" w:hAnsi="Calibri"/>
          <w:sz w:val="20"/>
          <w:szCs w:val="20"/>
          <w:lang w:eastAsia="pl-PL"/>
        </w:rPr>
        <w:t>14-16.01., 21-23.01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(2 zjazd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kliniczna i psych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 1  zjazd  - K. Neuropsychologii Klinicznej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 xml:space="preserve">s. 8/ Świętojańska 20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DALNIE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ie:  2 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K. Nauk Społecznych i Medycznych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s.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8/ Świętojańska 2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 ZDAL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w warunkach domowych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ach: 1 - 2 zjazd   - K. Opieki Paliatywnej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leksoterap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1 - 2 zjazd  - K. Rehabilitacji </w:t>
            </w:r>
          </w:p>
        </w:tc>
      </w:tr>
      <w:tr>
        <w:trPr>
          <w:trHeight w:val="363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relaksacyjne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 - 2 zjazd  - K. Fizjoterapii, ul. Techników 3 s. 4 i 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234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danie USG w fizjoterapii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ach: 1 - 2 zjazd   - K. Diagnostyki Obrazowej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dysfunkcji ręki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ach: 1 - 2 zjazd  - K. Fizjoterapii, ul. Techników 3 s. 4 i 8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 - 2 zjazd   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Kierownik jednostki dydaktycznej, w której praca jest realizowana  zobowiązany jest ustalić szczegóły ze studentami odbywania się zajęć z seminarium dyplomowego 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(5 godz.).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organizacyjnych  odpowiedzialnymi  za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ich realizację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2:00Z</dcterms:created>
  <dc:creator>c</dc:creator>
  <dc:description/>
  <cp:keywords/>
  <dc:language>en-US</dc:language>
  <cp:lastModifiedBy>Użytkownik systemu Windows</cp:lastModifiedBy>
  <cp:lastPrinted>2019-08-01T13:47:00Z</cp:lastPrinted>
  <dcterms:modified xsi:type="dcterms:W3CDTF">2022-01-11T07:52:00Z</dcterms:modified>
  <cp:revision>2</cp:revision>
  <dc:subject/>
  <dc:title>RP – 38/09                                                                                                                                                                                                                                      Bydgoszcz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