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5.01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 xml:space="preserve">(wg rozdzielnika): prof. dr hab. K. Kędziora-Kornatowska, prof. dr hab. A. Borkowska, prof. dr hab. J. Klawe, prof. dr hab. A. Go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W. Hagner,  dr K. Jóskowska,  prof. dr hab. K. Roszkowski, prof. dr hab. A. Kurylak,  dr hab. P. Sokal, prof. UMK, prof.  dr hab. S. Jeka, prof. UMK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A. Kubica, prof. dr hab. M. Krajnik, prof. dr hab. W. Zegarski, dr M. Socha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upa 1 - </w:t>
      </w:r>
      <w:r>
        <w:rPr>
          <w:rFonts w:cs="Calibri" w:ascii="Calibri" w:hAnsi="Calibri"/>
          <w:color w:val="0070C0"/>
          <w:sz w:val="20"/>
          <w:szCs w:val="20"/>
        </w:rPr>
        <w:t xml:space="preserve"> 17 studentów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2</w:t>
      </w:r>
      <w:r>
        <w:rPr>
          <w:rFonts w:cs="Calibri" w:ascii="Calibri" w:hAnsi="Calibri"/>
          <w:color w:val="0070C0"/>
          <w:sz w:val="20"/>
          <w:szCs w:val="20"/>
        </w:rPr>
        <w:t xml:space="preserve"> -  17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FF0000"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color w:val="FF0000"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z wyłączeniem wykładów, które odbywać się będą w sposób zdaln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*Asynchronicznie online zostaną przeprowadzone wykłady z: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t>fizykoterapii (5h), masażu leczniczego (5h), kinezyterapii (5h), ortopedii i traumatologii, medycyny sportowej (5h), onkologii (5h), psychiatrii (5h), ginekologii i położnictwa (5h),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t>neurologii i neurochirurgii (3h) w uzgodnieniu z Kierownikami jednostek, w których realizowane są w/w zajęcia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. FIZJOTERAPIA –  II rok, I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1/2022 - studia jednolite magisterskie, niestacjonar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 </w:t>
      </w:r>
      <w:r>
        <w:rPr>
          <w:rFonts w:cs="Calibri" w:ascii="Calibri" w:hAnsi="Calibri"/>
          <w:b/>
          <w:strike/>
          <w:sz w:val="20"/>
          <w:szCs w:val="20"/>
        </w:rPr>
        <w:t>24-26.09.,</w:t>
      </w:r>
      <w:r>
        <w:rPr>
          <w:rFonts w:cs="Calibri" w:ascii="Calibri" w:hAnsi="Calibri"/>
          <w:b/>
          <w:sz w:val="20"/>
          <w:szCs w:val="20"/>
        </w:rPr>
        <w:t xml:space="preserve"> 2-3.10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8-10.10., 15-17.10., 22-24.10., 29-30.10., 5-7.11., 12-14.11., 19-21.11., 26-28.11., 3-5.12., 10-12.12., 17-19.12., 7-9.01., 14-16.01., 21-23.01.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28-30.01.,  4-6.02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 </w:t>
      </w:r>
      <w:r>
        <w:rPr>
          <w:rFonts w:cs="Calibri" w:ascii="Calibri" w:hAnsi="Calibri"/>
          <w:strike/>
          <w:sz w:val="20"/>
          <w:szCs w:val="20"/>
        </w:rPr>
        <w:t>24-26.09</w:t>
      </w:r>
      <w:r>
        <w:rPr>
          <w:rFonts w:cs="Calibri" w:ascii="Calibri" w:hAnsi="Calibri"/>
          <w:sz w:val="20"/>
          <w:szCs w:val="20"/>
        </w:rPr>
        <w:t>., 2-3.10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8-10.10. </w:t>
      </w:r>
      <w:r>
        <w:rPr>
          <w:rFonts w:cs="Calibri" w:ascii="Calibri" w:hAnsi="Calibri"/>
          <w:b/>
          <w:sz w:val="20"/>
          <w:szCs w:val="20"/>
        </w:rPr>
        <w:t>( 3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- 17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w terminach:  </w:t>
            </w: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- 2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ie: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sz w:val="20"/>
                <w:szCs w:val="20"/>
              </w:rPr>
              <w:t>– w terminie: 3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ogól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w terminach:  </w:t>
            </w: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i neurochirur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 i traumatologia, medycyna spo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diologia i kardiochirur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 2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iatria i neurologia dziecięc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rur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yko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 i 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D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15-17.10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2-24.10.   </w:t>
      </w:r>
      <w:r>
        <w:rPr>
          <w:rFonts w:cs="Calibri" w:ascii="Calibri" w:hAnsi="Calibri"/>
          <w:b/>
          <w:bCs/>
          <w:sz w:val="20"/>
          <w:szCs w:val="20"/>
        </w:rPr>
        <w:t>(2 zjazdy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2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10 i 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 i traumatologia, medycyna spo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1 - 2  zjazd  - K.  Fizjoterapii, K. Ortopedii i Traumatologii Narządu Ruchu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1 - 2  zjazd - K.  Fizjoterapii, K. Ortopedii i Traumatologii Narządu Ruchu, SU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 ul. Techników 3, s. 4., s. 8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 ul. Techników 3, s. 4, s. 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 ul. Techników 3, s. 8, s.14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 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8, s. 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2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10 i 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41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Perinatologii, Ginekologii i Ginekologii Onkologicznej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0 – s. 14A Łukasiewicza 1, 24.10. – s. 53 Łukasiewicz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 8</w:t>
            </w:r>
          </w:p>
        </w:tc>
      </w:tr>
      <w:tr>
        <w:trPr>
          <w:trHeight w:val="41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 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 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ielęgniarstwa Zachowawcz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9-31.10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1 zjazd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- 17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- 2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mechanika stosowana i ergonom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rurgia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ogól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aliatyw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lmunologi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iatria i neurologia dziecięc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5-7.11., 12-14.11., 19-21.11., 26-28.11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4 zjazdy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4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10 i 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topedia i traumatologia, medycyna spo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1 - 4  zjazd  - K.  Fizjoterapii, K. Ortopedii i Traumatologii Narządu Ruchu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1 - 4  zjazd  - K.  Fizjoterapii, K. Ortopedii i Traumatologii Narządu Ruchu, SU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1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4 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4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10 i 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37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41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jazd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ka Psychiatrii blok C Oddział leczenia uzależnień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15</w:t>
            </w:r>
          </w:p>
        </w:tc>
      </w:tr>
      <w:tr>
        <w:trPr>
          <w:trHeight w:val="41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3 - 4  zjazd  - K.  Fizjoterapii, K. Ortopedii i Traumatologii Narządu Ruchu, SU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4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</w:tr>
      <w:tr>
        <w:trPr>
          <w:trHeight w:val="41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lecznic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 s. 4, s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2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Perinatologii, Ginekologii i Ginekologii Onkologicznej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4, s. 6 /Łukasiewicza 1    - 1, 2 zjazd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- 4 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ul. Techników 3, s. 8, s.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3 - 4  zjazd - K.  Fizjoterapii, K. Ortopedii i Traumatologii Narządu Ruchu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3-5.12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1 zjazd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nekologia i położnictw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5 - 2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mechanika stosowana i ergonom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urologia i neurochirur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ogól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 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ogóln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iatria i neurologia dziecięc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V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terminy:  10-12.12., 17-19.12., 7-9.01., 14-16.01., 21-23.01., 28-30.01., 4-6.02. (7 zjazdów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ie:  1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Psychiatrii blok C Oddział leczenia uzależnień</w:t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Uwaga!  1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6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  5, 6 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 - 20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lek – w terminach: 1 – 7 zjazd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/ Świętojańska 20, wyj. 14.01., 21.01. s. 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 - 3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0 - 20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</w:rPr>
              <w:t>- lek –w terminach: 1 – 7 zjazd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 - 3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.00 - 11.30 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ćw. - gr.  a, b - w terminach:  1 – 5  zjazd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.45 - 11.30 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ćw. - gr.  a, b - w terminach:  6 - 7  zjazd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K. Rehabilitacj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45 - 11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lmun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Alergologii, Immunologii Klinicznej i Chorób Wewnętrznych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lmun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Alergologii, Immunologii Klinicznej i Chorób Wewnętrznych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45 - 11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rur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3 - 4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irurgii Onkologicznej</w:t>
            </w:r>
          </w:p>
        </w:tc>
      </w:tr>
      <w:tr>
        <w:trPr>
          <w:trHeight w:val="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rur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3 - 4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irurgii Onkolog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45 - 11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5 - 6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1 i 235/ Patomorfologia</w:t>
            </w:r>
          </w:p>
        </w:tc>
      </w:tr>
      <w:tr>
        <w:trPr>
          <w:trHeight w:val="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a 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5 - 6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1 i 235/ Patomorfologi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45 - 11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stosowana i ergon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ie:   7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</w:tr>
      <w:tr>
        <w:trPr>
          <w:trHeight w:val="20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stosowana i ergonom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7 zjazd   - K. Rehabilitacj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aliatyw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, 7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K. Opieki Paliatywnej</w:t>
            </w:r>
          </w:p>
        </w:tc>
      </w:tr>
      <w:tr>
        <w:trPr>
          <w:trHeight w:val="50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ycyna paliatyw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2, 7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pieki Paliatyw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ogóln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4 - 5  zjazd   - K. Fizjologii</w:t>
            </w:r>
          </w:p>
        </w:tc>
      </w:tr>
      <w:tr>
        <w:trPr>
          <w:trHeight w:val="50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logia ogóln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4 - 5  zjazd   - K. Fizjologi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stosowana i ergon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 6  zjazd  - K. Rehabilitacji</w:t>
            </w:r>
          </w:p>
        </w:tc>
      </w:tr>
      <w:tr>
        <w:trPr>
          <w:trHeight w:val="20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stosowana i ergonom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 6 zjazd   - K. Rehabilitacj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, SU 2</w:t>
            </w:r>
          </w:p>
        </w:tc>
      </w:tr>
      <w:tr>
        <w:trPr>
          <w:trHeight w:val="20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.15 - 21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ach:  1 - 5 zjazd 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4/ Sandomierska 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.15 - 21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ach:  1 - 5 zjazd 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15/ Sandomierska 16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 - 20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6 - 7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6 - 7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chirurgii i Neurologii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.00 - 11.30 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ćw. - gr.  a, b - w terminach:   1 - 5  zjazd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.45 - 11.30 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iatria i neurologia dziecię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ćw. - gr.  a, b - w terminach:   6 - 7  zjazd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- K. Rehabilitacj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Pielęgniarstwa Zachowawczego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 - 16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 1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6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2 - 7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urologia i neurochirur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6 - 7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Neurochirurgii i Neurologii</w:t>
            </w:r>
          </w:p>
        </w:tc>
      </w:tr>
      <w:tr>
        <w:trPr>
          <w:trHeight w:val="4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u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 1 - 5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, SU 2</w:t>
            </w:r>
          </w:p>
        </w:tc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5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6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 i kardiochirurg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7  zjaz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</w:t>
            </w:r>
          </w:p>
        </w:tc>
      </w:tr>
      <w:tr>
        <w:trPr>
          <w:trHeight w:val="422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i położnictw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 w terminach:   6 - 7 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47:00Z</dcterms:created>
  <dc:creator>c</dc:creator>
  <dc:description/>
  <cp:keywords/>
  <dc:language>en-US</dc:language>
  <cp:lastModifiedBy>Użytkownik systemu Windows</cp:lastModifiedBy>
  <cp:lastPrinted>2020-01-30T09:53:00Z</cp:lastPrinted>
  <dcterms:modified xsi:type="dcterms:W3CDTF">2022-01-04T20:47:00Z</dcterms:modified>
  <cp:revision>3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