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dgoszcz, 16.04.2021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</w:rPr>
        <w:t xml:space="preserve">(prof. dr hab. K. Kędziora-Kornatowska, prof. dr hab. A. Borkowska, prof. dr hab. J. Klawe, prof. dr hab. A. Goch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W. Hagner,  dr K. Jóskowska,  dr hab. K. Roszkowski, prof. UMK, prof. dr hab. A. Kurylak,  dr hab. P. Sokal, prof. UMK, dr hab. P. Paradowski, prof. UMK, prof. Dr hab. S. Jeka,  Dr hab. A. Krogulska, prof. UMK, prof. dr hab G. Grześk,)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upa 1:</w:t>
      </w:r>
      <w:r>
        <w:rPr>
          <w:rFonts w:cs="Calibri" w:ascii="Calibri" w:hAnsi="Calibri"/>
          <w:color w:val="7030A0"/>
          <w:sz w:val="22"/>
          <w:szCs w:val="22"/>
        </w:rPr>
        <w:t xml:space="preserve"> 19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FIZJOTERAPIA –  II rok, IV semestr, studia jednolite magisterskie, niestacjonarne (zaoczne)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0/2021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2"/>
          <w:szCs w:val="22"/>
        </w:rPr>
        <w:t xml:space="preserve">60h - zimowe Formy Aktywności </w:t>
      </w:r>
      <w:r>
        <w:rPr>
          <w:rFonts w:cs="Calibri" w:ascii="Calibri" w:hAnsi="Calibri"/>
          <w:b/>
          <w:color w:val="4472C4"/>
          <w:sz w:val="22"/>
          <w:szCs w:val="22"/>
        </w:rPr>
        <w:t xml:space="preserve">Ruchowej – </w:t>
      </w:r>
      <w:r>
        <w:rPr>
          <w:rFonts w:cs="Calibri" w:ascii="Calibri" w:hAnsi="Calibri"/>
          <w:color w:val="4472C4"/>
          <w:sz w:val="22"/>
          <w:szCs w:val="22"/>
        </w:rPr>
        <w:t>20 -21.02., 26-28.02. (zdalnie)  – szczegóły w Katedrze Fizjoterapii  - P. dr  A. Lewandowski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</w:t>
      </w:r>
      <w:r>
        <w:rPr>
          <w:rFonts w:cs="Calibri" w:ascii="Calibri" w:hAnsi="Calibri"/>
          <w:b/>
          <w:sz w:val="20"/>
          <w:szCs w:val="20"/>
        </w:rPr>
        <w:t>20.-21.02., 26-28.02., 5-7.03., 12.-14.03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19-21.03., </w:t>
      </w:r>
      <w:r>
        <w:rPr>
          <w:rFonts w:cs="Calibri" w:ascii="Calibri" w:hAnsi="Calibri"/>
          <w:b/>
          <w:strike/>
          <w:color w:val="FF0000"/>
          <w:sz w:val="20"/>
          <w:szCs w:val="20"/>
        </w:rPr>
        <w:t>26-28.03</w:t>
      </w:r>
      <w:r>
        <w:rPr>
          <w:rFonts w:cs="Calibri" w:ascii="Calibri" w:hAnsi="Calibri"/>
          <w:b/>
          <w:sz w:val="20"/>
          <w:szCs w:val="20"/>
        </w:rPr>
        <w:t>., 9-11.04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6-18.04., 23-25.04., 7.-9.05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15-16.05., 21-22.05.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28-30.05., 4-6.06., 11-13.06.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color w:val="FF0000"/>
          <w:sz w:val="20"/>
          <w:szCs w:val="20"/>
        </w:rPr>
        <w:t>18-20.06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 xml:space="preserve">(w – oznacza wykłady, ćw – oznacza ćwiczenia)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 xml:space="preserve">terminy:  </w:t>
      </w:r>
      <w:r>
        <w:rPr>
          <w:rFonts w:cs="Calibri" w:ascii="Calibri" w:hAnsi="Calibri"/>
          <w:sz w:val="22"/>
          <w:szCs w:val="22"/>
        </w:rPr>
        <w:t>5-7.03., 12.-14.03.  ( 2 zjazdy)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5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2"/>
                <w:szCs w:val="22"/>
                <w:shd w:fill="92D050" w:val="clear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lek. - w terminach:   1 – 2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45 - 17.0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w - w terminie:  1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4.45 - 17.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sychiatria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2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30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neuro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1 - 2  zjazd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0.15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ykotera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1 - 2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 1 - 2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wysiłku fiz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w - w terminach:   1  - 2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15 - 18.4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nkologia -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w - w terminie:   1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00 - 2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ie:  1  zjazd (zdalnie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-15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ie:  2 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8.00 - 10.15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ykoterap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ach:   1 - 2  zjazd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neuro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w terminie:  1  zjazd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2 zjazd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3.15 - 15.4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sych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 1 – 2  zjazd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00 - 18.15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biomechanika kliniczn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ie:    1 zjazd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zdalnie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6.00 - 17.30 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biomechanika kliniczn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ie:   2 zjazd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30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neuro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 a, b – w terminie:  1  zjazd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zdalnie)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4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neurofizj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- gr.  a, b – w terminie:   2  zjazd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 – oznacza ćwiczenia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 xml:space="preserve">terminy:  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19-21.03</w:t>
      </w:r>
      <w:r>
        <w:rPr>
          <w:rFonts w:cs="Calibri" w:ascii="Calibri" w:hAnsi="Calibri"/>
          <w:strike/>
          <w:color w:val="FF0000"/>
          <w:sz w:val="22"/>
          <w:szCs w:val="22"/>
        </w:rPr>
        <w:t>., 26-28.03.</w:t>
      </w:r>
      <w:r>
        <w:rPr>
          <w:rFonts w:cs="Calibri" w:ascii="Calibri" w:hAnsi="Calibri"/>
          <w:strike/>
          <w:sz w:val="22"/>
          <w:szCs w:val="22"/>
        </w:rPr>
        <w:t>, 9-11.04.</w:t>
      </w:r>
      <w:r>
        <w:rPr>
          <w:rFonts w:cs="Calibri" w:ascii="Calibri" w:hAnsi="Calibri"/>
          <w:sz w:val="22"/>
          <w:szCs w:val="22"/>
        </w:rPr>
        <w:t xml:space="preserve"> , </w:t>
      </w:r>
      <w:r>
        <w:rPr>
          <w:rFonts w:cs="Calibri" w:ascii="Calibri" w:hAnsi="Calibri"/>
          <w:color w:val="FF0000"/>
          <w:sz w:val="22"/>
          <w:szCs w:val="22"/>
        </w:rPr>
        <w:t>9.04. (tylko piątek), 15-16.05.,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18-20.06.</w:t>
      </w:r>
      <w:r>
        <w:rPr>
          <w:rFonts w:cs="Calibri" w:ascii="Calibri" w:hAnsi="Calibri"/>
          <w:bCs/>
          <w:sz w:val="22"/>
          <w:szCs w:val="22"/>
        </w:rPr>
        <w:t xml:space="preserve"> (4 zjazdy) </w:t>
      </w:r>
    </w:p>
    <w:p>
      <w:pPr>
        <w:pStyle w:val="Normal"/>
        <w:tabs>
          <w:tab w:val="clear" w:pos="708"/>
          <w:tab w:val="left" w:pos="1140" w:leader="none"/>
        </w:tabs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lecznicz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, c - w terminie:   1  zjazd   - K. Fizjoterap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  <w:tab w:val="left" w:pos="1002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2, 3, 4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jazd  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K. Fizjoterap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  w terminac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:    1, 3,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zjazd   - K. Fizjoterapii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6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aż lecznicz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 a, b, c - w terminach: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 3,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zjazd  - K.  Fizjoterap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nezyterap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 a, b - w terminach: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, 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zjazd     - K. Fizjoterap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30 -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20.30 </w:t>
            </w:r>
            <w:r>
              <w:rPr>
                <w:rFonts w:cs="Calibri" w:ascii="Calibri" w:hAnsi="Calibri"/>
                <w:sz w:val="22"/>
                <w:szCs w:val="22"/>
              </w:rPr>
              <w:t>- kinezyterapia - ćw. - gr.  a, b - w terminie:  4  zjazd     - K. Fizjoterap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 3, 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zjazd   - K. Fizjoterapii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30 - 19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kinezy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terminach: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,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zjazd  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K. Fizjoterapi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30 -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w terminie: 4  zjazd   - K. Fizjoterapii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 – oznacza ćwiczeni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rminy:  </w:t>
      </w:r>
      <w:r>
        <w:rPr>
          <w:rFonts w:cs="Calibri" w:ascii="Calibri" w:hAnsi="Calibri"/>
          <w:sz w:val="22"/>
          <w:szCs w:val="22"/>
        </w:rPr>
        <w:t>16-18.04., 23-25.04</w:t>
      </w:r>
      <w:r>
        <w:rPr>
          <w:rFonts w:cs="Calibri" w:ascii="Calibri" w:hAnsi="Calibri"/>
          <w:b/>
          <w:sz w:val="22"/>
          <w:szCs w:val="22"/>
        </w:rPr>
        <w:t xml:space="preserve">., </w:t>
      </w:r>
      <w:r>
        <w:rPr>
          <w:rFonts w:cs="Calibri" w:ascii="Calibri" w:hAnsi="Calibri"/>
          <w:sz w:val="22"/>
          <w:szCs w:val="22"/>
        </w:rPr>
        <w:t>7-9.05. (3 zjazd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9.1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wysiłku fiz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 a, b - w terminach:   1 – 2  zjazd 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. Higieny, Epidemiologii, Ergonomii i Kształcenia Podyplomowego – s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15 I 25/ ul.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45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ćw. - gr.  a, b - w terminie:   3 zjazd   - K. Fizjoterap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7.30 - 10.00 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diatria i neurologia dziecięc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ćw. - gr.  a, b - w terminach:   1 – 3  zjazd   - </w:t>
            </w:r>
            <w:r>
              <w:rPr>
                <w:rFonts w:cs="Calibri" w:ascii="Calibri" w:hAnsi="Calibri"/>
                <w:sz w:val="22"/>
                <w:szCs w:val="22"/>
              </w:rPr>
              <w:t>K. Pediatrii, Alergologii i Gastroenterolog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2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- ćw. - gr.  a, b - w terminach:   1 – 3  zjazd  - </w:t>
            </w:r>
            <w:r>
              <w:rPr>
                <w:rFonts w:cs="Calibri" w:ascii="Calibri" w:hAnsi="Calibri"/>
                <w:sz w:val="22"/>
                <w:szCs w:val="22"/>
              </w:rPr>
              <w:t>K. Pielęgniarstwa Zachowawczego, SU1, Oddział Leczenia Uzależnień w Klinice Psychiatrii, blok C</w:t>
            </w:r>
          </w:p>
        </w:tc>
      </w:tr>
      <w:tr>
        <w:trPr>
          <w:trHeight w:val="31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3.00 - 20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geriatri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gr.  a, b - w terminach:   2  zjazd   - K. Geriatrii</w:t>
            </w:r>
          </w:p>
        </w:tc>
      </w:tr>
      <w:tr>
        <w:trPr>
          <w:trHeight w:val="10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3.15 - 18.4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 - gr. a, b - w terminie:  1  zjazd  - K. Higieny, Epidemiologii, Ergonomii i Kształcenia Podyplomowego – s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8 i 15/ ul. Świętojańska 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5 - 2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 - gr. a, b - w terminie:  3  zjazd  - K. Higieny, Epidemiologii, Ergonomii i Kształcenia Podyplomowego – s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8 i 15/ ul. Świętojańska 20</w:t>
            </w:r>
          </w:p>
        </w:tc>
      </w:tr>
      <w:tr>
        <w:trPr>
          <w:trHeight w:val="10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5 - 17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 - gr.  a, b - w terminie:  3  zjazd  - K. Fizjoterap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88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00 - 9.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reumatologia </w:t>
            </w:r>
            <w:r>
              <w:rPr>
                <w:rFonts w:cs="Calibri" w:ascii="Calibri" w:hAnsi="Calibri"/>
                <w:sz w:val="22"/>
                <w:szCs w:val="22"/>
              </w:rPr>
              <w:t>- ćw. - gr.  a, b - w terminach:   1 – 3  zjazd   - K. Reumatologii i Układowych Chorób Tkanki Łącznej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a i neur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1 – 3  zjazd  - K. Neurochirurgii i Neurolog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30 - 15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kardiologia i kardiochirurgia </w:t>
            </w:r>
            <w:r>
              <w:rPr>
                <w:rFonts w:cs="Calibri" w:ascii="Calibri" w:hAnsi="Calibri"/>
                <w:sz w:val="22"/>
                <w:szCs w:val="22"/>
              </w:rPr>
              <w:t>- ćw. - gr.  a, b - w terminach:   1 – 3  zjazd</w:t>
            </w:r>
            <w:r>
              <w:rPr>
                <w:b/>
                <w:color w:val="FF0000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Kardiologii i Farmakologii Klinicznej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8.0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topedia i traumatologia medycyna sport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 w terminach:   1 – 3 zjazd   - K. Fizjoterap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 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wysiłku fiz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ie:  1  zjazd   - K. Higieny, Epidemiologii, Ergonomii i Kształcenia Podyplomowego – s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8 i 15/ ul. Świętojańska 2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V. Rozplanowano  liczbę godzin dydaktycznych zgodnie z planem i programem nauczania – (w – oznacza wykłady, ćw – oznacza ćwiczeni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terminy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trike/>
          <w:sz w:val="22"/>
          <w:szCs w:val="22"/>
        </w:rPr>
        <w:t>15-16.05.,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10-11.04.,</w:t>
      </w:r>
      <w:r>
        <w:rPr>
          <w:rFonts w:cs="Calibri" w:ascii="Calibri" w:hAnsi="Calibri"/>
          <w:sz w:val="22"/>
          <w:szCs w:val="22"/>
        </w:rPr>
        <w:t xml:space="preserve"> 21-22.05. (2 zjazd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ek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2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ie:  2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15 - 2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ie:   2 zjazd (zdaln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 - w terminach:   1 – 2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2.00 - 14.3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onkologia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- w - w terminach:   1 – 2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4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ach:   1 – 2  zjazd (zdaln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a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0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-  gr.  a, b - w terminie:   1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1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2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ie:   1  zjazd (zdaln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. Rozplanowano  liczbę godzin dydaktycznych zgodnie z planem i programem nauczania – (w – oznacza wykłady, ćw – oznacza ćwiczenia)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terminy:</w:t>
      </w:r>
      <w:r>
        <w:rPr>
          <w:rFonts w:cs="Calibri" w:ascii="Calibri" w:hAnsi="Calibri"/>
          <w:sz w:val="22"/>
          <w:szCs w:val="22"/>
        </w:rPr>
        <w:t xml:space="preserve">  28-30.05., 4-6.06., 11-13.06.  (3 zjazdy)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ek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nkologia </w:t>
            </w:r>
            <w:r>
              <w:rPr>
                <w:rFonts w:cs="Calibri" w:ascii="Calibri" w:hAnsi="Calibri"/>
                <w:sz w:val="22"/>
                <w:szCs w:val="22"/>
              </w:rPr>
              <w:t>- ćw. - gr.  a, b - w terminach:   1 – 2 zjazd   - K. Onkologi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ykoterapia </w:t>
            </w:r>
            <w:r>
              <w:rPr>
                <w:rFonts w:cs="Calibri" w:ascii="Calibri" w:hAnsi="Calibri"/>
                <w:sz w:val="22"/>
                <w:szCs w:val="22"/>
              </w:rPr>
              <w:t>- ćw. - gr.  a, b - w terminie:  3  zjazd   - K. Fizjoterapii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yk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1 – 3   zjazd   - K. Fizjoterapii    </w:t>
            </w:r>
          </w:p>
        </w:tc>
      </w:tr>
      <w:tr>
        <w:trPr>
          <w:trHeight w:val="22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45 - 17.00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 1 – 3  zjazd   - K. Rehabilitacji  </w:t>
            </w:r>
          </w:p>
        </w:tc>
      </w:tr>
      <w:tr>
        <w:trPr>
          <w:trHeight w:val="22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45 - 17.00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 1 – 3  zjazd  - K. Urologii, SU 2</w:t>
            </w:r>
          </w:p>
        </w:tc>
      </w:tr>
      <w:tr>
        <w:trPr>
          <w:trHeight w:val="22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5 - 19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biomechanika klin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 - w terminach:   1 – 3  zjazd  - K. Rehabilitacji  </w:t>
            </w:r>
          </w:p>
        </w:tc>
      </w:tr>
      <w:tr>
        <w:trPr>
          <w:trHeight w:val="223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15 - 19.3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 1 - 3  zjazd   - K. Urologii, SU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00 - 11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inezy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. – gr.  a, b - w terminach: 1-3 zjazd  - Katedra Fizjoterapii, ul. Techników  3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00 - 15.00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logia wysiłku fizyczneg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ćw – gr.  a, b - w terminach:   1 - 3  zjazd  -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. Higieny, Epidemiologii, Ergonomii i Kształcenia Podyplomowego – s. </w:t>
            </w:r>
            <w:r>
              <w:rPr>
                <w:rFonts w:cs="Calibri" w:ascii="Calibri" w:hAnsi="Calibri"/>
                <w:bCs/>
                <w:color w:val="7030A0"/>
                <w:sz w:val="22"/>
                <w:szCs w:val="22"/>
              </w:rPr>
              <w:t>8 i 15/ ul. Świętojańska 20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– ćw. – gr. a -   w terminach:  1 – 2  zjazd   - K. Rehabilitacj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 1 – 2  zjazd   - K. Urologii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19,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mechanik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ie:  1  zjazd   - K. Rehabilitacj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ie:   1   zjazd   - K. Urologii, SU 2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30 - 18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biomechanik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ie:  3  zjazd   - K. Rehabilitacj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 w terminie: 3  zjazd   - K. Urologii, SU 2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 nanoszenie sal dydaktycznych na rozkłady zajęć dydaktycznych odpowiedzialny jest Dział Dydaktyki C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ganizacyjnych  odpowiedzialnymi za ich  realizacj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-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9:02:00Z</dcterms:created>
  <dc:creator>c</dc:creator>
  <dc:description/>
  <cp:keywords/>
  <dc:language>en-US</dc:language>
  <cp:lastModifiedBy>user</cp:lastModifiedBy>
  <cp:lastPrinted>2020-01-30T09:53:00Z</cp:lastPrinted>
  <dcterms:modified xsi:type="dcterms:W3CDTF">2021-06-11T04:56:00Z</dcterms:modified>
  <cp:revision>4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