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>Bydgoszcz, 5.01.2022r.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</w:rPr>
        <w:t>(wg rozdzielnika): prof. dr hab. S. Jeka,  prof. dr hab. A. Goch, dr hab. P. Sokal, prof. UMK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J. Budzyński,  prof. dr hab. A. Kurylak, dr hab. P. Jarzemski, prof. UMK, dr.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Grupa 1</w:t>
      </w:r>
      <w:r>
        <w:rPr>
          <w:rFonts w:cs="Calibri" w:ascii="Calibri" w:hAnsi="Calibri"/>
          <w:color w:val="7030A0"/>
          <w:sz w:val="20"/>
          <w:szCs w:val="20"/>
        </w:rPr>
        <w:t xml:space="preserve"> - 21 studentów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FF0000"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color w:val="FF0000"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color w:val="FF0000"/>
        </w:rPr>
        <w:t>z wyłączeniem wykładów, które odbywać się będą w sposób zdalny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– 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1/2022 – studia jednolite magistersk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y zjazdów:</w:t>
      </w:r>
      <w:r>
        <w:rPr>
          <w:rFonts w:cs="Calibri" w:ascii="Calibri" w:hAnsi="Calibri"/>
          <w:b/>
          <w:color w:val="00B05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2-3.10., </w:t>
      </w:r>
      <w:r>
        <w:rPr>
          <w:rFonts w:cs="Calibri" w:ascii="Calibri" w:hAnsi="Calibri"/>
          <w:b/>
          <w:sz w:val="20"/>
          <w:szCs w:val="20"/>
        </w:rPr>
        <w:t>8-10.10., 15-17.10., 22-24.10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5-7.11., 12-14.11., 19-21.11., 26-28.11., 3-5.12., 10-12.12., 17-19.12., 7-9.01., 14-16.01., 21-23.01</w:t>
      </w:r>
      <w:r>
        <w:rPr>
          <w:rFonts w:cs="Calibri" w:ascii="Calibri" w:hAnsi="Calibri"/>
          <w:sz w:val="20"/>
          <w:szCs w:val="20"/>
        </w:rPr>
        <w:t>., 28-30.01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 - oznacza ćwiczenia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Calibri" w:ascii="Calibri" w:hAnsi="Calibri"/>
          <w:b/>
          <w:sz w:val="20"/>
          <w:szCs w:val="20"/>
        </w:rPr>
        <w:t>Terminy</w:t>
      </w:r>
      <w:r>
        <w:rPr>
          <w:rFonts w:cs="Calibri" w:ascii="Calibri" w:hAnsi="Calibri"/>
          <w:b/>
          <w:strike/>
        </w:rPr>
        <w:t>: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20"/>
          <w:szCs w:val="20"/>
        </w:rPr>
        <w:t>8-10.10., 15-17.10., 22-24.10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3 zjazdy)</w:t>
      </w:r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 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 zjazd (zdalnie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.45 - 19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reumat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 1 –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1 –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ortopedii i traumatologii, medycynie sport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1 - 3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r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1 - 3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1 -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 zjazd (zdalnie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chorobach naczyń obwodowych </w:t>
            </w:r>
            <w:r>
              <w:rPr>
                <w:rFonts w:cs="Calibri" w:ascii="Calibri" w:hAnsi="Calibri"/>
                <w:sz w:val="20"/>
                <w:szCs w:val="20"/>
              </w:rPr>
              <w:t>- w - w terminie: 3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1  zjazd (zdalnie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psychiatr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2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chorobach naczyń obwodowych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 zjazd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0"/>
                <w:szCs w:val="20"/>
              </w:rPr>
              <w:t>- w - w terminie: 2  zjazd (zdalnie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>(w – oznacza wykłady, ćw. - oznacza ćwi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rminy:  </w:t>
      </w:r>
      <w:r>
        <w:rPr>
          <w:rFonts w:cs="Calibri" w:ascii="Calibri" w:hAnsi="Calibri"/>
          <w:sz w:val="20"/>
          <w:szCs w:val="20"/>
        </w:rPr>
        <w:t xml:space="preserve">5-7.11., 12-14.11., 19-21.11., 26-28.11., 3-5.12. </w:t>
      </w:r>
      <w:r>
        <w:rPr>
          <w:rFonts w:cs="Calibri" w:ascii="Calibri" w:hAnsi="Calibri"/>
          <w:b/>
          <w:sz w:val="20"/>
          <w:szCs w:val="20"/>
        </w:rPr>
        <w:t>(5 zjazdów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0"/>
                <w:szCs w:val="20"/>
                <w:shd w:fill="92D050" w:val="clear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lek. - w terminach:  1 - 5 zjazd    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1 - 3 zjazd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25/ Świętojańska 20;  4 - 5 zjazd s. 16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5  zjazd  - K. Fizjoterapii, ul. Techników 3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. 10 i 18  8.00 - 12.00, s. 4 i 15  12.00 - 14.00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 a, b, c  - w terminach:   1 - 5  zjazd  - K. Fizjoterapii, ul. Techników 3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. 10 i 18  14.30 - 16.00, 16.00 - 18.15 s. 4 i 15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 - w terminach:   1 - 5  zjazd  - K.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 s. 10 i 18  8.00 - 12.00, s. 4 i 15  12.00 - 13.15) - wyj. 14.11. , 28.11.  s. 8 i 14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ortopedii i traumatologii, medycynie sportowej </w:t>
            </w:r>
            <w:r>
              <w:rPr>
                <w:rFonts w:cs="Calibri" w:ascii="Calibri" w:hAnsi="Calibri"/>
                <w:sz w:val="20"/>
                <w:szCs w:val="20"/>
              </w:rPr>
              <w:t>- ćw. - gr.  a, b, c - w terminach:   1 - 3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jazd  - K.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(14.00 - 16.00 s. 10 i 18, 16.00 - 17.45 s. 4 i 15)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 4 - 5  zjazd 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- K. Rehabilitacji</w:t>
            </w:r>
          </w:p>
        </w:tc>
      </w:tr>
    </w:tbl>
    <w:p>
      <w:pPr>
        <w:pStyle w:val="Normal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0"/>
          <w:szCs w:val="20"/>
        </w:rPr>
        <w:t xml:space="preserve">(w – oznacza wykłady, ćw. – oznacza ćwiczenia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Calibri" w:ascii="Calibri" w:hAnsi="Calibri"/>
          <w:b/>
          <w:sz w:val="20"/>
          <w:szCs w:val="20"/>
        </w:rPr>
        <w:t xml:space="preserve">w terminach:  </w:t>
      </w:r>
      <w:r>
        <w:rPr>
          <w:rFonts w:cs="Calibri" w:ascii="Calibri" w:hAnsi="Calibri"/>
          <w:sz w:val="20"/>
          <w:szCs w:val="20"/>
        </w:rPr>
        <w:t xml:space="preserve">10-12.12., 17-19.12., 7-9.01., 14-16.01., 21-23.01.  </w:t>
      </w:r>
      <w:r>
        <w:rPr>
          <w:rFonts w:cs="Calibri" w:ascii="Calibri" w:hAnsi="Calibri"/>
          <w:b/>
          <w:sz w:val="20"/>
          <w:szCs w:val="20"/>
        </w:rPr>
        <w:t>(5 zjazdów)</w:t>
      </w:r>
    </w:p>
    <w:p>
      <w:pPr>
        <w:pStyle w:val="Normal"/>
        <w:rPr>
          <w:rFonts w:ascii="Calibri" w:hAnsi="Calibri" w:cs="Calibri"/>
          <w:b/>
          <w:b/>
          <w:strike/>
          <w:color w:val="FF0000"/>
          <w:sz w:val="20"/>
          <w:szCs w:val="20"/>
        </w:rPr>
      </w:pPr>
      <w:r>
        <w:rPr>
          <w:rFonts w:cs="Calibri" w:ascii="Calibri" w:hAnsi="Calibri"/>
          <w:b/>
          <w:strike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  <w:shd w:fill="92D050" w:val="clear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lek. - w terminach:  1 - 5 zjazd    - Centrum Języków Specjalistycznych w Medycynie, 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1 - 3 zjazd 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16/ Świętojańska 20,  4 - 5 zjazd  s. 5/ Świętojańska 20</w:t>
              <w:br/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 - 3 zjazd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, c - w terminach:   1 - 5  zjazd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gr. a, b - K. Neurologii i Neurochirurg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- K. Rehabilitacj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izjoterapia kliniczna w reumatologii </w:t>
            </w:r>
            <w:r>
              <w:rPr>
                <w:rFonts w:cs="Calibri" w:ascii="Calibri" w:hAnsi="Calibri"/>
                <w:sz w:val="20"/>
                <w:szCs w:val="20"/>
              </w:rPr>
              <w:t>- ćw. - gr.  a, b, c  - w terminach:   1 - 5  zjazd  - K. Reumatologii i Układowych Chorób Tkanki Łą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fizjoterapia kliniczna w chorobach naczyń obwodowych </w:t>
            </w:r>
            <w:r>
              <w:rPr>
                <w:rFonts w:cs="Calibri" w:ascii="Calibri" w:hAnsi="Calibri"/>
                <w:sz w:val="20"/>
                <w:szCs w:val="20"/>
              </w:rPr>
              <w:t>– ćw. gr. a, b, c  - w terminach:   1 - 5 zjazd      - K. Chorób Naczyń i Chorób Wewnętrznych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ur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, c  - w terminach:   1 - 5 zjazd    - K. Urologii</w:t>
            </w:r>
          </w:p>
        </w:tc>
      </w:tr>
      <w:tr>
        <w:trPr>
          <w:trHeight w:val="36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kliniczna w neurologii i neurochirur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 a, b, c - w terminach:   1 - 5  zjazd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. a, b - K. Neurologii i Neurochirurg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gr. c - K. Rehabilit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20:48:00Z</dcterms:created>
  <dc:creator>c</dc:creator>
  <dc:description/>
  <cp:keywords/>
  <dc:language>en-US</dc:language>
  <cp:lastModifiedBy>Użytkownik systemu Windows</cp:lastModifiedBy>
  <cp:lastPrinted>2020-01-30T16:10:00Z</cp:lastPrinted>
  <dcterms:modified xsi:type="dcterms:W3CDTF">2022-01-04T20:48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