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Bydgoszcz, 12.05.2021.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 xml:space="preserve">(wg rozdzielnika: prof. dr hab. M. Szpinda,  prof. dr hab. A. Goch, prof. dr hab. W. Hagner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J. Budzyński, prof. UMK,  prof. dr hab.A. Kurylak,  dr hab. P. Jarzemski, prof. UMK,  prof. dr hab. G. Grześk,  prof. dr hab. W. Zegarski, dr hab. M. Krajnik, prof. UMK, prof. dr hab. K. Kędziora-Kornatowska,  prof. dr hab. Z. Bartuzi,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>: 17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FIZJOTERAPIA – jednolite magisterskie, niestacjonarne (zaoczne),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</w:t>
      </w:r>
      <w:r>
        <w:rPr>
          <w:rFonts w:cs="Calibri" w:ascii="Calibri" w:hAnsi="Calibri"/>
          <w:b/>
          <w:lang w:val="pl-PL"/>
        </w:rPr>
        <w:t>.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b/>
          <w:sz w:val="20"/>
          <w:szCs w:val="20"/>
        </w:rPr>
        <w:t>20-21.02., 26-28.02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5-7.03., 12.-14.03., 19-21.03., 26-28.03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9-11.04., 16-18.04., 23-25.04., 7.-9.05., 15-16.05.,</w:t>
      </w:r>
      <w:r>
        <w:rPr>
          <w:rFonts w:cs="Calibri" w:ascii="Calibri" w:hAnsi="Calibri"/>
          <w:sz w:val="20"/>
          <w:szCs w:val="20"/>
        </w:rPr>
        <w:t xml:space="preserve"> 21-22.05., </w:t>
      </w:r>
      <w:r>
        <w:rPr>
          <w:rFonts w:cs="Calibri" w:ascii="Calibri" w:hAnsi="Calibri"/>
          <w:b/>
          <w:sz w:val="20"/>
          <w:szCs w:val="20"/>
        </w:rPr>
        <w:t xml:space="preserve">28-30.05., 4-6.06., 11-13.06., </w:t>
      </w:r>
      <w:r>
        <w:rPr>
          <w:rFonts w:cs="Calibri" w:ascii="Calibri" w:hAnsi="Calibri"/>
          <w:sz w:val="20"/>
          <w:szCs w:val="20"/>
        </w:rPr>
        <w:t>18-20.06. , 25-27.0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color w:val="FF0012"/>
        </w:rPr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Style w:val="StrongEmphasis"/>
          <w:rFonts w:ascii="Calibri" w:hAnsi="Calibri" w:cs="Calibri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  <w:r>
        <w:rPr>
          <w:rFonts w:cs="Calibri" w:ascii="Calibri" w:hAnsi="Calibri"/>
          <w:b/>
          <w:strike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 20-21.02., 26-28.02. (2 zjazd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ie:   2  zjazd  - K. Fizjoterap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tosy specjalne w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 a, b - w terminach:   1 - 2  zjazd  - K. Fizjoterapii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 1 - 2  zjazd   - K. Fizjoterapii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rpia manu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 1 - 2  zjazd  - K. Fizjoterap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sy specjalne w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 a, b - w terminach:   1 - 2   zjazd   - K. Fizjoteapii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 1 - 2  zjazd   - K. Fizjoterapii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rpia manua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ie:   1   zjazd  - K. Fizjoterapi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y</w:t>
      </w:r>
      <w:r>
        <w:rPr>
          <w:rFonts w:cs="Calibri" w:ascii="Calibri" w:hAnsi="Calibri"/>
          <w:b/>
          <w:strike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 5-7.03., 12-14.03., 19-21.03., 26-28.03. (4 zjazd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9132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– 2  zjazd (zdalnie)</w:t>
              <w:tab/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9132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terapia kliniczna w ger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3  zjazd (zdalnie)</w:t>
            </w:r>
          </w:p>
        </w:tc>
      </w:tr>
      <w:tr>
        <w:trPr>
          <w:trHeight w:val="23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4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geriatr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1 – 2  zjazd (zdalnie)</w:t>
            </w:r>
          </w:p>
        </w:tc>
      </w:tr>
      <w:tr>
        <w:trPr>
          <w:trHeight w:val="18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uroginekolog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3 – 4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2  zjazd (zdalnie)</w:t>
            </w:r>
          </w:p>
        </w:tc>
      </w:tr>
      <w:tr>
        <w:trPr>
          <w:trHeight w:val="19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pulmu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– 4  zjazd (zdalnie)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 – 2   zjazd (zdalnie)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- 4  zjazd (zdalnie)</w:t>
            </w:r>
          </w:p>
        </w:tc>
      </w:tr>
      <w:tr>
        <w:trPr>
          <w:trHeight w:val="21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 zjazd (zdalnie)</w:t>
            </w:r>
          </w:p>
        </w:tc>
      </w:tr>
      <w:tr>
        <w:trPr>
          <w:trHeight w:val="21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2 zjazd (zdalnie)</w:t>
            </w:r>
          </w:p>
        </w:tc>
      </w:tr>
      <w:tr>
        <w:trPr>
          <w:trHeight w:val="21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3  zjazd (zdalni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</w:t>
      </w:r>
      <w:r>
        <w:rPr>
          <w:rFonts w:cs="Calibri" w:ascii="Calibri" w:hAnsi="Calibri"/>
          <w:strike/>
          <w:color w:val="FF0000"/>
          <w:sz w:val="22"/>
          <w:szCs w:val="22"/>
        </w:rPr>
        <w:t>9-11.04.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6-18.04., 23-25.04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 xml:space="preserve">7.-9.05., 15-16.05., </w:t>
      </w:r>
      <w:r>
        <w:rPr>
          <w:rFonts w:cs="Calibri" w:ascii="Calibri" w:hAnsi="Calibri"/>
          <w:color w:val="FF0000"/>
          <w:sz w:val="22"/>
          <w:szCs w:val="22"/>
        </w:rPr>
        <w:t>18-20.0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5 zjazd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sy specjalne w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gr.  a, b - w terminie:   1  zjazd  - K.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w neurologii i neurologii rozwoj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ćw. - gr.  a, b - </w:t>
            </w:r>
            <w:r>
              <w:rPr>
                <w:rFonts w:cs="Calibri" w:ascii="Calibri" w:hAnsi="Calibri"/>
                <w:sz w:val="22"/>
                <w:szCs w:val="22"/>
              </w:rPr>
              <w:t>w terminie:   2 zjazd    -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- 5  zjazd  - K. Anatomii Prawidłowej</w:t>
            </w:r>
          </w:p>
        </w:tc>
      </w:tr>
      <w:tr>
        <w:trPr>
          <w:trHeight w:val="26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- 4  zjazd   - K. Rehabilitacji</w:t>
            </w:r>
          </w:p>
        </w:tc>
      </w:tr>
      <w:tr>
        <w:trPr>
          <w:trHeight w:val="25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uroginekologiczna</w:t>
            </w:r>
            <w:r>
              <w:rPr>
                <w:rFonts w:cs="Calibri" w:ascii="Calibri" w:hAnsi="Calibri"/>
                <w:sz w:val="22"/>
                <w:szCs w:val="22"/>
              </w:rPr>
              <w:t>. - ćw. - gr.  a, b - w terminie:   5  zjazd   - K. 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– 4  zjazd   - K. Rehabilitacji, SU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w neurologii i neurologii rozwoj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ćw. - gr.  a, b - </w:t>
            </w:r>
            <w:r>
              <w:rPr>
                <w:rFonts w:cs="Calibri" w:ascii="Calibri" w:hAnsi="Calibri"/>
                <w:sz w:val="22"/>
                <w:szCs w:val="22"/>
              </w:rPr>
              <w:t>w terminie:   5 zjazd  - K. Rehabilitacj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7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30 - 11.15 - f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zjoterapia klinic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 w chirurg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- w terminach:   1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4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jazd  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Chirurgii Onkologicznej</w:t>
            </w:r>
          </w:p>
        </w:tc>
      </w:tr>
      <w:tr>
        <w:trPr>
          <w:trHeight w:val="26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ćw.-  gr.  a, b - w terminie:   5 zjazd  - Katedra Fizjoterapii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 zjazd  - K. Opieki Paliatywnej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7,30/Skłod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30 - 11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2 - 4 zjazd  - K. Opieki Paliatywnej  sala 7,30/Skłod.9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ie:   5 zjazd   - Oddział Leczenia Uzależnień w Klinice Psychiatrii, blok C, SU1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ie:   3 zjazd  - K. Anatomii Prawidłowej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- gr.  a, b - w terminach:   1 - 4 zjazd  - K. Geriatrii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u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ie:   5 zjazd  - K. Alergologii, Immunologii klinicznej i Chorób Wewnętrznych, SU 2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datkowe zjazdy zdalne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1-22.05., 25-27.06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ie:   1  zjazd 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ie:   1 zjazd  -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gr.  a, b - w terminach:   1 - 2 zjazd   -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gr.  a, b - w terminie:  2 zjazd  (zdalnie)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V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– oznacza ćwiczeni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terminach:   </w:t>
      </w:r>
      <w:r>
        <w:rPr>
          <w:rFonts w:cs="Calibri" w:ascii="Calibri" w:hAnsi="Calibri"/>
          <w:sz w:val="22"/>
          <w:szCs w:val="22"/>
        </w:rPr>
        <w:t>28-30.05., 4-6.06., 11-13.06.   (3 zjazdy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7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-  gr.  a, b - w terminach:   1 - 3  zjazd   - K. Anatomii Prawidłowej</w:t>
            </w:r>
          </w:p>
        </w:tc>
      </w:tr>
      <w:tr>
        <w:trPr>
          <w:trHeight w:val="276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00 - 20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ie:   2 zjazd  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gr.  a, b - w terminach:  1- 3  zjazd  - Katedra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- 3 zjazd    - K. Kardiologii i Farmakologii Klini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ach:   1- 2 zjazd   -K. Chorób Naczyń i Chorób Wewnętrznych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ach:   3  zjazd  - K. Anatomii Prawidłow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terapia kliniczna w pulmun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 a, b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 1 - 3  zjazd   - K. Alergologii, Immunologii klinicznej i Chorób Wewnętrznych, SU 2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uroginekologiczn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- 3  zjazd   - K. Urologii, SU 2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ie:  2  zjazd  - K. Anatomii Prawidłowej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 kliniczna w kardiologii i kardiochirur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ie:   1 zjazd   - K. Kardiologii i Farmakologii Klinicznej, SU 2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 a, b - w terminie:   3 zjazd  - 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 odpowiedzialnymi za ich 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339966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44:00Z</dcterms:created>
  <dc:creator>c</dc:creator>
  <dc:description/>
  <dc:language>en-US</dc:language>
  <cp:lastModifiedBy>Artur Sywec</cp:lastModifiedBy>
  <cp:lastPrinted>2020-01-30T16:10:00Z</cp:lastPrinted>
  <dcterms:modified xsi:type="dcterms:W3CDTF">2021-05-12T10:08:35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