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22"/>
          <w:szCs w:val="22"/>
        </w:rPr>
        <w:t xml:space="preserve">                     </w:t>
      </w:r>
    </w:p>
    <w:p>
      <w:pPr>
        <w:pStyle w:val="Bezodstpw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>Bydgoszcz 15.05.2021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22"/>
          <w:szCs w:val="22"/>
          <w:lang w:val="en-US" w:eastAsia="en-US"/>
        </w:rPr>
        <w:t>(wg rozdzielnika: dr hab. H. Zielińska-Więczkowska,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prof. UMK,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prof. dr hab. Z. Serafin,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r hab. K. Roszkowski, prof. UMK,   prof. dr hab. J. Klawe, dr K. Jóskowska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1</w:t>
      </w:r>
      <w:r>
        <w:rPr>
          <w:rFonts w:cs="Calibri" w:ascii="Calibri" w:hAnsi="Calibri"/>
          <w:color w:val="7030A0"/>
          <w:sz w:val="22"/>
          <w:szCs w:val="22"/>
        </w:rPr>
        <w:t xml:space="preserve"> – 24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2</w:t>
      </w:r>
      <w:r>
        <w:rPr>
          <w:rFonts w:cs="Calibri" w:ascii="Calibri" w:hAnsi="Calibri"/>
          <w:color w:val="7030A0"/>
          <w:sz w:val="22"/>
          <w:szCs w:val="22"/>
        </w:rPr>
        <w:t xml:space="preserve"> – 18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</w:rPr>
        <w:t>Elektroradiologia  –  I stopnia, niestacjonarne (zaoczne), I rok, I semestr, rok  akademicki 2020/2021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  <w:t xml:space="preserve">Terminy zjazdów:  </w:t>
      </w:r>
      <w:r>
        <w:rPr>
          <w:rFonts w:cs="Calibri" w:ascii="Calibri" w:hAnsi="Calibri"/>
          <w:b/>
          <w:sz w:val="20"/>
          <w:szCs w:val="20"/>
        </w:rPr>
        <w:t>20.-21.02., 26-28.02., 5-7.03., 12.-14.03., 19-21.03., 26-28.03., 9-11.04., 16-18.04., 23-25.04., 7.-9.05., 15-16.05., 21-22.05., 28-30.05., 4-6.06., 11-13.06. , 18-20.06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22"/>
          <w:szCs w:val="22"/>
          <w:lang w:val="en-US" w:eastAsia="en-US"/>
        </w:rPr>
        <w:t>(w – oznacza wykłady, ćw - oznacza ćwiczenia, sem - seminaria)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w terminach:</w:t>
      </w:r>
      <w:r>
        <w:rPr>
          <w:rFonts w:cs="Calibri" w:ascii="Calibri" w:hAnsi="Calibri"/>
          <w:sz w:val="22"/>
          <w:szCs w:val="22"/>
        </w:rPr>
        <w:t xml:space="preserve">  20-21.02., 26-28.02., 5-7.03. ( </w:t>
      </w:r>
      <w:r>
        <w:rPr>
          <w:rFonts w:cs="Calibri" w:ascii="Calibri" w:hAnsi="Calibri"/>
          <w:sz w:val="22"/>
          <w:szCs w:val="22"/>
          <w:lang w:val="en-US" w:eastAsia="en-US"/>
        </w:rPr>
        <w:t>3 zjazd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ki  </w:t>
            </w:r>
          </w:p>
        </w:tc>
      </w:tr>
      <w:tr>
        <w:trPr>
          <w:trHeight w:val="217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217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gr. 1A, 1B - w terminach:  2 – 3  zjazd (zdalnie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 - 2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język obcy </w:t>
            </w:r>
            <w:r>
              <w:rPr>
                <w:rFonts w:cs="Calibri" w:ascii="Calibri" w:hAnsi="Calibri"/>
                <w:sz w:val="22"/>
                <w:szCs w:val="22"/>
              </w:rPr>
              <w:t>- lek. - w terminach:  2 - 3 zjazd (zdalnie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 - 2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język obcy </w:t>
            </w:r>
            <w:r>
              <w:rPr>
                <w:rFonts w:cs="Calibri" w:ascii="Calibri" w:hAnsi="Calibri"/>
                <w:sz w:val="22"/>
                <w:szCs w:val="22"/>
              </w:rPr>
              <w:t>- lek. - w terminach:  2 - 3 zjazd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09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radiologi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- w terminach:  1 – 3  zjazd (zdalnie)</w:t>
            </w:r>
          </w:p>
        </w:tc>
      </w:tr>
      <w:tr>
        <w:trPr>
          <w:trHeight w:val="229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45 - 14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radiobiologia i ochrona radiologi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1 - 3 zjazd (zdalnie)</w:t>
            </w:r>
          </w:p>
        </w:tc>
      </w:tr>
      <w:tr>
        <w:trPr>
          <w:trHeight w:val="317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45 - 17.15 -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1 - 3 zjazd (zdalnie)</w:t>
            </w:r>
          </w:p>
        </w:tc>
      </w:tr>
      <w:tr>
        <w:trPr>
          <w:trHeight w:val="317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9.15 - 20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lek. - w terminach:  1 – 3 zjazd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70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dziele  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00 - 9.30  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biostatysty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1 -  3  zjazd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45 - 12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ropeudatyka onkologi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1 - 3  zjazd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00 - 15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atologia ogól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1 - 3 zjazd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4B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45 - 18.15 - </w:t>
            </w:r>
            <w:r>
              <w:rPr>
                <w:rFonts w:cs="Calibri" w:ascii="Calibri" w:hAnsi="Calibri"/>
                <w:sz w:val="22"/>
                <w:szCs w:val="22"/>
              </w:rPr>
              <w:t>przedmiot do wyboru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epidemiologia chorób nowotworowych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1 – 3  zjazd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8.20 - 20.5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adiobiologia i ochrona radiologi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1A, 1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 w terminach:  1 - 3 zjazd (zdalnie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8.20 - 20.5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adiobiologia i ochrona radiologi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 gr. 2A, 2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 w terminach:  1 - 3 zjazd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(w – oznacza wykłady, ćw - oznacza ćwiczenia, sem - seminaria)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w terminach: </w:t>
      </w:r>
      <w:r>
        <w:rPr>
          <w:rFonts w:cs="Calibri" w:ascii="Calibri" w:hAnsi="Calibri"/>
          <w:sz w:val="22"/>
          <w:szCs w:val="22"/>
        </w:rPr>
        <w:t xml:space="preserve">  12-14.03., 19-21.03., 26-28.03., </w:t>
      </w:r>
      <w:r>
        <w:rPr>
          <w:rFonts w:cs="Calibri" w:ascii="Calibri" w:hAnsi="Calibri"/>
          <w:strike/>
          <w:sz w:val="22"/>
          <w:szCs w:val="22"/>
        </w:rPr>
        <w:t>9-11.04., 16-18.04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23-25.04., 7.-9.05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(5 zjazdów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45 - 20.00 –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radiologi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 - w terminach:  1 -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3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zjaz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K. Diagnostyki Obrazowej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15 - 17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radiologi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b - w terminach: 1 –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zjazd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Diagnostyki Obrazow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91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1 - 5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adiologii i Diagnostyki Obrazowej - gr. aa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1 - 5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adiologii i Diagnostyki Obrazowej -  gr. aa</w:t>
            </w:r>
          </w:p>
        </w:tc>
      </w:tr>
      <w:tr>
        <w:trPr>
          <w:trHeight w:val="391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1 - 5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adiologii i Diagnostyki Obrazowej -  gr. ac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radiologi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 b - w terminach:  1 -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Diagnostyki Obrazowej</w:t>
            </w:r>
          </w:p>
        </w:tc>
      </w:tr>
      <w:tr>
        <w:trPr>
          <w:trHeight w:val="391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1 - 5 zjazd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adiologii i Diagnostyki Obrazowej - gr. ab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1 - 5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adiologii i Diagnostyki Obrazowej –  gr. ab</w:t>
            </w:r>
          </w:p>
        </w:tc>
      </w:tr>
      <w:tr>
        <w:trPr>
          <w:trHeight w:val="391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1 - 5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adiologii i Diagnostyki Obrazowej - gr. aa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30 - 17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1 - 5 zjazd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adiologii i Diagnostyki Obrazowej - gr. ac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30 - 17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1 - 5 zjazd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 K. Radiologii i Diagnostyki Obrazowej - gr. ac</w:t>
            </w:r>
          </w:p>
        </w:tc>
      </w:tr>
      <w:tr>
        <w:trPr>
          <w:trHeight w:val="391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30 - 17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1 - 5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adiologii i Diagnostyki Obrazowej - gr. ab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radiologi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 - w terminach: 1 -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zjazd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Diagnostyki Obrazowej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70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dziele  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30 - 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1 - 2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adiologii i Diagnostyki Obrazowej - gr. a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ie:  3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adiologii i Diagnostyki Obrazowej – gr. aa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radiologi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 a - w terminach:  1 -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zjaz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15 - 12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radiologi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– ćw.  – gr. a - w terminach:  1 -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zjazd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Diagnostyki Obrazowej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00 - 14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prawidło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 - w terminach:  1 - 5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K. Anatomii Prawidłowej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45 - 15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radiologi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– ćw.  – gr. b - w terminach:  1 -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Diagnostyki Obrazowej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 18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radiologi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 b - w terminach:  1 - 2 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 19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prawidło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 - w terminach:  1 - 5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Anatomii Prawidłowej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8.00 - 19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– ćw. - w terminie:  3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adiologii i Diagnostyki Obrazowej - gr. a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8.00 - 2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4 - 5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adiologii i Diagnostyki Obrazowej - gr. a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(w – oznacza wykłady, ćw - oznacza ćwiczenia, sem - seminaria)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w terminach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trike/>
          <w:sz w:val="22"/>
          <w:szCs w:val="22"/>
        </w:rPr>
        <w:t>23-25.04., 7.-9.05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>9-11.04., 16-18.04.,</w:t>
      </w:r>
      <w:r>
        <w:rPr>
          <w:rFonts w:cs="Calibri" w:ascii="Calibri" w:hAnsi="Calibri"/>
          <w:sz w:val="22"/>
          <w:szCs w:val="22"/>
        </w:rPr>
        <w:t xml:space="preserve"> 15-16.05. (3 zjazdy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8.30 - 2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gr. a, b - w terminie: 1  zjazd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45 - 20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 - w terminie:  2 zjazd (zdalnie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15.30 - 17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ćw. - gr. a, b - w terminie:  1 zjazd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00 - 16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gr. a, b - w terminie:  2 zjazd (zdalnie)</w:t>
            </w:r>
          </w:p>
        </w:tc>
      </w:tr>
      <w:tr>
        <w:trPr>
          <w:trHeight w:val="547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18.00 - 20.1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biostatystyka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- ćw. - gr. b - w terminie:  1 zjazd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biostatysty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b - w terminie:  2 zjazd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453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00 - 10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biostatystyk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gr. b - w terminach:  1 - 3 zjazd (zdalnie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00 - 14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biostatystyk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gr. a - w terminach: 1 - 3 zjazd (zdalnie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00 - 14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styl a zdrowie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- w terminach:  1 - 3 zjazd (zdalnie)</w:t>
            </w:r>
          </w:p>
        </w:tc>
      </w:tr>
      <w:tr>
        <w:trPr>
          <w:trHeight w:val="541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8.45 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styl a zdrowie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– ćw. - gr. b - w terminach:  1 - 3 zjazd (zdalnie)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– 18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biostatysty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b - w terminach:  1 - 3 zjazd (zdalnie)</w:t>
            </w:r>
          </w:p>
        </w:tc>
      </w:tr>
      <w:tr>
        <w:trPr>
          <w:trHeight w:val="391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9.00 - 2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biostatysty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 - w terminach:  1 - 3 zjazd (zdalnie)</w:t>
            </w:r>
          </w:p>
        </w:tc>
      </w:tr>
      <w:tr>
        <w:trPr>
          <w:trHeight w:val="70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dziele  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biostatystyk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gr. a - w terminach:  1 - 3 zjazd (zdalnie)</w:t>
            </w:r>
          </w:p>
        </w:tc>
      </w:tr>
      <w:tr>
        <w:trPr>
          <w:trHeight w:val="416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30 - 11.45 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styl a zdrowie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w terminie:  1 zjazd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15 - 11.45 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styl a zdrowie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w terminie:  2 zjazd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4.15 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styl a zdrowie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w terminie:  1 zjazd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3.30 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styl a zdrowie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w terminie:  2 zjazd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4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biostatystyk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gr. a - w terminach: 1 - 3  zjazd (zdalnie)</w:t>
            </w:r>
          </w:p>
        </w:tc>
        <w:tc>
          <w:tcPr>
            <w:tcW w:w="7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45 - 17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biostatystyk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gr. b - w terminach: 1 - 3 zjazd (zdalnie)</w:t>
            </w:r>
          </w:p>
        </w:tc>
        <w:tc>
          <w:tcPr>
            <w:tcW w:w="75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30 - 2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język obcy </w:t>
            </w:r>
            <w:r>
              <w:rPr>
                <w:rFonts w:cs="Calibri" w:ascii="Calibri" w:hAnsi="Calibri"/>
                <w:sz w:val="22"/>
                <w:szCs w:val="22"/>
              </w:rPr>
              <w:t>- lek. - w terminach:  1- 3 zjazd (zdalnie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30 - 2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język obcy </w:t>
            </w:r>
            <w:r>
              <w:rPr>
                <w:rFonts w:cs="Calibri" w:ascii="Calibri" w:hAnsi="Calibri"/>
                <w:sz w:val="22"/>
                <w:szCs w:val="22"/>
              </w:rPr>
              <w:t>- lek. - w terminach:   1 - 2  zjazd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(w – oznacza wykłady, ćw - oznacza ćwiczenia, sem - seminaria)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w terminach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21-22.05, 28-30.05., 4-6.06., 11-13.06.  (4 zjazdy)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prawidło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 - w terminach:  1 - 4 zjaz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Anatomii Prawidłowej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3.4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17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radiologi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 - w terminach:  1 - 3 zjazd            - K. Diagnostyki Obrazow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2.1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17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radiologi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b - w terminie:  4 zjazd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Diagnostyki Obrazowej</w:t>
            </w:r>
          </w:p>
        </w:tc>
      </w:tr>
      <w:tr>
        <w:trPr>
          <w:trHeight w:val="600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8.00 - 2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radiologi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  - w terminach:  1 - 3 zjazd             - K. Diagnostyki Obrazow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8.00 - 2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radiologi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b  - w terminie:  4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Diagnostyki Obrazowej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30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prawidło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 - w terminach:  1 - 4 zjazd             - K. Anatomii Prawidłow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588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1 - 4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 K. Radiologii i Diagnostyki Obrazowej - gr. aa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1 - 4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adiologii i Diagnostyki Obrazowej - gr. aa</w:t>
            </w:r>
          </w:p>
        </w:tc>
      </w:tr>
      <w:tr>
        <w:trPr>
          <w:trHeight w:val="588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radiologi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 b - w terminach:  1 - 4 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Diagnostyki Obrazow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10.45 - 13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anatomia radiologiczna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- ćw. - gr.  b - w terminach:  1 - 4 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K. Diagnostyki Obrazowej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1 - 4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adiologii i Diagnostyki Obrazowej - gr. ac</w:t>
            </w:r>
          </w:p>
        </w:tc>
      </w:tr>
      <w:tr>
        <w:trPr>
          <w:trHeight w:val="554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45 - 15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1 - 4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adiologii i Diagnostyki Obrazowej - gr. ab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45 - 15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1 - 4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adiologii i Diagnostyki Obrazowej - gr. ab</w:t>
            </w:r>
          </w:p>
        </w:tc>
      </w:tr>
      <w:tr>
        <w:trPr>
          <w:trHeight w:val="554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45 - 15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1 - 4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adiologii i Diagnostyki Obrazowej - gr. aa</w:t>
            </w:r>
          </w:p>
        </w:tc>
      </w:tr>
      <w:tr>
        <w:trPr>
          <w:trHeight w:val="577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 19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1 - 4 zjazd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adiologii i Diagnostyki Obrazowej - gr. ac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 19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1 - 4 zjazd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adiologii i Diagnostyki Obrazowej - gr. ac</w:t>
            </w:r>
          </w:p>
        </w:tc>
      </w:tr>
      <w:tr>
        <w:trPr>
          <w:trHeight w:val="577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16.00 - 18.1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anatomia radiologiczna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- ćw. - gr.  a - w terminach:  1 - 4 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K. Diagnostyki Obrazowej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 19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entgenodiagnostyka klas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1 - 4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adiologii i Diagnostyki Obrazowej - gr. ab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dziele 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45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radiologi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 b - w terminach:  2 - 3  zjaz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Diagnostyki Obrazowej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prawidło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 - w terminie:  4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Anatomii Prawidłowej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30 - 13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natomia prawidłow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 - w terminie:  4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Anatomii Prawidłowej</w:t>
            </w:r>
          </w:p>
        </w:tc>
      </w:tr>
      <w:tr>
        <w:trPr>
          <w:trHeight w:val="293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00 - 14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2 - 3 zjaz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adiologii i Diagnostyki Obrazowej - gr. a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15 - 17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2, 4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adiologii i Diagnostyki Obrazowej - gr. ac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30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2, 4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adiologii i Diagnostyki Obrazowej - gr. a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30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ie: 3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adiologii i Diagnostyki Obrazowej - gr. a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00 - 14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ie:  4 zjazd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adiologii i Diagnostyki Obrazowej - gr. ab</w:t>
            </w:r>
          </w:p>
        </w:tc>
      </w:tr>
      <w:tr>
        <w:trPr>
          <w:trHeight w:val="293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11.00 – 14.1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anatomia radiologiczna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- ćw. - gr.  a - w terminach:  2 – 3  zjazd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K. Diagnostyki Obrazow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14.30 – 17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anatomia radiologiczna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- ćw. - gr.  b - w terminach:  2 – 4  zjazd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K. Diagnostyki Obrazowej</w:t>
            </w:r>
          </w:p>
        </w:tc>
      </w:tr>
      <w:tr>
        <w:trPr>
          <w:trHeight w:val="293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30 - 20.3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język obcy </w:t>
            </w:r>
            <w:r>
              <w:rPr>
                <w:rFonts w:cs="Calibri" w:ascii="Calibri" w:hAnsi="Calibri"/>
                <w:sz w:val="22"/>
                <w:szCs w:val="22"/>
              </w:rPr>
              <w:t>- lek. - w terminach:  1 - 4 zjazd (zdalnie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30 - 20.3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język obcy </w:t>
            </w:r>
            <w:r>
              <w:rPr>
                <w:rFonts w:cs="Calibri" w:ascii="Calibri" w:hAnsi="Calibri"/>
                <w:sz w:val="22"/>
                <w:szCs w:val="22"/>
              </w:rPr>
              <w:t>- lek. - w terminach:  1 - 4 zjazd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V. Rozplanowano liczbę godzin dydaktycznych zgodnie z planem i programem nauczania –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(w – oznacza wykłady, ćw - oznacza ćwiczenia, sem - seminaria)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w terminie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18-20.06.  (1 zjazd)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51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iątek</w:t>
            </w:r>
          </w:p>
        </w:tc>
      </w:tr>
      <w:tr>
        <w:trPr>
          <w:trHeight w:val="391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9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 - gr. a, b  (zdalnie)</w:t>
            </w:r>
          </w:p>
        </w:tc>
      </w:tr>
      <w:tr>
        <w:trPr>
          <w:trHeight w:val="391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.30 - 20.30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- język obcy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lek. -  (zdalnie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Sobota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pedeutyka onkolog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 (zdalnie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atologia ogól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atologia ogól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  (zdanie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pedeutyka onkolog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30 - 20.1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język obcy </w:t>
            </w:r>
            <w:r>
              <w:rPr>
                <w:rFonts w:cs="Calibri" w:ascii="Calibri" w:hAnsi="Calibri"/>
                <w:sz w:val="22"/>
                <w:szCs w:val="22"/>
              </w:rPr>
              <w:t>- lek.  (zdalnie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30 - 20.1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język obcy </w:t>
            </w:r>
            <w:r>
              <w:rPr>
                <w:rFonts w:cs="Calibri" w:ascii="Calibri" w:hAnsi="Calibri"/>
                <w:sz w:val="22"/>
                <w:szCs w:val="22"/>
              </w:rPr>
              <w:t>- lek.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iedziela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pedeutyka onkolog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 (zdalnie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atologia ogól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atologia ogól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 (zdanie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pedeutyka onkolog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30 - 20.1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język obcy </w:t>
            </w:r>
            <w:r>
              <w:rPr>
                <w:rFonts w:cs="Calibri" w:ascii="Calibri" w:hAnsi="Calibri"/>
                <w:sz w:val="22"/>
                <w:szCs w:val="22"/>
              </w:rPr>
              <w:t>- lek. (zdalnie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30 - 20.1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język obcy </w:t>
            </w:r>
            <w:r>
              <w:rPr>
                <w:rFonts w:cs="Calibri" w:ascii="Calibri" w:hAnsi="Calibri"/>
                <w:sz w:val="22"/>
                <w:szCs w:val="22"/>
              </w:rPr>
              <w:t>- lek.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2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Dział Rekrutacji i Praw Studenckich. 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zory wpisów obowiązujące w roku akademickim 2020/2021 umieszczone są na stronach internetowych dziekanatu WNoZ.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 Studenci zobowiązani są w pierwszym tygodniu zajęć dydaktycznych ustalić szczegóły zaliczania praktyk studenckich z poszczególnymi kierownikami jednostek 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t>organizacyjnych odpowiedzialnymi  za ich realizację.</w:t>
      </w:r>
    </w:p>
    <w:p>
      <w:pPr>
        <w:pStyle w:val="Normal"/>
        <w:ind w:firstLine="18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00:00Z</dcterms:created>
  <dc:creator>c</dc:creator>
  <dc:description/>
  <cp:keywords/>
  <dc:language>en-US</dc:language>
  <cp:lastModifiedBy>CMUMK</cp:lastModifiedBy>
  <cp:lastPrinted>2021-04-08T11:20:00Z</cp:lastPrinted>
  <dcterms:modified xsi:type="dcterms:W3CDTF">2021-06-17T1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