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Bydgoszcz, 1.03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</w:rPr>
        <w:t xml:space="preserve">prof. dr hab. J. Klawe,  dr hab. B. Małkowski, prof. UMK, dr hab. P. Jarzemski, prof. UM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 hab. A. Kurylak, prof. UMK,  dr K. Jóskowska, prof. dr hab. Z. Serafin, prof. dr hab. W. Zegarski, dr hab. Z. Wyszkowska, prof. UMK,  dr Maciej W. Soch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 dr hab. M. Szewczyk, prof. dr hab. M. Krajnik, prof. dr hab. K. Kędziora-Kornatowska, prof. dr hab. K. Roszkowsk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</w:rPr>
        <w:t>19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Grupa 2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color w:val="FF0000"/>
          <w:sz w:val="20"/>
          <w:szCs w:val="20"/>
        </w:rPr>
        <w:t>15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 ELEKTRORADIOLOGIA – II rok, III  semestr, I stopień, studia niestacjonarne, rok akademicki 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538135"/>
          <w:sz w:val="20"/>
          <w:szCs w:val="20"/>
        </w:rPr>
        <w:t>Terminy zjazdów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25-27.02., 4-6.03., 11-13.03., 18-20.03., 25-27.03., 1-3.04., 8-10.04</w:t>
      </w:r>
      <w:r>
        <w:rPr>
          <w:rFonts w:cs="Calibri" w:ascii="Calibri" w:hAnsi="Calibri"/>
          <w:sz w:val="20"/>
          <w:szCs w:val="20"/>
          <w:u w:val="single"/>
        </w:rPr>
        <w:t>.,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2-24.04</w:t>
      </w:r>
      <w:r>
        <w:rPr>
          <w:rFonts w:cs="Calibri" w:ascii="Calibri" w:hAnsi="Calibri"/>
          <w:b/>
          <w:sz w:val="20"/>
          <w:szCs w:val="20"/>
        </w:rPr>
        <w:t xml:space="preserve">., </w:t>
      </w:r>
      <w:r>
        <w:rPr>
          <w:rFonts w:cs="Calibri" w:ascii="Calibri" w:hAnsi="Calibri"/>
          <w:sz w:val="20"/>
          <w:szCs w:val="20"/>
        </w:rPr>
        <w:t xml:space="preserve">29-30.04., </w:t>
      </w:r>
      <w:r>
        <w:rPr>
          <w:rFonts w:cs="Calibri" w:ascii="Calibri" w:hAnsi="Calibri"/>
          <w:b/>
          <w:sz w:val="20"/>
          <w:szCs w:val="20"/>
          <w:u w:val="single"/>
        </w:rPr>
        <w:t>6-8.05., 20-22.05., 27-29.05.,</w:t>
      </w:r>
      <w:r>
        <w:rPr>
          <w:rFonts w:cs="Calibri" w:ascii="Calibri" w:hAnsi="Calibri"/>
          <w:sz w:val="20"/>
          <w:szCs w:val="20"/>
        </w:rPr>
        <w:t xml:space="preserve"> 3-4.06., 10-12.06., 17-19.06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4-26.06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: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5-27.02., 4-6.03., 11-13.03. </w:t>
      </w:r>
      <w:r>
        <w:rPr>
          <w:rFonts w:cs="Calibri" w:ascii="Calibri" w:hAnsi="Calibri"/>
          <w:sz w:val="20"/>
          <w:szCs w:val="20"/>
          <w:lang w:val="en-US" w:eastAsia="en-US"/>
        </w:rPr>
        <w:t>(3 zjazdy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konomia i systemy ochrony zdrow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3  zjazd 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mografia komputerow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.00 - 16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agnostyka obrazowa w ur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i medycyna paliatyw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inekologia i położnictw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9.15 -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pejska polityka zdrowotna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zjazd 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w terminach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-20.03., 25-27.03., 1-3.04., 8-10.04</w:t>
      </w:r>
      <w:r>
        <w:rPr>
          <w:rFonts w:cs="Calibri" w:ascii="Calibri" w:hAnsi="Calibri"/>
          <w:sz w:val="20"/>
          <w:szCs w:val="20"/>
        </w:rPr>
        <w:t>.,</w:t>
      </w:r>
      <w:r>
        <w:rPr>
          <w:rFonts w:cs="Calibri" w:ascii="Calibri" w:hAnsi="Calibri"/>
          <w:b/>
          <w:sz w:val="20"/>
          <w:szCs w:val="20"/>
        </w:rPr>
        <w:t xml:space="preserve"> 22-24.04.  </w:t>
      </w:r>
      <w:r>
        <w:rPr>
          <w:rFonts w:cs="Calibri" w:ascii="Calibri" w:hAnsi="Calibri"/>
          <w:bCs/>
          <w:sz w:val="20"/>
          <w:szCs w:val="20"/>
        </w:rPr>
        <w:t>(5 zjazdów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bookmarkStart w:id="0" w:name="_Hlk88203881"/>
      <w:bookmarkStart w:id="1" w:name="_Hlk88203881"/>
      <w:bookmarkEnd w:id="1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6F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 - 5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,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agnostyka obrazowa w ur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,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6F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 - 5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, SU1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obrazowa w ur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adiologii i Diagnostyki Obrazowej, SU1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6F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 zjaz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,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2 zjazd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 +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,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i medycyna paliatyw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4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pieki Paliatywnej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3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1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1 zjazd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 + 62/ Łukasiewicz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biegowego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i medycyna paliatyw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2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pieki Paliatyw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3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3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3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4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biegow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6F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4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5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, SU1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5 zjazd   - K. Radiologii i Diagnostyki Obrazowej, SU1</w:t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4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5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4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5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lang w:val="en-US" w:eastAsia="en-US"/>
        </w:rPr>
      </w:r>
      <w:bookmarkStart w:id="2" w:name="_Hlk88203881"/>
      <w:bookmarkStart w:id="3" w:name="_Hlk88203881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.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 termina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 </w:t>
      </w:r>
      <w:r>
        <w:rPr>
          <w:rFonts w:cs="Calibri" w:ascii="Calibri" w:hAnsi="Calibri"/>
          <w:b/>
          <w:sz w:val="20"/>
          <w:szCs w:val="20"/>
        </w:rPr>
        <w:t>6-8.05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sz w:val="20"/>
          <w:szCs w:val="20"/>
        </w:rPr>
        <w:t>1  zjaz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5 - 16.00 -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zedsiębiorczości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rurgi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5 - 16.00 -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konomia i systemy ochrony zdrowi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zedsiębiorczości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.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 termina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 </w:t>
      </w:r>
      <w:r>
        <w:rPr>
          <w:rFonts w:cs="Calibri" w:ascii="Calibri" w:hAnsi="Calibri"/>
          <w:b/>
          <w:sz w:val="20"/>
          <w:szCs w:val="20"/>
        </w:rPr>
        <w:t>20-22.05., 27-29.05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sz w:val="20"/>
          <w:szCs w:val="20"/>
        </w:rPr>
        <w:t>2  zjazd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  zjazd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Chirurgii Onkologiczn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 zjazd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Chirur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  zjaz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miot do wyboru: podstawy przedsiębiorcz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- 2 zjazd    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miot do wyboru: podstawy przedsiębiorcz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- 2 zjazd    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00 - 10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-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2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2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Informacje o salach  dydaktycznych zostaną naniesione w późniejszym w  terminie i 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 poszczególnymi kierownikami jednostek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organizacyjnych odpowiedzialnymi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 praktycznymi.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c</dc:creator>
  <dc:description/>
  <cp:keywords/>
  <dc:language>en-US</dc:language>
  <cp:lastModifiedBy>Użytkownik systemu Windows</cp:lastModifiedBy>
  <cp:lastPrinted>2022-01-24T10:37:00Z</cp:lastPrinted>
  <dcterms:modified xsi:type="dcterms:W3CDTF">2022-03-01T11:48:00Z</dcterms:modified>
  <cp:revision>2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