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b w:val="false"/>
          <w:sz w:val="22"/>
          <w:szCs w:val="22"/>
        </w:rPr>
        <w:t>Bydgoszcz, 23.02.2022r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20"/>
          <w:szCs w:val="20"/>
          <w:lang w:val="en-US" w:eastAsia="en-US"/>
        </w:rPr>
        <w:t>(wg rozdzielnika): prof. dr hab. K. Roszkowski, dr hab. B. Małkowski, prof. UMK, prof. dr hab. A. Borkowska,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dr hab. P. Sokal, prof. UMK, prof. dr hab. B. Sygit, prof. dr hab. M. Krajnik, dr hab. Z. Wyszkowska, prof. UMK.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>Grupa 1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 –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19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ozkład zajęć dydaktycznych. </w:t>
      </w:r>
      <w:r>
        <w:rPr>
          <w:rFonts w:cs="Calibri" w:ascii="Calibri" w:hAnsi="Calibri"/>
          <w:b/>
        </w:rPr>
        <w:t>Elektroradiologia - III rok, II semestr, I stopień, studia niestacjonarne, rok akademicki 2021/2022</w:t>
      </w:r>
    </w:p>
    <w:p>
      <w:pPr>
        <w:pStyle w:val="Normal"/>
        <w:rPr>
          <w:rFonts w:ascii="Calibri" w:hAnsi="Calibri" w:cs="Calibri"/>
          <w:b/>
          <w:b/>
          <w:color w:val="00B05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B05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B050"/>
          <w:sz w:val="22"/>
          <w:szCs w:val="22"/>
          <w:lang w:val="en-US" w:eastAsia="en-US"/>
        </w:rPr>
      </w:pPr>
      <w:r>
        <w:rPr>
          <w:rFonts w:cs="Calibri" w:ascii="Calibri" w:hAnsi="Calibri"/>
          <w:color w:val="00B05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538135"/>
          <w:sz w:val="20"/>
          <w:szCs w:val="20"/>
        </w:rPr>
        <w:t>Terminy zjazdów:</w:t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  <w:u w:val="single"/>
        </w:rPr>
        <w:t>25-27.02., 4-6.03., 11-13.03., 18-20.03., 25-27.03., 1-3.04., 8-10.04</w:t>
      </w:r>
      <w:r>
        <w:rPr>
          <w:rFonts w:cs="Calibri" w:ascii="Calibri" w:hAnsi="Calibri"/>
          <w:sz w:val="20"/>
          <w:szCs w:val="20"/>
          <w:u w:val="single"/>
        </w:rPr>
        <w:t>.,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22-24.04</w:t>
      </w:r>
      <w:r>
        <w:rPr>
          <w:rFonts w:cs="Calibri" w:ascii="Calibri" w:hAnsi="Calibri"/>
          <w:b/>
          <w:sz w:val="20"/>
          <w:szCs w:val="20"/>
        </w:rPr>
        <w:t xml:space="preserve">., </w:t>
      </w:r>
      <w:r>
        <w:rPr>
          <w:rFonts w:cs="Calibri" w:ascii="Calibri" w:hAnsi="Calibri"/>
          <w:sz w:val="20"/>
          <w:szCs w:val="20"/>
        </w:rPr>
        <w:t>29-30.04., 6-8.05., 20-22.05., 27-29.05., 3-4.06., 10-12.06., 17-19.06.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4-26.06.</w:t>
      </w:r>
      <w:r>
        <w:rPr>
          <w:rFonts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color w:val="00B05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B05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I.   Rozplanowano liczbę godzin dydaktycznych zgodnie z planem i programem nauczania – (w – oznacza wykłady, ćw - oznacza ćwiczenia, sem - seminaria)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w terminach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5-27.02., 4-6.0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(2 zjazdy)</w:t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val="en-US" w:eastAsia="en-US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 1 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00 - 11.4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radiologia ogólna i klinicz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1 - 2 zjazd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30 - 16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diagnostyka obrazowa w neurochirurg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1 - 2 zjazd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30 - 2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organizacj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opieki długoterminowej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ie:  2  zjazd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15 - 20.00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zedmiot do wyboru: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sychologia jakości życ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 1  zjazd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70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 1 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00 - 11.4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radiologia ogólna i klinicz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1 - 2 zjazd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rawa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 1 - 2  zjazd 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II.   Rozplanowano liczbę godzin dydaktycznych zgodnie z planem i programem nauczania – (w – oznacza wykłady, ćw - oznacza ćwiczenia, sem - seminaria)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w terminach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11-13.03., 18-20.03., 25-27.03., 1-3.04., 8-10.0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(5 zjazdów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ątki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7.00 - 19.1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diagnostyka obrazowa w neurochirurgii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ćw. - gr. a, b - w terminach:  1 - 5  zjazd   - K. Neurochirurgii i Neurologii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16.15 - 20.0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>radioterapia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- ćw. - gr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a, b 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- w terminach:  1 - 5  zjazd   - K. Onkologii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radioterap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, b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ie:  1  zjazd  - K. Onkologii       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30 - 11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omografia komputerow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, b - w terminie: 2  zjazd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omografia komputerow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, b - w terminie: 3  zjazd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30 - 11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omografia komputerow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c - w terminie: 4  zjazd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omografia komputerow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c - w terminie: 5 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Radiologii i Diagnostyki Obrazowej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zonans magnetycz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4 - 5 zjazd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zonans magnetycz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 - w terminach:  1 - 3 zjazd   - K. Radiologii i Diagnostyki Obrazowej, SU 1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zonans magnetycz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 1 zjazd   - K. Radiologii i Diagnostyki Obrazowej, SU 1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19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zedmiot do wyboru: organizacja opieki długotermin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 2 - 4 zjazd   - K. Opieki Paliatyw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 Skłodowskiej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edziele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radioterapia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- ćw. - gr.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a, b 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w terminach:  1 - 5  zjazd   - K. Onkologii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9.15 - 11.3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diagnostyka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shd w:fill="BDD6EE" w:val="clear"/>
              </w:rPr>
              <w:t>obrazowa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w neurochirurgii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- gr. a, b - w terminach:  1 - 5  zjazd   - K. Neurochirurgii i Neurologii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5.30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radiologia ogólna i klinicz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 a, b - w terminach:  1 - 5  zjazd  - K. Diagnostyki Obrazowej, SU2      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zedmiot do wyboru: psychologia jakości życ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 1 - 3 zjazd   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kłodowskiej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II   Rozplanowano liczbę godzin dydaktycznych zgodnie z planem i programem nauczania – (w – oznacza wykłady, ćw - oznacza ćwiczenia, sem - seminaria)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w terminach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22-24.04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(1 zjazd)</w:t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val="en-US" w:eastAsia="en-US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zedmiot do wyboru: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filaktyka chorób nowotworowych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15 - 16.00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zedmiot do wyboru: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zarządzanie zasobami ludzkim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30 - 20.15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zedmiot do wyboru: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rawa pacjent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dziela</w:t>
            </w:r>
          </w:p>
        </w:tc>
      </w:tr>
      <w:tr>
        <w:trPr>
          <w:trHeight w:val="416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zedmiot do wyboru: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filaktyka chorób nowotworowych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15 - 16.00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zedmiot do wyboru: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zarządzanie zasobami ludzkim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30 - 20.15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zedmiot do wyboru: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rawa pacjent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Dział Dydaktyki CM. 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zory wpisów obowiązujące w roku akademickim 2021/ 2022 umieszczone są na stronach internetowych dziekanatu WNoZ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Rozkłady zajęć na stronie www. aktualizuje Dziekanat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 xml:space="preserve"> Praktyki nie mogą kolidować z powyższym rozkładem zajęć tj.: z wykładami, ćwiczeniami i seminariami i zajęciami praktycznymi.</w:t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ind w:left="991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-)</w:t>
      </w:r>
    </w:p>
    <w:p>
      <w:pPr>
        <w:pStyle w:val="Normal"/>
        <w:ind w:left="991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52:00Z</dcterms:created>
  <dc:creator>c</dc:creator>
  <dc:description/>
  <cp:keywords/>
  <dc:language>en-US</dc:language>
  <cp:lastModifiedBy>Użytkownik systemu Windows</cp:lastModifiedBy>
  <cp:lastPrinted>2022-01-24T10:38:00Z</cp:lastPrinted>
  <dcterms:modified xsi:type="dcterms:W3CDTF">2022-02-23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