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 w:val="false"/>
          <w:sz w:val="22"/>
          <w:szCs w:val="22"/>
        </w:rPr>
        <w:t>Bydgoszcz, 1.03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prof. dr hab. J. Klawe,  dr hab. H. Zielińska-Więczkowska, prof. UMK,  dr hab. K. Roszkowski, prof. UMK,   dr hab. B. Małkowski, prof. UMK,  dr hab. W. Jóźwicki, prof. UMK,  dr hab. P.Sokal, prof. UMK,  prof. dr hab. B.Sygit,  prof. dr hab. A.Kubica,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r hab. Z. Wyszkowska, prof. UMK,  dr hab. Z.Serafin, prof. UMK)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1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0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Elektroradiologia -  I stopnia, niestacjonarne (zaoczne), III rok, II </w:t>
      </w:r>
      <w:r>
        <w:rPr>
          <w:rFonts w:cs="Calibri" w:ascii="Calibri" w:hAnsi="Calibri"/>
        </w:rPr>
        <w:t>semestr, rok akademicki 2020</w:t>
      </w:r>
      <w:r>
        <w:rPr>
          <w:rFonts w:cs="Calibri" w:ascii="Calibri" w:hAnsi="Calibri"/>
          <w:b/>
        </w:rPr>
        <w:t xml:space="preserve">/2021  </w:t>
      </w:r>
    </w:p>
    <w:p>
      <w:pPr>
        <w:pStyle w:val="Normal"/>
        <w:rPr>
          <w:rStyle w:val="StrongEmphasis"/>
          <w:color w:val="FF0012"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Style w:val="StrongEmphasis"/>
          <w:color w:val="FF0012"/>
        </w:rPr>
        <w:t>OD 01.03.2021 WSZYSTKIE ZAJĘCIA ZAPLANOWANE W ROZKŁADACH ZAJĘĆ NA TERENIE</w:t>
      </w:r>
      <w:r>
        <w:rPr>
          <w:b/>
          <w:bCs/>
          <w:color w:val="FF0012"/>
        </w:rPr>
        <w:br/>
      </w:r>
      <w:r>
        <w:rPr>
          <w:rStyle w:val="StrongEmphasis"/>
          <w:color w:val="FF0012"/>
        </w:rPr>
        <w:t>SZPITALA ONKOLOGICZNEGO DO ODWOŁANIA BĘDĄ REALIZOWANE ZDALNIE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B050"/>
          <w:sz w:val="20"/>
          <w:szCs w:val="20"/>
          <w:lang w:val="en-US" w:eastAsia="en-US"/>
        </w:rPr>
        <w:t xml:space="preserve">Terminy zjazdów:  </w:t>
      </w:r>
      <w:r>
        <w:rPr>
          <w:rFonts w:cs="Calibri" w:ascii="Calibri" w:hAnsi="Calibri"/>
          <w:b/>
          <w:sz w:val="20"/>
          <w:szCs w:val="20"/>
        </w:rPr>
        <w:t>20-21.02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26-28.02., 5-7.03., 12.-14.03., 19-21.03</w:t>
      </w:r>
      <w:r>
        <w:rPr>
          <w:rFonts w:cs="Calibri" w:ascii="Calibri" w:hAnsi="Calibri"/>
          <w:sz w:val="20"/>
          <w:szCs w:val="20"/>
        </w:rPr>
        <w:t xml:space="preserve">., </w:t>
      </w:r>
      <w:r>
        <w:rPr>
          <w:rFonts w:cs="Calibri" w:ascii="Calibri" w:hAnsi="Calibri"/>
          <w:b/>
          <w:sz w:val="20"/>
          <w:szCs w:val="20"/>
        </w:rPr>
        <w:t>26-28.03., 9-11.04., 16-18.04., 23-25.04., 7.-9.05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5-16.05., 21-22.05</w:t>
      </w:r>
      <w:r>
        <w:rPr>
          <w:rFonts w:cs="Calibri" w:ascii="Calibri" w:hAnsi="Calibri"/>
          <w:sz w:val="20"/>
          <w:szCs w:val="20"/>
        </w:rPr>
        <w:t>., 28-30.05., 4-6.06., 11-13.06. , 18-20.06.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  <w:lang w:val="en-US" w:eastAsia="en-US"/>
        </w:rPr>
      </w:pPr>
      <w:r>
        <w:rPr>
          <w:rFonts w:cs="Calibri" w:ascii="Calibri" w:hAnsi="Calibri"/>
          <w:color w:val="00B05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   Rozplanowano liczbę godzin dydaktycznych zgodnie z planem i programem nauczania – (w – oznacza wykłady, ćw - oznacza ćwiczenia, sem - seminaria)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20-21.02., 26-28.02., 5-7.03., 12.-14.03., 19-21.03.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5 zjazdów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nuklear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1 - 3  zjazd   - K.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, B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4 - 5  zjazd  - K. Onkologii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rezonan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1 - 5 zjazd   - K. Radiologii i Diagnostyki Obrazowej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rezonans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>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ćw. - gr. B - w terminach:  1 - 5 zjazd   - K. Radiologii i Diagnostyki Obrazowej, SU 1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 - w terminach:  1 - 5 zjazd   - K. Radiologii i Diagnostyki Obrazowej, SU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, B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- 5  zjazd   - K. Onkologii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radiologia ogólna i klinicz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1 - 5  zjazd  - K. Diagnostyki Obrazowej, SU2   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   Rozplanowano liczbę godzin dydaktycznych zgodnie z planem i programem nauczania – (w – oznacza wykłady, ćw - oznacza ćwiczenia, sem - seminaria)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26-28.03., 9-11.04., 16-18.04., 23-25.04., 7.-9.05</w:t>
      </w:r>
      <w:r>
        <w:rPr>
          <w:rFonts w:cs="Calibri" w:ascii="Calibri" w:hAnsi="Calibri"/>
          <w:sz w:val="22"/>
          <w:szCs w:val="22"/>
          <w:lang w:val="en-US" w:eastAsia="en-US"/>
        </w:rPr>
        <w:t>.  (5 zjazdów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45 - 17.15 - </w:t>
            </w:r>
            <w:r>
              <w:rPr>
                <w:rFonts w:cs="Calibri" w:ascii="Calibri" w:hAnsi="Calibri"/>
                <w:sz w:val="22"/>
                <w:szCs w:val="22"/>
              </w:rPr>
              <w:t>przedmiot do wyb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edukacja pacjent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3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30 - 19.4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miot do wyb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europejska polityka zdrowot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  zjazd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19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uropejska polityk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2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zajęcia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burzenia funkcjonowania mózgu na przykładzie wad mózgowia. Doświadczenia własne z uwzględnieniem metod 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         w terminach:  4 - 5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radiologia ogó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5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sz w:val="22"/>
                <w:szCs w:val="22"/>
              </w:rPr>
              <w:t>przedmiot do wyb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- 4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sz w:val="22"/>
                <w:szCs w:val="22"/>
              </w:rPr>
              <w:t>przedmiot do wyb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awo w prac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ie:  5  zjazd (zdalnie)</w:t>
            </w:r>
          </w:p>
        </w:tc>
      </w:tr>
      <w:tr>
        <w:trPr>
          <w:trHeight w:val="5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30 - przedmiot do wyb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, 3, 4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burzenia funkcjonowania mózgu na przykładzie wad mózgowia. Doświadczenia własne z uwzględnieniem metod 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             w terminach:   2 - 3  zjazd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45 - 20.15 - </w:t>
            </w:r>
            <w:r>
              <w:rPr>
                <w:rFonts w:cs="Calibri" w:ascii="Calibri" w:hAnsi="Calibri"/>
                <w:sz w:val="22"/>
                <w:szCs w:val="22"/>
              </w:rPr>
              <w:t>przedmiot do wyb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w prac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– 5  zjazd 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dukacja pacjent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 – w terminach:   1 –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awo w prac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– w terminach:   4 - 5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ie:  4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3.15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konomika zdrow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– w terminach:  1 -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6.00 - przedmiot do wyboru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pidemi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ach:  1 -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zajęcia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Zaburzenia funkcjonowania mózgu na przykładzie wad mózgowia. Doświadczenia własne z uwzględnieniem metod 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       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ach:  4 - 5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 1 - 2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rawo w pracy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ach:   3 – 4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I   Rozplanowano liczbę godzin dydaktycznych zgodnie z planem i programem nauczania – (w – oznacza wykłady, ćw – oznacza ćwiczenia, sem – seminaria)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w terminach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</w:rPr>
        <w:t>15-16.05. (sb., nd.), 21-22.05 (pt., sb.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2 zjazdy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ie:   2  zjazd  - K. Onkologii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– w terminach: 1 - 2  zjazd -  K. Onkologii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A, B - w terminie:  1 zjazd  - K. Radiologii i Diagnostyki Obrazowej, SU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45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zonans magnetyczny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C - w terminie:  2 zjazd   - K. Radiologii i Diagnostyki Obrazowej, SU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adi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 1 zjazd   - K. Onkologii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 2021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Terminy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seminariów licencjackich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15 h.) Studenci ustalają z Promotorem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8:54:00Z</dcterms:created>
  <dc:creator>c</dc:creator>
  <dc:description/>
  <cp:keywords/>
  <dc:language>en-US</dc:language>
  <cp:lastModifiedBy>Użytkownik systemu Windows</cp:lastModifiedBy>
  <cp:lastPrinted>2020-01-31T09:23:00Z</cp:lastPrinted>
  <dcterms:modified xsi:type="dcterms:W3CDTF">2021-03-01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