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>Bydgoszcz, 8.04.2021.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Do studentów i kierowników jednostek organizacyjnych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g rozdzielnika: prof. dr hab.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M. Tafil-Klawe,  prof. dr hab. O. Haus,  prof. dr hab. </w:t>
      </w:r>
      <w:r>
        <w:rPr>
          <w:rFonts w:cs="Calibri" w:ascii="Calibri" w:hAnsi="Calibri"/>
          <w:sz w:val="22"/>
          <w:szCs w:val="22"/>
          <w:lang w:val="en-US" w:eastAsia="en-US"/>
        </w:rPr>
        <w:t>E. Gospodarek-Komkowska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r hab. C. Popławski, prof. UMK,  dr T. Zegarski,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dr hab. J. Budzyński, prof. UMK,  prof. dr hab. Kornelia Kędziora-Kornatowska, dr Katarzyna Jóskowska)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>: 16 studentów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</w:rPr>
        <w:t>DIETETYKA – I stopnia, niestacjonarne (zaoczne), I rok, II semestr, rok akademicki 2020/2021</w:t>
      </w:r>
      <w:r>
        <w:rPr>
          <w:rFonts w:cs="Calibri" w:ascii="Calibri" w:hAnsi="Calibri"/>
          <w:b/>
          <w:lang w:val="pl-PL"/>
        </w:rPr>
        <w:t>.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ab/>
      </w:r>
    </w:p>
    <w:p>
      <w:pPr>
        <w:pStyle w:val="Normal"/>
        <w:suppressAutoHyphens w:val="tru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b/>
          <w:color w:val="00B050"/>
          <w:sz w:val="20"/>
          <w:szCs w:val="20"/>
        </w:rPr>
        <w:t xml:space="preserve">Terminy zjazdów:   </w:t>
      </w:r>
      <w:r>
        <w:rPr>
          <w:rFonts w:cs="Calibri" w:ascii="Calibri" w:hAnsi="Calibri"/>
          <w:b/>
          <w:sz w:val="20"/>
          <w:szCs w:val="20"/>
          <w:lang w:eastAsia="zh-CN"/>
        </w:rPr>
        <w:t>20.-21.02., 26-28.02., 5-7.03., 12.-14.03., 19-21.03., 26-28.03</w:t>
      </w:r>
      <w:r>
        <w:rPr>
          <w:rFonts w:cs="Calibri" w:ascii="Calibri" w:hAnsi="Calibri"/>
          <w:sz w:val="20"/>
          <w:szCs w:val="20"/>
          <w:lang w:eastAsia="zh-CN"/>
        </w:rPr>
        <w:t xml:space="preserve">., </w:t>
      </w:r>
      <w:r>
        <w:rPr>
          <w:rFonts w:cs="Calibri" w:ascii="Calibri" w:hAnsi="Calibri"/>
          <w:b/>
          <w:sz w:val="20"/>
          <w:szCs w:val="20"/>
          <w:lang w:eastAsia="zh-CN"/>
        </w:rPr>
        <w:t>9-11.04., 16-18.04., 23-25.04., 7.-9.05., 15-16.05</w:t>
      </w:r>
      <w:r>
        <w:rPr>
          <w:rFonts w:cs="Calibri" w:ascii="Calibri" w:hAnsi="Calibri"/>
          <w:sz w:val="20"/>
          <w:szCs w:val="20"/>
          <w:lang w:eastAsia="zh-CN"/>
        </w:rPr>
        <w:t>., 21-22.05., 28-30.05., 4-6.06., 11-13.06., 18-20.06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2"/>
          <w:szCs w:val="22"/>
          <w:lang w:eastAsia="zh-CN"/>
        </w:rPr>
      </w:pPr>
      <w:r>
        <w:rPr>
          <w:rFonts w:cs="Calibri" w:ascii="Calibri" w:hAnsi="Calibri"/>
          <w:b/>
          <w:color w:val="FF0000"/>
          <w:sz w:val="22"/>
          <w:szCs w:val="22"/>
          <w:lang w:eastAsia="zh-CN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 – oznacza wykłady, ćw - oznacza ćwiczenia, sem - seminaria)               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t xml:space="preserve">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:   </w:t>
      </w:r>
      <w:r>
        <w:rPr>
          <w:rFonts w:cs="Calibri" w:ascii="Calibri" w:hAnsi="Calibri"/>
          <w:sz w:val="22"/>
          <w:szCs w:val="22"/>
          <w:lang w:eastAsia="zh-CN"/>
        </w:rPr>
        <w:t xml:space="preserve">20.-21.02., 26-28.02., 5-7.03., 12.-14.03., 19-21.03. (5 </w:t>
      </w:r>
      <w:r>
        <w:rPr>
          <w:sz w:val="22"/>
          <w:szCs w:val="22"/>
        </w:rPr>
        <w:t>zjazdów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3.45 - 16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terminach:  2  -  4 zjazd 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5.15 - 17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terminie:  5 zjazd 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00 - 19.30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technologia gastronom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 2 - 4 zjazd 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7.45 - 20.15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- EBN (Żywienie oparte na dowodach)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 - w terminie:  5 zjazd (zdalnie)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29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45 - 1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, 2, 4, 5 zjazd (zdalni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10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EBN (Żywienie oparte na dowodach)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 - w terminie: 3 zjazd (zdalnie)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15 - 12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- w terminach: 1 - 5 zjazd (zdalnie)</w:t>
            </w:r>
          </w:p>
        </w:tc>
      </w:tr>
      <w:tr>
        <w:trPr>
          <w:trHeight w:val="35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.00 - 15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, 3, 4, 5 zjazd (zdalnie)</w:t>
            </w:r>
          </w:p>
        </w:tc>
      </w:tr>
      <w:tr>
        <w:trPr>
          <w:trHeight w:val="353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2.45 - 15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EBN (Żywienie oparte na dowodach )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sem. - w terminie: 2 zjazd (zdalnie)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EBN (Żywienie oparte na dowodach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) - w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terminach:  1 - 5 zjazd (zdalnie)</w:t>
            </w:r>
          </w:p>
        </w:tc>
      </w:tr>
      <w:tr>
        <w:trPr>
          <w:trHeight w:val="24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15 - 20.15 -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terminach: 1 - 5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45 - 11.00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zjologia żucia z elementami stomat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2 - 5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00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- w terminie:  1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3.45 - 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genety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w - w terminach:  1 - 3 zjazd (zdalnie 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15 - 12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w - w terminach:  4 – 5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4.00 - 16.15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 - towaroznawstwo żywności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ach:  1 -  5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30 - 1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żywienia człowiek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w - w terminach:  1  -  5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 – oznacza wykłady, ćw - oznacza ćwiczenia, sem - seminaria)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:  </w:t>
      </w:r>
      <w:r>
        <w:rPr>
          <w:rFonts w:cs="Calibri" w:ascii="Calibri" w:hAnsi="Calibri"/>
          <w:sz w:val="22"/>
          <w:szCs w:val="22"/>
          <w:lang w:eastAsia="zh-CN"/>
        </w:rPr>
        <w:t xml:space="preserve">26-28.03., </w:t>
      </w:r>
      <w:r>
        <w:rPr>
          <w:rFonts w:eastAsia="Calibri" w:cs="Calibri" w:ascii="Calibri" w:hAnsi="Calibri"/>
          <w:sz w:val="22"/>
          <w:szCs w:val="22"/>
          <w:lang w:eastAsia="en-US"/>
        </w:rPr>
        <w:t>9-11.04., 16-18.04., 15-16.05.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(4 zjazd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7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 - gr. a - w terminie: 2 zjazd   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K. Geriatr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.45 - 19.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1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 - gr. b - w terminie: 2  zjazd  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K. Geriatr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</w:p>
        </w:tc>
      </w:tr>
      <w:tr>
        <w:trPr>
          <w:trHeight w:val="110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ologia gastronom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 - w terminach:  1   zjazd  -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/ 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ologia gastronom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 - w terminach:  3  zjazd  - K. Żywienia i Dietetyk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s.35, ul. Dębowa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ologia gastronom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 - w terminach:  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zjazd  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technologia gastronomiczn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gr. b - w terminie:   1  zjazd  -  (zdalnie)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12.00-15.45 / 16.00 - 19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val="en-US" w:eastAsia="en-US"/>
              </w:rPr>
              <w:t>technologia gastronomiczna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- ćw. gr. b - w terminie: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green"/>
                <w:lang w:val="en-US" w:eastAsia="en-US"/>
              </w:rPr>
              <w:t>4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 xml:space="preserve">  zjazd  - K. Żywienia i Dietetyki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/s.35, ul. Dęb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echnologia gastronomiczn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b - w terminie:  </w:t>
            </w:r>
            <w:r>
              <w:rPr>
                <w:rFonts w:cs="Calibri" w:ascii="Calibri" w:hAnsi="Calibri"/>
                <w:sz w:val="22"/>
                <w:szCs w:val="22"/>
                <w:highlight w:val="green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 zjazd 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 xml:space="preserve">-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9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 - gr. a - w terminach:  1 - 4 zjazd  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K. Geriatr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45 - 12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chemia ogólna i ży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 - gr. b - w terminach:  1 - 4 zjazd  - </w:t>
            </w:r>
            <w:r>
              <w:rPr>
                <w:rFonts w:cs="Calibri" w:ascii="Calibri" w:hAnsi="Calibri"/>
                <w:strike/>
                <w:sz w:val="22"/>
                <w:szCs w:val="22"/>
                <w:lang w:val="en-US" w:eastAsia="en-US"/>
              </w:rPr>
              <w:t>K. Geriatr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(zdalnie)</w:t>
            </w:r>
          </w:p>
        </w:tc>
      </w:tr>
      <w:tr>
        <w:trPr>
          <w:trHeight w:val="277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20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wychowanie fizycz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1 – 4  zjazd  -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Studium Wychowania Fizycznego i Sportu, ul. Świętojańska 2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val="en-US" w:eastAsia="en-US"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III. Rozplanowano liczbę godzin dydaktycznych zgodnie z planem i programem nauczania –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(w – oznacza wykłady, ćw - oznacza ćwiczenia, sem - seminaria)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w terminach: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7-9.05., </w:t>
      </w:r>
      <w:r>
        <w:rPr>
          <w:rFonts w:cs="Calibri" w:ascii="Calibri" w:hAnsi="Calibri"/>
          <w:sz w:val="22"/>
          <w:szCs w:val="22"/>
          <w:lang w:eastAsia="zh-CN"/>
        </w:rPr>
        <w:t>21-22.05., 28-30.05., 4-6.06.</w:t>
      </w:r>
      <w:r>
        <w:rPr>
          <w:rFonts w:cs="Calibri" w:ascii="Calibri" w:hAnsi="Calibri"/>
          <w:sz w:val="22"/>
          <w:szCs w:val="22"/>
        </w:rPr>
        <w:t xml:space="preserve">  (4 zjazd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ątki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, b - w terminach: 1  zjazd 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waroznawstwo ży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– gr. a, b  - w terminach:  2 – 3  zjazd 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9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żywienia człowie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w - w terminie:  4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oboty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genety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 a, b - w terminach:  1 – 3 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zjologia żucia z elementami stomat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ie:  4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0.45 - 14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 a, b - w terminach:  1 –  3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a - w terminach:  4 zjazd (zdalnie)</w:t>
            </w:r>
          </w:p>
        </w:tc>
      </w:tr>
      <w:tr>
        <w:trPr>
          <w:trHeight w:val="192" w:hRule="atLeast"/>
          <w:cantSplit w:val="true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.00 - 18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żywienia człowie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– ćw. - w terminach:  1 - 4 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dziele 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mikrobiologia ogólna i ży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a, b - w terminie:  1 zjazd 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fizjologia żucia z elementami stomatologi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gr. a, b - w terminie:  3 zjazd 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odstawy żywienia człowiek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w terminie:  4 zjazd 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2.00 - 15.4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waroznawstwo żywności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– gr. a, b  - w terminach:  1, 3, 4 zjazd (zdalnie)</w:t>
            </w:r>
          </w:p>
        </w:tc>
      </w:tr>
      <w:tr>
        <w:trPr>
          <w:trHeight w:val="209" w:hRule="atLeast"/>
        </w:trPr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6.00 - 18.30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- ćw. - gr. b - w terminach:  1, 3, 4 zjazd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8.45 - 20.15 -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parazytologia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- ćw. - gr. a - w terminach:  1, 3, 4 zjazd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: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ydział zastrzega sobie możliwość zmian w terminach zjazdów i szczegółowych rozkładach zajęć dydaktyczn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Wszelkie zmiany w rozkładach zajęć dydaktycznych oraz informacja o miejscu odbywania się zajęć będą na bieżąco nanoszone na strony internetowe.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Za nanoszenie sal dydaktycznych na rozkłady zajęć dydaktycznych odpowiedzialny jest Dział Dydaktyki CM. Informacje o salach dydaktycznych zostaną naniesione w 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późniejszym w terminie i będą  ogólnie dostępne na stronach internetowych dziekanatu WNoZ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Asystenci dydaktyczni zobowiązani są do bieżącej weryfikacji rozkładów zajęć dydaktycznych na stronach internetowych.</w:t>
      </w:r>
    </w:p>
    <w:p>
      <w:pPr>
        <w:pStyle w:val="Normal"/>
        <w:ind w:first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Wzory wpisów obowiązujące w roku akademickim 2020/2021 umieszczone są na stronach internetowych dziekanatu WNoZ.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ind w:left="18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</w:t>
      </w:r>
      <w:r>
        <w:rPr>
          <w:rFonts w:cs="Calibri" w:ascii="Calibri" w:hAnsi="Calibri"/>
          <w:sz w:val="22"/>
          <w:szCs w:val="22"/>
          <w:lang w:val="en-US" w:eastAsia="en-US"/>
        </w:rPr>
        <w:t>organizacyjnych odpowiedzialnymi  za  ich realizację.</w:t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sz w:val="22"/>
          <w:szCs w:val="22"/>
        </w:rPr>
        <w:t xml:space="preserve"> Praktyki nie mogą kolidować z powyższym rozkładem zajęć tj.: z wykładami, ćwiczeniami i seminariami i zajęciami praktycznymi.</w:t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1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920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rodziekan Wydziału Nauk o Zdrow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07:00Z</dcterms:created>
  <dc:creator>c</dc:creator>
  <dc:description/>
  <dc:language>en-US</dc:language>
  <cp:lastModifiedBy>artur</cp:lastModifiedBy>
  <cp:lastPrinted>2020-01-29T10:01:00Z</cp:lastPrinted>
  <dcterms:modified xsi:type="dcterms:W3CDTF">2021-04-10T09:02:25Z</dcterms:modified>
  <cp:revision>3</cp:revision>
  <dc:subject/>
  <dc:title>RP – 28/09                                                                                                                                                                                                                 Bydgoszcz,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