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14.03.2022r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 </w:t>
      </w:r>
      <w:r>
        <w:rPr>
          <w:rFonts w:cs="Calibri" w:ascii="Calibri" w:hAnsi="Calibri"/>
          <w:sz w:val="22"/>
          <w:szCs w:val="22"/>
        </w:rPr>
        <w:t>(wg rozdzielnika)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prof. dr hab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Z. Bartuzi, dr M. Socha, prof hab. B. Sygit, prof. dr hab. </w:t>
      </w:r>
      <w:r>
        <w:rPr>
          <w:rFonts w:cs="Calibri" w:ascii="Calibri" w:hAnsi="Calibri"/>
          <w:sz w:val="22"/>
          <w:szCs w:val="22"/>
          <w:lang w:val="en-US" w:eastAsia="en-US"/>
        </w:rPr>
        <w:t>A. Kurylak,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J. Klawe, </w:t>
      </w:r>
      <w:r>
        <w:rPr>
          <w:rFonts w:cs="Calibri" w:ascii="Calibri" w:hAnsi="Calibri"/>
          <w:sz w:val="22"/>
          <w:szCs w:val="22"/>
        </w:rPr>
        <w:t>dr hab. C. Popławski, prof. UMK, prof. dr hab. J. Budzyński, dr Katarzyna Jóskowsk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>: 8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DIETETYKA – II rok, IV semestr, I stopień, studia niestacjonarne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1/2022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 </w:t>
      </w:r>
      <w:r>
        <w:rPr>
          <w:rFonts w:cs="Calibri" w:ascii="Calibri" w:hAnsi="Calibri"/>
          <w:b/>
          <w:sz w:val="20"/>
          <w:szCs w:val="20"/>
        </w:rPr>
        <w:t>25-27.02., 4-6.03., 11-13.03., 18-20.03.,</w:t>
      </w:r>
      <w:r>
        <w:rPr>
          <w:rFonts w:cs="Calibri" w:ascii="Calibri" w:hAnsi="Calibri"/>
          <w:sz w:val="20"/>
          <w:szCs w:val="20"/>
        </w:rPr>
        <w:t xml:space="preserve"> 25-27.03., </w:t>
      </w:r>
      <w:r>
        <w:rPr>
          <w:rFonts w:cs="Calibri" w:ascii="Calibri" w:hAnsi="Calibri"/>
          <w:b/>
          <w:sz w:val="20"/>
          <w:szCs w:val="20"/>
        </w:rPr>
        <w:t>1-3.04.</w:t>
      </w:r>
      <w:r>
        <w:rPr>
          <w:rFonts w:cs="Calibri" w:ascii="Calibri" w:hAnsi="Calibri"/>
          <w:sz w:val="20"/>
          <w:szCs w:val="20"/>
        </w:rPr>
        <w:t xml:space="preserve">, 8-10.04., </w:t>
      </w:r>
      <w:r>
        <w:rPr>
          <w:rFonts w:cs="Calibri" w:ascii="Calibri" w:hAnsi="Calibri"/>
          <w:b/>
          <w:sz w:val="20"/>
          <w:szCs w:val="20"/>
        </w:rPr>
        <w:t>22-24.04</w:t>
      </w:r>
      <w:r>
        <w:rPr>
          <w:rFonts w:cs="Calibri" w:ascii="Calibri" w:hAnsi="Calibri"/>
          <w:sz w:val="20"/>
          <w:szCs w:val="20"/>
        </w:rPr>
        <w:t xml:space="preserve">., 29-30.04., </w:t>
      </w:r>
      <w:r>
        <w:rPr>
          <w:rFonts w:cs="Calibri" w:ascii="Calibri" w:hAnsi="Calibri"/>
          <w:b/>
          <w:sz w:val="20"/>
          <w:szCs w:val="20"/>
        </w:rPr>
        <w:t>6.-8.05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20-22.05., 27-29.05.,</w:t>
      </w:r>
      <w:r>
        <w:rPr>
          <w:rFonts w:cs="Calibri" w:ascii="Calibri" w:hAnsi="Calibri"/>
          <w:sz w:val="20"/>
          <w:szCs w:val="20"/>
        </w:rPr>
        <w:t xml:space="preserve"> 3-4.06., </w:t>
      </w:r>
      <w:r>
        <w:rPr>
          <w:rFonts w:cs="Calibri" w:ascii="Calibri" w:hAnsi="Calibri"/>
          <w:b/>
          <w:sz w:val="20"/>
          <w:szCs w:val="20"/>
        </w:rPr>
        <w:t>10-12.06.,</w:t>
      </w:r>
      <w:r>
        <w:rPr>
          <w:rFonts w:cs="Calibri" w:ascii="Calibri" w:hAnsi="Calibri"/>
          <w:sz w:val="20"/>
          <w:szCs w:val="20"/>
        </w:rPr>
        <w:t xml:space="preserve"> 17-19.06., 24-26.06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. - oznacza ćwiczenia)  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terminy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25-27.02., 4-6.03., 11-13.03., 18-20.03.</w:t>
      </w:r>
      <w:r>
        <w:rPr>
          <w:rFonts w:cs="Calibri" w:ascii="Calibri" w:hAnsi="Calibri"/>
          <w:sz w:val="22"/>
          <w:szCs w:val="22"/>
        </w:rPr>
        <w:t xml:space="preserve"> (4 zjazdy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lergie i nietolerancje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4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.30 - 12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liniczny zarys chorób z zalecen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etetycznym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1 - 4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00 - 15.15 - kliniczny zarys chorób z zaleceniam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etetycznym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ołożnictwo i ginek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1 - 4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rofilaktyki żywieniowej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sz w:val="22"/>
                <w:szCs w:val="22"/>
              </w:rPr>
              <w:t>- w terminach: 1 - 4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awo i prawo żywnośc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- 4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y alternatyw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ie: 1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0.30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iety alternatywn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 - w terminie:  4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pidemiologia i nadzór sanitarno – epidemiologiczn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, 2, 4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y alternatyw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leczenie wspomagane dietą) - w - w terminach:  1, 3, 4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30 - 16.00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diety alternatywne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w - w terminie: 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leczenie wspomagane dietą) - w - w terminie:  2 zjazd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 terminy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1-3.04., 22-24.04., 6-8.05.</w:t>
      </w:r>
      <w:r>
        <w:rPr>
          <w:rFonts w:cs="Calibri" w:ascii="Calibri" w:hAnsi="Calibri"/>
          <w:sz w:val="22"/>
          <w:szCs w:val="22"/>
        </w:rPr>
        <w:t xml:space="preserve"> (3 zjazdy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5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rofilaktyki żywien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zjazd     - K. Chorób Naczyń i Chorób Wewnętrznych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2 - 3 zjazd     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diet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leczenie wspomagane dietą) - ćw. - w terminach:  1 -  3 zjazd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3 zjazd 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>
          <w:trHeight w:val="10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 diet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(leczenie wspomagane dietą) - ćw. - w terminach:  1 - 3 zjazd </w:t>
            </w: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romatologia i interakcja leków z żywnością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3 zjazd  </w:t>
            </w: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diety alternatyw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w. - w terminach:  1 - 3 zjazd  </w:t>
            </w: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– oznacza ćwicze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ab/>
        <w:t xml:space="preserve">        terminy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20-22.05., 27-29.05., 10-12.06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  (3 zjazd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5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lergie i nietolerancje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3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 Immunologii Klinicznej i Chorób Wewnętrznych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0 - 14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 i 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 - 3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ach:  1 - 3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3  zjazd 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>
          <w:trHeight w:val="10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8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epidemiologia i nadzór sanitarno – epidemiologi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 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-2 zjazd –  s. 30/ Skłodowskiej 9</w:t>
            </w:r>
          </w:p>
        </w:tc>
      </w:tr>
      <w:tr>
        <w:trPr>
          <w:trHeight w:val="37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3.30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lergie i nietolerancje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00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lergie i nietolerancje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2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Alergologii,  Immunologii Klinicznej i Chorób Wewnętrznych</w:t>
            </w:r>
          </w:p>
        </w:tc>
      </w:tr>
      <w:tr>
        <w:trPr>
          <w:trHeight w:val="29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5 - 12.45 - kliniczny zarys chorób z zaleceniami dietetycznymi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łożnictwo i gine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2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7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6.45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w terminie:  1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2.45 - kliniczny zarys chorób z zaleceniami dietetycznymi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ie:  3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</w:t>
            </w:r>
          </w:p>
        </w:tc>
      </w:tr>
      <w:tr>
        <w:trPr>
          <w:trHeight w:val="37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2  zjazd 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3  zjazd 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09:00Z</dcterms:created>
  <dc:creator>c</dc:creator>
  <dc:description/>
  <cp:keywords/>
  <dc:language>en-US</dc:language>
  <cp:lastModifiedBy>Użytkownik systemu Windows</cp:lastModifiedBy>
  <cp:lastPrinted>2020-01-29T13:38:00Z</cp:lastPrinted>
  <dcterms:modified xsi:type="dcterms:W3CDTF">2022-03-14T07:09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