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goszcz, 2.04.2021.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 </w:t>
      </w:r>
      <w:r>
        <w:rPr>
          <w:rFonts w:cs="Calibri" w:ascii="Calibri" w:hAnsi="Calibri"/>
          <w:sz w:val="22"/>
          <w:szCs w:val="22"/>
        </w:rPr>
        <w:t>(wg rozdzielnika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prof. dr hab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Z. Bartuzi,  prof. dr hab. M. Dubiel, prof hab. B. Sygit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r hab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. Krogulska, prof. UMK,  prof. dr hab. J. Klawe, </w:t>
      </w:r>
      <w:r>
        <w:rPr>
          <w:rFonts w:cs="Calibri" w:ascii="Calibri" w:hAnsi="Calibri"/>
          <w:sz w:val="22"/>
          <w:szCs w:val="22"/>
        </w:rPr>
        <w:t>dr hab. C. Popławski, prof. UMK,  dr hab. J. Budzyński, prof. UMK, dr Katarzyna Jóskowska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>: 9 studentów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DIETETYKA – I stopnia, niestacjonarne (zaoczne), II rok, IV semestr, </w:t>
      </w:r>
      <w:r>
        <w:rPr>
          <w:rFonts w:cs="Calibri" w:ascii="Calibri" w:hAnsi="Calibri"/>
          <w:lang w:val="en-US" w:eastAsia="en-US"/>
        </w:rPr>
        <w:t>rok akademicki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</w:rPr>
        <w:t>2020/</w:t>
      </w:r>
      <w:r>
        <w:rPr>
          <w:rFonts w:cs="Calibri" w:ascii="Calibri" w:hAnsi="Calibri"/>
          <w:b/>
          <w:sz w:val="22"/>
          <w:szCs w:val="22"/>
        </w:rPr>
        <w:t>2021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  <w:lang w:val="pl-PL"/>
        </w:rPr>
      </w:pPr>
      <w:r>
        <w:rPr>
          <w:rFonts w:cs="Calibri" w:ascii="Calibri" w:hAnsi="Calibri"/>
          <w:b/>
          <w:color w:val="00B050"/>
          <w:sz w:val="22"/>
          <w:szCs w:val="22"/>
          <w:lang w:val="pl-PL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Terminy zjazdów:   </w:t>
      </w:r>
      <w:r>
        <w:rPr>
          <w:rFonts w:cs="Calibri" w:ascii="Calibri" w:hAnsi="Calibri"/>
          <w:sz w:val="20"/>
          <w:szCs w:val="20"/>
          <w:lang w:eastAsia="zh-CN"/>
        </w:rPr>
        <w:t xml:space="preserve">20.-21.02., </w:t>
      </w:r>
      <w:r>
        <w:rPr>
          <w:rFonts w:cs="Calibri" w:ascii="Calibri" w:hAnsi="Calibri"/>
          <w:b/>
          <w:sz w:val="20"/>
          <w:szCs w:val="20"/>
          <w:lang w:eastAsia="zh-CN"/>
        </w:rPr>
        <w:t>26-28.02., 5-7.03., 12.-14.03., 19-21.03., 26-28.03.,</w:t>
      </w:r>
      <w:r>
        <w:rPr>
          <w:rFonts w:cs="Calibri" w:ascii="Calibri" w:hAnsi="Calibri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zh-CN"/>
        </w:rPr>
        <w:t>9-11.04., 16-18.04., 23-25.04., 7.-9.05., 15-16.05.,</w:t>
      </w:r>
      <w:r>
        <w:rPr>
          <w:rFonts w:cs="Calibri" w:ascii="Calibri" w:hAnsi="Calibri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zh-CN"/>
        </w:rPr>
        <w:t>21-22.05</w:t>
      </w:r>
      <w:r>
        <w:rPr>
          <w:rFonts w:cs="Calibri" w:ascii="Calibri" w:hAnsi="Calibri"/>
          <w:sz w:val="20"/>
          <w:szCs w:val="20"/>
          <w:lang w:eastAsia="zh-CN"/>
        </w:rPr>
        <w:t xml:space="preserve">., 28-30.05., 4-6.06., 11-13.06., 18-20.06.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 xml:space="preserve">(w – oznacza wykłady, ćw. - oznacza ćwiczenia)  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 xml:space="preserve">terminy: </w:t>
      </w:r>
      <w:r>
        <w:rPr>
          <w:rFonts w:cs="Calibri" w:ascii="Calibri" w:hAnsi="Calibri"/>
          <w:sz w:val="22"/>
          <w:szCs w:val="22"/>
        </w:rPr>
        <w:t>26-28.02.,  5-7.03., 12-14.03., 19-21.03. (4 zjazdy)</w:t>
      </w:r>
    </w:p>
    <w:p>
      <w:pPr>
        <w:pStyle w:val="Normal"/>
        <w:ind w:left="360" w:firstLine="348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09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1 – 4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boty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lergie i nietolerancje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4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30 - 12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liniczny zarys chorób z zaleceni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etetycznym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iatr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ach:  1 - 4 zjazd (zdalnie)</w:t>
            </w:r>
          </w:p>
        </w:tc>
      </w:tr>
      <w:tr>
        <w:trPr>
          <w:trHeight w:val="32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00 - 15.15 - kliniczny zarys chorób z zaleceni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etetycznym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ołożnictw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1 - 4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rofilaktyki żywieniowej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w </w:t>
            </w:r>
            <w:r>
              <w:rPr>
                <w:rFonts w:cs="Calibri" w:ascii="Calibri" w:hAnsi="Calibri"/>
                <w:sz w:val="22"/>
                <w:szCs w:val="22"/>
              </w:rPr>
              <w:t>- w terminach: 1 - 4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i prawo żywnośc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- 4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y alternatyw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- w terminie: 1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romatologia i interakcja leków z żywnością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 - 3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y alternatyw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- w terminie:  4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3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epidemiologia i nadzór sanitarno – epidemiologiczny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1 , 2, 4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i prawo żywnośc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3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leczenie wspomagane dietą) - w - w terminach:  1, 3, 4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y alternatyw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- w terminie:  2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7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leczenie wspomagane dietą) - w - w terminie:  2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  2 zjazd (zdalnie)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1, 3, 4 zjazd (zdalnie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– oznacza ćwiczen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ab/>
        <w:t xml:space="preserve">        terminy:</w:t>
      </w:r>
      <w:r>
        <w:rPr>
          <w:rFonts w:cs="Calibri" w:ascii="Calibri" w:hAnsi="Calibri"/>
          <w:sz w:val="22"/>
          <w:szCs w:val="22"/>
        </w:rPr>
        <w:t xml:space="preserve">  9-11.04., 16-18.04.,  23-25.04. (3 zjazdy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59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rofilaktyki żywien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zjazd (zdalnie)</w:t>
            </w:r>
          </w:p>
        </w:tc>
      </w:tr>
      <w:tr>
        <w:trPr>
          <w:trHeight w:val="3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omatologia i interakcja leków z żywnośc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- 3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30 - 15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(leczenie wspomagane dietą) - ćw - w terminach:  1 -  3 zjazd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</w:t>
            </w:r>
          </w:p>
        </w:tc>
      </w:tr>
      <w:tr>
        <w:trPr>
          <w:trHeight w:val="109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- dietotera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leczenie wspomagane dietą) - ćw. - w terminach:  1 - 3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romatologia i interakcja leków z żywnością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3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8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diety alternatyw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w. - w terminach: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   2 - 3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– oznacza ćwiczeni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ab/>
        <w:t xml:space="preserve">        terminy:</w:t>
      </w:r>
      <w:r>
        <w:rPr>
          <w:rFonts w:cs="Calibri" w:ascii="Calibri" w:hAnsi="Calibri"/>
          <w:sz w:val="22"/>
          <w:szCs w:val="22"/>
        </w:rPr>
        <w:t xml:space="preserve"> 7-9.05., 15-16.05. (sb.-nd.), </w:t>
      </w:r>
      <w:r>
        <w:rPr>
          <w:rFonts w:cs="Calibri" w:ascii="Calibri" w:hAnsi="Calibri"/>
          <w:sz w:val="22"/>
          <w:szCs w:val="22"/>
          <w:lang w:eastAsia="zh-CN"/>
        </w:rPr>
        <w:t>21-22.05.  (3 zjazdy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59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lergie i nietolerancje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 - 3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00 - 14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łożnic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 - 3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00 - 17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ediatr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 a, b - w terminach:  1 – 3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</w:t>
            </w:r>
          </w:p>
        </w:tc>
      </w:tr>
      <w:tr>
        <w:trPr>
          <w:trHeight w:val="109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28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00 - 11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epidemiologia i nadzór sanitarno – epidemiologi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 -  3 zjazd (zdalnie)</w:t>
            </w:r>
          </w:p>
        </w:tc>
      </w:tr>
      <w:tr>
        <w:trPr>
          <w:trHeight w:val="37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 - 14.00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lergie i nietolerancje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zjazd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00 - kliniczny zarys chorób z zaleceniami dietetycznymi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ergie i nietolerancje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2 zjazd (zdalnie)</w:t>
            </w:r>
          </w:p>
        </w:tc>
      </w:tr>
      <w:tr>
        <w:trPr>
          <w:trHeight w:val="29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 - 13.15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łożnic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2 zjazd (zdalnie)</w:t>
            </w:r>
          </w:p>
        </w:tc>
      </w:tr>
      <w:tr>
        <w:trPr>
          <w:trHeight w:val="29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30 - 18.0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- diety alternatywn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w. - w terminie:  2 zjazd (zdalnie)</w:t>
            </w:r>
          </w:p>
        </w:tc>
      </w:tr>
      <w:tr>
        <w:trPr>
          <w:trHeight w:val="37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15 - 17.30 - kliniczny zarys chorób z zaleceniami dietetycznymi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iatr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 a, b  – w terminie:  1 zjazd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45 - 13.15 - kliniczny zarys chorób z zaleceniami dietetycznymi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iatr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 a, b  – w terminie:  3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rganizacyjnych odpowiedzialnymi za ich realizacj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-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339966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9:00Z</dcterms:created>
  <dc:creator>c</dc:creator>
  <dc:description/>
  <dc:language>en-US</dc:language>
  <cp:lastModifiedBy>artur</cp:lastModifiedBy>
  <cp:lastPrinted>2020-01-29T13:38:00Z</cp:lastPrinted>
  <dcterms:modified xsi:type="dcterms:W3CDTF">2021-04-06T09:37:54Z</dcterms:modified>
  <cp:revision>2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