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ydgoszcz, 23.02.2022r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</w:rPr>
        <w:t>(wg rozdzielnika): dr hab. C. Popławski, prof. UMK, prof. dr hab. M. Kłopocka, prof. dr hab. J. Budzyński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: </w:t>
      </w:r>
      <w:r>
        <w:rPr>
          <w:rFonts w:cs="Calibri" w:ascii="Calibri" w:hAnsi="Calibri"/>
          <w:color w:val="FF0000"/>
          <w:sz w:val="22"/>
          <w:szCs w:val="22"/>
        </w:rPr>
        <w:t xml:space="preserve">7 </w:t>
      </w:r>
      <w:r>
        <w:rPr>
          <w:rFonts w:cs="Calibri" w:ascii="Calibri" w:hAnsi="Calibri"/>
          <w:color w:val="7030A0"/>
          <w:sz w:val="22"/>
          <w:szCs w:val="22"/>
        </w:rPr>
        <w:t>studentów</w:t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>specjalność:</w:t>
      </w:r>
      <w:r>
        <w:rPr>
          <w:rFonts w:cs="Calibri" w:ascii="Calibri" w:hAnsi="Calibri"/>
          <w:color w:val="7030A0"/>
        </w:rPr>
        <w:t xml:space="preserve">  dietoterapia</w:t>
      </w:r>
      <w:r>
        <w:rPr>
          <w:rFonts w:cs="Calibri" w:ascii="Calibri" w:hAnsi="Calibri"/>
          <w:b/>
          <w:color w:val="7030A0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 xml:space="preserve">DIETETYKA – III rok, VI semestr, I stopień, studia niestacjonarne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 xml:space="preserve">2021/2022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B050"/>
          <w:sz w:val="20"/>
          <w:szCs w:val="20"/>
        </w:rPr>
        <w:t xml:space="preserve">Terminy zjazdów:  </w:t>
      </w:r>
      <w:r>
        <w:rPr>
          <w:rFonts w:cs="Calibri" w:ascii="Calibri" w:hAnsi="Calibri"/>
          <w:sz w:val="20"/>
          <w:szCs w:val="20"/>
        </w:rPr>
        <w:t xml:space="preserve">25-27.02., 4-6.03., 11-13.03., 18-20.03., </w:t>
      </w:r>
      <w:r>
        <w:rPr>
          <w:rFonts w:cs="Calibri" w:ascii="Calibri" w:hAnsi="Calibri"/>
          <w:b/>
          <w:sz w:val="20"/>
          <w:szCs w:val="20"/>
        </w:rPr>
        <w:t>25-27.03.,</w:t>
      </w:r>
      <w:r>
        <w:rPr>
          <w:rFonts w:cs="Calibri" w:ascii="Calibri" w:hAnsi="Calibri"/>
          <w:sz w:val="20"/>
          <w:szCs w:val="20"/>
        </w:rPr>
        <w:t xml:space="preserve"> 1-3.04., </w:t>
      </w:r>
      <w:r>
        <w:rPr>
          <w:rFonts w:cs="Calibri" w:ascii="Calibri" w:hAnsi="Calibri"/>
          <w:b/>
          <w:sz w:val="20"/>
          <w:szCs w:val="20"/>
        </w:rPr>
        <w:t>8-10.04., 22-24.04.,</w:t>
      </w:r>
      <w:r>
        <w:rPr>
          <w:rFonts w:cs="Calibri" w:ascii="Calibri" w:hAnsi="Calibri"/>
          <w:sz w:val="20"/>
          <w:szCs w:val="20"/>
        </w:rPr>
        <w:t xml:space="preserve"> 29-30.04., </w:t>
      </w:r>
      <w:r>
        <w:rPr>
          <w:rFonts w:cs="Calibri" w:ascii="Calibri" w:hAnsi="Calibri"/>
          <w:b/>
          <w:sz w:val="20"/>
          <w:szCs w:val="20"/>
        </w:rPr>
        <w:t xml:space="preserve">6.-8.05., 20-22.05., </w:t>
      </w:r>
      <w:r>
        <w:rPr>
          <w:rFonts w:cs="Calibri" w:ascii="Calibri" w:hAnsi="Calibri"/>
          <w:sz w:val="20"/>
          <w:szCs w:val="20"/>
        </w:rPr>
        <w:t xml:space="preserve">27-29.05., 3-4.06., 10-12.06., 17-19.06., 24-26.06. 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 xml:space="preserve">(w – oznacza wykłady, ćw - oznacza ćwiczenia)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terminy:   </w:t>
      </w:r>
      <w:r>
        <w:rPr>
          <w:rFonts w:cs="Calibri" w:ascii="Calibri" w:hAnsi="Calibri"/>
          <w:b/>
          <w:sz w:val="20"/>
          <w:szCs w:val="20"/>
        </w:rPr>
        <w:t xml:space="preserve">25-27.03., 8-10.04., 22-24.04., 6.-8.05., 20-22.05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5 zjazdów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2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8.00 - 19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ietoterapia w chorobach autoimmunologicznych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- w terminie:  1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15 - 20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dietoterapia chorób cywilizacyjnych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ćw. - w terminach:  4 - 5 zjazd  - K. Żywienia i Dietetyk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 xml:space="preserve">Soboty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dietoterapia chorób cywilizacyjnych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 - w terminach:  1 - 3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45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BN (żywienie oparte na dowodach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1 - 3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19.00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zedmiot do wyboru: katering i wyposażenie zakładów gastronomiczn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1 - 3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sem. - w terminie:  4 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sem. - w terminie:  5  zjazd   - K. Żywienia i Dietetyk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4.15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BN (żywienie oparte na dowodach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sem. - w terminach:  4 - 5  zjazd    - K. Chorób Naczyń i Chorób Wewnętrznych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9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ietoterapia w chorobach autoimmunologiczn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4 - 5 zjazd        - K. Gastroenterologii i Zaburzeń Odżywian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1 - 3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ietoterapia w chorobach autoimmunologicznych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- w terminach:  1 - 3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19.00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zedmiot do wyboru: katering i wyposażenie zakładów gastronomiczn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1 - 3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dietoterapia chorób cywilizacyjnych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ćw. - w terminach:  4 - 5 zjazd       - K. Żywienia i Dietetyk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15 - 14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sem. - w terminach:  4 - 5 zjazd    - K. Żywienia i Dietetyk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8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BN (żywienie oparte na dowodach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sem. - w terminie:  4  zjazd     - K. Chorób Naczyń i Chorób Wewnętrznych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9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ietoterapia w chorobach autoimmunologiczn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zp. - gr. a, b - w terminie:  5 zjazd  - K. Gastroenterologii i Zaburzeń Odżywian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Za nanoszenie sal dydaktycznych na rozkłady zajęć dydaktycznych odpowiedzialny jest Dział Dydaktyki C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Termin 5 godzin zajęć praktycznych z przedmiotu: </w:t>
      </w:r>
      <w:r>
        <w:rPr>
          <w:rFonts w:cs="Calibri" w:ascii="Calibri" w:hAnsi="Calibri"/>
          <w:sz w:val="22"/>
          <w:szCs w:val="22"/>
          <w:lang w:val="en-US" w:eastAsia="en-US"/>
        </w:rPr>
        <w:t>żywienie kliniczne: alergie i nietolrancja pokarmowa starosta roku ustala w Jednostc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1/2022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Studenci zobowiązani są w pierwszym tygodniu zajęć dydaktycznych ustalić szczegóły zaliczania praktyk studenckich z poszczególnymi kierownikami jednoste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rganizacyjnych odpowiedzialnymi za ich  realizację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Terminy </w:t>
      </w:r>
      <w:r>
        <w:rPr>
          <w:rFonts w:cs="Calibri" w:ascii="Calibri" w:hAnsi="Calibri"/>
          <w:b/>
          <w:sz w:val="22"/>
          <w:szCs w:val="22"/>
        </w:rPr>
        <w:t xml:space="preserve">seminariów licencjackich </w:t>
      </w:r>
      <w:r>
        <w:rPr>
          <w:rFonts w:cs="Calibri" w:ascii="Calibri" w:hAnsi="Calibri"/>
          <w:sz w:val="22"/>
          <w:szCs w:val="22"/>
        </w:rPr>
        <w:t>(15 godz.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udenci ustalają z wybranymi przez siebie opiekunami prezent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-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36:00Z</dcterms:created>
  <dc:creator>c</dc:creator>
  <dc:description/>
  <cp:keywords/>
  <dc:language>en-US</dc:language>
  <cp:lastModifiedBy>Użytkownik systemu Windows</cp:lastModifiedBy>
  <cp:lastPrinted>2020-01-29T12:21:00Z</cp:lastPrinted>
  <dcterms:modified xsi:type="dcterms:W3CDTF">2022-02-23T08:36:00Z</dcterms:modified>
  <cp:revision>2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