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5.01.2022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 xml:space="preserve">(wg rozdzielnika): prof. dr hab. J. Klawe, prof. dr hab. A. Borkowska, prof. dr hab. T. Grzybowski, prof. dr hab. P. Burduk, prof. dr hab. K. Roszkowski, dr A. El-Essa, dr hab. P. Jarzemski, prof. UMK,  prof. dr hab. G. Grześk, prof. dr hab. W. Zegarski.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1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FF0000"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color w:val="FF0000"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FF0000"/>
        </w:rPr>
        <w:t>z wyłączeniem wykładów, które odbywać się będą w sposób zdalny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RATOWNICTWO MEDYCZNE –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1/2022  - I stopnia, niestacjonar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-3.10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8-10.10., 15-17.10., 22-24.10., 5-7.11., 12-14.11., 19-21.11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6-28.11., 3-5.12., 10-12.12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17-19.12., 7-9.01., 14-16.01., 21-23.01., 28-30.01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color w:val="0070C0"/>
          <w:sz w:val="22"/>
          <w:szCs w:val="22"/>
        </w:rPr>
      </w:pPr>
      <w:r>
        <w:rPr>
          <w:rFonts w:cs="Calibri" w:ascii="Calibri" w:hAnsi="Calibri"/>
          <w:bCs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 - oznacza ćwiczenia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w terminach:   </w:t>
      </w:r>
      <w:r>
        <w:rPr>
          <w:rFonts w:cs="Calibri" w:ascii="Calibri" w:hAnsi="Calibri"/>
          <w:b/>
          <w:sz w:val="20"/>
          <w:szCs w:val="20"/>
        </w:rPr>
        <w:t xml:space="preserve">8-10.10., 15-17.10., 22-24.10. </w:t>
      </w:r>
      <w:r>
        <w:rPr>
          <w:rFonts w:cs="Calibri" w:ascii="Calibri" w:hAnsi="Calibri"/>
          <w:sz w:val="22"/>
          <w:szCs w:val="22"/>
        </w:rPr>
        <w:t>(3 zjazdy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laryngolog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–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sąd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dania naukowe w ratownictwie med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i toksy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n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i toksyk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w terminach:  5</w:t>
      </w:r>
      <w:r>
        <w:rPr>
          <w:rFonts w:cs="Calibri" w:ascii="Calibri" w:hAnsi="Calibri"/>
          <w:b/>
          <w:sz w:val="20"/>
          <w:szCs w:val="20"/>
        </w:rPr>
        <w:t>-7.11., 12-14.11., 19-21.11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6-28.11., 3-5.12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5 zjazd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iątki</w:t>
            </w:r>
          </w:p>
        </w:tc>
      </w:tr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badania naukowe w ratownictwie medycznym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ie:  1- 5  zjazd  - K. Neuropsychologii Klinicznej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8/ Świętojańska 20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ą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- 5 zjazd  - K. Medycyny Sądow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- K. Urolo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ryng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- K. Otolaryngologii, Foniatrii i Audiolo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i toksyk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- K. Kardiologii i Farmakologii Klinicz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76"/>
      </w:tblGrid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ąd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- 5 zjazd  - K. Medycyny Sądow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1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- K. Urolo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aryng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- K. Otolaryngologii, Foniatrii i Audiolo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i toksykologia klini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5 zjazd  - K. Kardiologii i Farmakologii Kliniczn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 </w:t>
      </w:r>
      <w:r>
        <w:rPr>
          <w:rFonts w:cs="Calibri" w:ascii="Calibri" w:hAnsi="Calibri"/>
          <w:b/>
          <w:sz w:val="20"/>
          <w:szCs w:val="20"/>
        </w:rPr>
        <w:t>7-9.01., 14-16.01., 21-23.0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iątki</w:t>
            </w:r>
          </w:p>
        </w:tc>
      </w:tr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5.30 - 20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medycyna katastrof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- ćw. - w terminach:  1 - 3 zjazd  - K. Medycyny Ratunkowej</w:t>
            </w:r>
          </w:p>
        </w:tc>
      </w:tr>
    </w:tbl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- 3 zjazd  - K. Medycyny Ratunkow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 1 zjazd 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3 zjazd  - K. Higieny, Epidemiologii, Ergonomii i Kształcenia Podyplomoweg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(1 zjazd zdalnie)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3 zjazd 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Chirurgii Onkologicznej ( 1 zjazd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76"/>
      </w:tblGrid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- 3 zjazd  - K. Medycyny Ratunkow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 1 zjazd 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3 zjazd  - K. Higieny, Epidemiologii, Ergonomii i Kształcenia Podyplomowego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 1 zjazd 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n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1 - 3 zjazd 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K. Onk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Chirurgii Onkologicznej (1 zjazd zdalni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V. Rozplanowano liczbę godzin dydaktycznych zgodnie z planem i programem nauczania – </w:t>
      </w:r>
      <w:r>
        <w:rPr>
          <w:rFonts w:cs="Calibri" w:ascii="Calibri" w:hAnsi="Calibri"/>
          <w:color w:val="FF0000"/>
          <w:sz w:val="22"/>
          <w:szCs w:val="22"/>
        </w:rPr>
        <w:t xml:space="preserve">(w – oznacza wykłady, ćw. – oznacza ćwiczenia)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w terminie:  </w:t>
      </w:r>
      <w:r>
        <w:rPr>
          <w:rFonts w:cs="Calibri" w:ascii="Calibri" w:hAnsi="Calibri"/>
          <w:b/>
          <w:color w:val="FF0000"/>
          <w:sz w:val="20"/>
          <w:szCs w:val="20"/>
        </w:rPr>
        <w:t>4-6.02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(1 zjazd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ątek</w:t>
            </w:r>
          </w:p>
        </w:tc>
      </w:tr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adania naukowe w ratownictwie medyczny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00 - 13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 - K. Medycyny Ratunkow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15 - 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adania naukowe w ratownictwie medyczny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 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  <w:gridCol w:w="76"/>
      </w:tblGrid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dziela</w:t>
            </w:r>
          </w:p>
        </w:tc>
      </w:tr>
      <w:tr>
        <w:trPr>
          <w:trHeight w:val="14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00 - 13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ycyna katastrof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 - K. Medycyny Ratunkowej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15 - 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badania naukowe w ratownictwie medycznym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 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0/ Skłodowskiej 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0"/>
          <w:szCs w:val="20"/>
        </w:rPr>
        <w:t>Seminarium dyplomowe (20 godz.)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41:00Z</dcterms:created>
  <dc:creator>c</dc:creator>
  <dc:description/>
  <cp:keywords/>
  <dc:language>en-US</dc:language>
  <cp:lastModifiedBy>Użytkownik systemu Windows</cp:lastModifiedBy>
  <cp:lastPrinted>2020-01-28T12:43:00Z</cp:lastPrinted>
  <dcterms:modified xsi:type="dcterms:W3CDTF">2022-01-04T20:41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