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 12.10.2023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prof. dr hab. A. Borkowska, dr hab.  M. Mackiewicz-Milewska, prof. UMK,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A. Goch, prof. dr hab. P Zalewski, prof. dr hab. J. Budzyński, prof. UMK, prof. dr hab. K. Kędziora-Kornatowska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– 26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FIZJOTERAPIA - IV rok, VII semestr, rok akademicki 2023/2024 –  studia jednolite magisterskie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/>
          <w:sz w:val="22"/>
          <w:szCs w:val="22"/>
        </w:rPr>
        <w:t>Terminy zjazdów: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eastAsia="pl-PL"/>
        </w:rPr>
        <w:t>29.09.-1.10., 6-8.10., 13-15.10., 20-22.10., 27-29.10., 17-19.11, 24-26.11., 1-3.12., 8-10.12., 15-17.12., 12-14.01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</w:t>
      </w:r>
      <w:r>
        <w:rPr>
          <w:rFonts w:cs="Calibri" w:ascii="Calibri" w:hAnsi="Calibri"/>
          <w:b/>
          <w:sz w:val="22"/>
          <w:szCs w:val="22"/>
          <w:lang w:eastAsia="pl-PL"/>
        </w:rPr>
        <w:t>19-21.01., 26-28.01., 2-4.02.,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 9-11.02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: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29.09.-1.10., 6-8.10., 13-15.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(3 zjazdy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22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22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0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rontoprofilaktyk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sychogeriatr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1, 2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jaz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</w:tr>
      <w:tr>
        <w:trPr>
          <w:trHeight w:val="3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</w:tr>
      <w:tr>
        <w:trPr>
          <w:trHeight w:val="3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2  zjazd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</w:tr>
      <w:tr>
        <w:trPr>
          <w:trHeight w:val="3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3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7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ach:  1 - 2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3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7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1 - 2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biostatys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ie:   3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7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2 - 3 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neurolingwisty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refleksoterap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1  zjaz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Neuropsychologii Klinicznej</w:t>
            </w:r>
            <w:r>
              <w:rPr>
                <w:rFonts w:cs="Calibri" w:ascii="Calibri" w:hAnsi="Calibri"/>
                <w:sz w:val="22"/>
                <w:szCs w:val="22"/>
              </w:rPr>
              <w:t>/K. Rehabilitacji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7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 2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</w:rPr>
              <w:t>- w - w terminie:  3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7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nowa b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ach:   1 - 2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funkcjonalna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3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7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biostatys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ie:   1 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2 - 3  zjazd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>(w – oznacza wykłady, ćw – oznacza ćwiczenia, sem – seminaria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Terminy:  </w:t>
      </w:r>
      <w:r>
        <w:rPr>
          <w:rFonts w:cs="Calibri" w:ascii="Calibri" w:hAnsi="Calibri"/>
          <w:b/>
          <w:sz w:val="22"/>
          <w:szCs w:val="22"/>
          <w:lang w:eastAsia="pl-PL"/>
        </w:rPr>
        <w:t>20-22.10., 27-29.10., 17-19.11, 24-26.11., 1-3.12., 8-10.12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(6 zjazd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neurolingwisty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refleks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1 - 5  zjaz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/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/K. Rehabilitacji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3, 5  zjazd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00 - 16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gerontoprofilaktyka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psychogeriatria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- w terminie:  6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Geriatrii, s. 7/Skłodowskiej 9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4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 - w terminie:   6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telemedycy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metody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 4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</w:tbl>
    <w:p>
      <w:pPr>
        <w:pStyle w:val="Normal"/>
        <w:tabs>
          <w:tab w:val="clear" w:pos="708"/>
          <w:tab w:val="left" w:pos="5989" w:leader="none"/>
        </w:tabs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funkcjonalna w chorobach wewnętr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 1 - 6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 a, b - w terminach:   1 - 6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 i 31/Techników 3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funkcjonalna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 a, b - w terminach:   1 - 6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funkcjonalna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  1 - 6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 - w terminach:   1 - 6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31/Techników 3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funkcjonalna w chorobach wewnętr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 1 - 6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>(w – oznacza wykłady, ćw – oznacza ćwiczenia, sem – seminar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Terminy: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15-17.12., 12-14.01., 19-21.01., 26-28.01., 2-4.02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(5 zjazd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telemedycy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metody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 1, 2   zjaz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nowa b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 i 18/Techników 3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funkcjonalna w chorobach wewnętr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2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funkcjonalna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ie:   3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4 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14/Techników 3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5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1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, 8, 31/Techników 3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manua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, 31/Techników 3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nowa b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 - w terminie:   1  zjaz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biostatys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w terminach:   2 - 4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s. 21/ Sandomierska 16</w:t>
            </w:r>
          </w:p>
        </w:tc>
      </w:tr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0 - 11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telemedycy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metody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 5 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manua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 1 - 5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, 31/Techników 3</w:t>
            </w:r>
          </w:p>
        </w:tc>
      </w:tr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, 8, 31/Techników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3/2024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Kierownik jednostki dydaktycznej, w której praca jest realizowana  zobowiązany jest ustalić szczegóły ze studentami odbywania się zajęć z seminarium dyplomowego 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(5h</w:t>
      </w:r>
      <w:r>
        <w:rPr>
          <w:rFonts w:cs="Calibri" w:ascii="Calibri" w:hAnsi="Calibri"/>
          <w:sz w:val="22"/>
          <w:szCs w:val="22"/>
          <w:lang w:val="en-US" w:eastAsia="en-US"/>
        </w:rPr>
        <w:t>)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rganizacyjnych  odpowiedzialnymi  z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ich realizację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3:00Z</dcterms:created>
  <dc:creator>c</dc:creator>
  <dc:description/>
  <cp:keywords/>
  <dc:language>en-US</dc:language>
  <cp:lastModifiedBy>Użytkownik systemu Windows</cp:lastModifiedBy>
  <cp:lastPrinted>2022-07-21T12:13:00Z</cp:lastPrinted>
  <dcterms:modified xsi:type="dcterms:W3CDTF">2023-12-14T13:13:00Z</dcterms:modified>
  <cp:revision>2</cp:revision>
  <dc:subject/>
  <dc:title>RP – 38/09                                                                                                                                                                                                                                      Bydgoszcz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