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3.10.202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>(wg rozdzielnika): prof. dr hab. A. Borkowska, dr M. Mackiewicz-Milewska,  prof. dr hab. A. Goch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f. dr hab. P Zalewski, prof. dr hab. J. Budzyński, dr hab. P. Jarzemski, prof. UMK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– 20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FIZJOTERAPIA - IV rok, VII semestr, rok akademicki 2022/2023 –  studia jednolite magisterski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 xml:space="preserve">23-25.09., 30.09.-2.10., </w:t>
      </w: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7-9.10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4-16.10., 21-23.10., 28-30.10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.,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4-6.11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.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12-13.11,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8-20.11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25-27.11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2-4.12., 9-11.12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6-18.12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7-8.0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lang w:eastAsia="pl-PL"/>
        </w:rPr>
        <w:t xml:space="preserve">                                 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3-15.01., 20-22.01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., 27-29.01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 xml:space="preserve">23-25.09., 30.09.-2.10., 7-9.10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ontoprofilaktyka/psychoger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- 3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9/ Sandomierska 16 – 1, 2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9/ Sandomierska 16 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 zjazd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9/ Sandomierska 16 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3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ZDALNI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1 - 2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3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1 - 2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ie:  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- 3 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8/ Skłodowskiej 9 –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1 - 2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</w:rPr>
              <w:t>- w - w terminie: 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nowa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 1 - 2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ie:  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ie:   1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- 3  zjazd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8/ Skłodowskiej 9 –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Terminy: 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4-16.10., 21-23.10., 28-30.10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.,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4-6.11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8-20.11., 25-27.11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6 zjazd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4  zjazd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ie:   5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tabs>
          <w:tab w:val="clear" w:pos="708"/>
          <w:tab w:val="left" w:pos="5989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 1 -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ul. Techników 3, s.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 a, b - w terminach: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ach:   1 -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ul. Techników 3, s.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 1 -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Terminy: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2-4.12., 9-11.12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6-18.12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pl-PL"/>
        </w:rPr>
        <w:t>13-15.01., 20-22.01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5 zjazd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nowa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, s. 25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2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ie:   3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4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ul. Techników 3, s.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ul. Techników 3,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ul. Techników 3,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nowa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; s.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ie:   1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2 - 5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; s. 9/ Sandomierska 16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ul. Techników 3, 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ul. Techników 3 s. 4 i 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2/2023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ierownik jednostki dydaktycznej, w której praca jest realizowana  zobowiązany jest ustalić szczegóły ze studentami odbywania się zajęć z seminarium dyplomowego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5h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 odpowiedzialnymi  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17:00Z</dcterms:created>
  <dc:creator>c</dc:creator>
  <dc:description/>
  <cp:keywords/>
  <dc:language>en-US</dc:language>
  <cp:lastModifiedBy>Użytkownik systemu Windows</cp:lastModifiedBy>
  <cp:lastPrinted>2022-07-21T12:13:00Z</cp:lastPrinted>
  <dcterms:modified xsi:type="dcterms:W3CDTF">2022-10-03T20:17:00Z</dcterms:modified>
  <cp:revision>2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