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Bydgoszcz, 21.03.2022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</w:rPr>
        <w:t xml:space="preserve">(wg rozdzielnika): prof. dr hab. K. Kędziora-Kornatowska, prof. dr hab. A. Goch, dr M. Mackiewicz - Milewska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 hab. Z. Wyszkowska, prof. UMK, prof. dr hab. A. Borkowska, prof. dr hab. P. Zalewski.</w:t>
      </w:r>
    </w:p>
    <w:p>
      <w:pPr>
        <w:pStyle w:val="Normal"/>
        <w:rPr>
          <w:rFonts w:ascii="Calibri" w:hAnsi="Calibri" w:cs="Calibri"/>
          <w:b/>
          <w:b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  <w:t xml:space="preserve">Grupa 1 - </w:t>
      </w:r>
      <w:r>
        <w:rPr>
          <w:rFonts w:cs="Calibri" w:ascii="Calibri" w:hAnsi="Calibri"/>
          <w:color w:val="2E74B5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 xml:space="preserve">14 </w:t>
      </w:r>
      <w:r>
        <w:rPr>
          <w:rFonts w:cs="Calibri" w:ascii="Calibri" w:hAnsi="Calibri"/>
          <w:color w:val="2E74B5"/>
          <w:sz w:val="20"/>
          <w:szCs w:val="20"/>
        </w:rPr>
        <w:t>studentów</w:t>
      </w:r>
    </w:p>
    <w:p>
      <w:pPr>
        <w:pStyle w:val="Normal"/>
        <w:rPr>
          <w:rFonts w:ascii="Calibri" w:hAnsi="Calibri" w:cs="Calibri"/>
          <w:b/>
          <w:b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ozkład zajęć dydaktycznych</w:t>
      </w:r>
      <w:r>
        <w:rPr>
          <w:rFonts w:cs="Calibri" w:ascii="Calibri" w:hAnsi="Calibri"/>
          <w:b/>
        </w:rPr>
        <w:t xml:space="preserve">. FIZJOTERAPIA –  IV rok, III semestr, studia jednolite magisterskie, niestacjonarne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 xml:space="preserve">2021/2022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y zjazdów:  25-27.02., 4-6.03., 11-13.03., 18-20.03., 25-27.03., 1-3.04., 8-10.04., 22-24.04., 29-30.04., 6-8.05., 20-22.05., 27-29.05., </w:t>
      </w:r>
      <w:r>
        <w:rPr>
          <w:rFonts w:cs="Calibri" w:ascii="Calibri" w:hAnsi="Calibri"/>
          <w:sz w:val="20"/>
          <w:szCs w:val="20"/>
        </w:rPr>
        <w:t>3-4.06.,</w:t>
      </w:r>
      <w:r>
        <w:rPr>
          <w:rFonts w:cs="Calibri" w:ascii="Calibri" w:hAnsi="Calibri"/>
          <w:b/>
          <w:sz w:val="20"/>
          <w:szCs w:val="20"/>
        </w:rPr>
        <w:t xml:space="preserve"> 10-12.06., 17-19.06., </w:t>
      </w:r>
      <w:r>
        <w:rPr>
          <w:rFonts w:cs="Calibri" w:ascii="Calibri" w:hAnsi="Calibri"/>
          <w:sz w:val="20"/>
          <w:szCs w:val="20"/>
        </w:rPr>
        <w:t>24-26.06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 xml:space="preserve">(w – oznacza wykłady, ćw. – oznacza ćwiczenia)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 xml:space="preserve">terminy:  25-27.02., 4-6.03.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 2 zjazdy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a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terapii zajęciow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1 - 2 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ydaktyka fizjoterap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 w - w terminach:   1 - 2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 - 16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lneoklimatolog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w - w terminach:  1 - 2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1 - 2 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8.00 - 11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oroby cywilizacyjne 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sport osób niepełnosprawnych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w - w terminach:  1 - 2 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BP (fizjoterapia oparta na dowodach) </w:t>
            </w:r>
            <w:r>
              <w:rPr>
                <w:rFonts w:cs="Calibri" w:ascii="Calibri" w:hAnsi="Calibri"/>
                <w:sz w:val="20"/>
                <w:szCs w:val="20"/>
              </w:rPr>
              <w:t>- w terminach: 1 - 2 zjaz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 xml:space="preserve">terminy:  11-13.03., 18-20.03., 25-27.03., 1-3.04., 8-10.04., 22-24.04.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</w:rPr>
        <w:t xml:space="preserve">6 zjazdów)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7.30 - 11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rt osób niepełnospraw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 1 - 6  zjazd     - K.  Fizjoterapii/Świętojańska 20;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5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BP (fizjoterapia oparta na dowodach)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  1 - 6  zjazd     - K.  Fizjologii Wysiłku Fizycznego i Anatomii Funkcjonaln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lneoklima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 3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zjazd    - K. Fizjoterapii/Techników 3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 - 11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gramowanie rehabilitacji w chorobach wewnętr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1 - 5  zjazd   - K.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balneoklimatolog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ćw. - w terminie:  6   zjazd    - K. Fizjoterapii/Techników 3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choroby cywilizacyjne </w:t>
            </w:r>
            <w:r>
              <w:rPr>
                <w:rFonts w:cs="Calibri" w:ascii="Calibri" w:hAnsi="Calibri"/>
              </w:rPr>
              <w:t xml:space="preserve">- ćw. - w terminach:  1 - 6  zjazd        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1, 15c/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terapii zajęciowej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  1 - 2   zjazd       - K. Geriatri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1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ydaktyka fizjoterap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sem. - w terminach: 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 -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3 –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jazd     - K. Rehabilitacji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 xml:space="preserve">terminy:  29-30.04.(pt-sb), 6-8.05.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</w:rPr>
        <w:t xml:space="preserve">2 zjazdy)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1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owanie rehabilitacji w dysfunkcjach narządu żuc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 1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1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gramowanie rehabilitacji w wieku rozwojowym </w:t>
            </w:r>
            <w:r>
              <w:rPr>
                <w:rFonts w:cs="Calibri" w:ascii="Calibri" w:hAnsi="Calibri"/>
                <w:sz w:val="20"/>
                <w:szCs w:val="20"/>
              </w:rPr>
              <w:t>- w - w terminie: 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cjologia niepełnosprawności i rehabilitacji </w:t>
            </w:r>
            <w:r>
              <w:rPr>
                <w:rFonts w:cs="Calibri" w:ascii="Calibri" w:hAnsi="Calibri"/>
                <w:sz w:val="20"/>
                <w:szCs w:val="20"/>
              </w:rPr>
              <w:t>- w - w terminie:  1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rehabilitacyjn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w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 2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rehabilitacyjn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w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 1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gramowanie rehabilitacji w chorobach wewnętrznych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w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2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1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gramowanie rehabilitacji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cjologia niepełnosprawności i rehabilitacji  </w:t>
            </w:r>
            <w:r>
              <w:rPr>
                <w:rFonts w:cs="Calibri" w:ascii="Calibri" w:hAnsi="Calibri"/>
                <w:sz w:val="20"/>
                <w:szCs w:val="20"/>
              </w:rPr>
              <w:t>- w - w terminie:  2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gramowanie rehabilitacji w chorobach wewnętrznych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w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ie:  2  zjaz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 xml:space="preserve">terminy:  20-22.05., 27-29.05., 3-4.06.(pt-sob)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</w:rPr>
        <w:t xml:space="preserve">3 zjazdy)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rehabilitacyjn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sem.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 3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K. Neuropsychologii Klinicznej,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s. 8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7.45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  1 - 3  zjazd   - K. 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 niepełnosprawności i rehabilit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 1   zjazd   - K.  Ekonomiki Zdrowia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rehabilitacyjn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sem.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 2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K. Neuropsychologii Klinicznej,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s. 8/ Skłodowskiej 9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gramowanie rehabilitacji w dysfunkcjach narządu żu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ćw. - w terminie:  3  zjazd   - K.  Fizjoterapii/Techników 3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owanie rehabilitacji w wieku rozwojowym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  1 - 3  zjazd     - K. Fizjoterapii/Techników 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  1 - 2  zjazd   - K.  Rehabilitacji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15 - 16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gramowanie rehabilitacji w dysfunkcjach narządu żu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ćw. - w terminie:  1  zjazd   - K.  Fizjoterapii/Techników 3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 niepełnosprawności i rehabilit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 2  zjazd   - K.  Ekonomiki Zdrowia,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s. 8/ Skłodowskiej 9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owanie rehabilitacji w wieku rozwojowym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  1 - 2  zjazd     - K. Fizjoterapii/Techników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nanoszenie sal dydaktycznych na rozkłady zajęć dydaktycznych odpowiedzialny jest Dział Dydaktyki C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eminarium magisterskie (5h) – do realizacji w uzgodnieniu z opiekunem pracy dyplom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Studenci zobowiązani są w pierwszym tygodniu zajęć dydaktycznych ustalić szczegóły zaliczania praktyk studenckich z poszczególnymi kierownikami jednostek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rganizacyjnych  odpowiedzialnymi za ich  realizacj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-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18:00Z</dcterms:created>
  <dc:creator>c</dc:creator>
  <dc:description/>
  <cp:keywords/>
  <dc:language>en-US</dc:language>
  <cp:lastModifiedBy>Użytkownik systemu Windows</cp:lastModifiedBy>
  <cp:lastPrinted>2022-01-24T10:36:00Z</cp:lastPrinted>
  <dcterms:modified xsi:type="dcterms:W3CDTF">2022-03-29T18:18:00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