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ydgoszcz, 23.02.2022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</w:rPr>
        <w:t xml:space="preserve">(wg rozdzielnika): prof. dr hab. K. Kędziora-Kornatowska, prof. dr hab. A. Borkowska, prof. dr hab. A. Goch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M. Mackiewicz - Milewska, prof. dr hab. P. Zalewski, dr K. Jóskowska, dr hab. P. Jarzemski, prof. UMK,  dr hab. B. Małkowski, prof. UMK/dr M. Dura.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  <w:t xml:space="preserve">Grupa 1 - </w:t>
      </w:r>
      <w:r>
        <w:rPr>
          <w:rFonts w:cs="Calibri" w:ascii="Calibri" w:hAnsi="Calibri"/>
          <w:color w:val="2E74B5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27</w:t>
      </w:r>
      <w:r>
        <w:rPr>
          <w:rFonts w:cs="Calibri" w:ascii="Calibri" w:hAnsi="Calibri"/>
          <w:color w:val="2E74B5"/>
          <w:sz w:val="20"/>
          <w:szCs w:val="20"/>
        </w:rPr>
        <w:t xml:space="preserve"> studentów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zkład zajęć dydaktycznych</w:t>
      </w:r>
      <w:r>
        <w:rPr>
          <w:rFonts w:cs="Calibri" w:ascii="Calibri" w:hAnsi="Calibri"/>
          <w:b/>
        </w:rPr>
        <w:t xml:space="preserve">. FIZJOTERAPIA –  II rok, III semestr, studia jednolite magisterskie, niestacjonarne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1/2022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 zjazdów:  25-27.02., 4-6.03., 11-13.03., 18-20.03., </w:t>
      </w:r>
      <w:r>
        <w:rPr>
          <w:rFonts w:cs="Calibri" w:ascii="Calibri" w:hAnsi="Calibri"/>
          <w:sz w:val="20"/>
          <w:szCs w:val="20"/>
        </w:rPr>
        <w:t>25-27.03.,</w:t>
      </w:r>
      <w:r>
        <w:rPr>
          <w:rFonts w:cs="Calibri" w:ascii="Calibri" w:hAnsi="Calibri"/>
          <w:b/>
          <w:sz w:val="20"/>
          <w:szCs w:val="20"/>
        </w:rPr>
        <w:t xml:space="preserve"> 1-3.04., </w:t>
      </w:r>
      <w:r>
        <w:rPr>
          <w:rFonts w:cs="Calibri" w:ascii="Calibri" w:hAnsi="Calibri"/>
          <w:sz w:val="20"/>
          <w:szCs w:val="20"/>
        </w:rPr>
        <w:t>8-10.04.,</w:t>
      </w:r>
      <w:r>
        <w:rPr>
          <w:rFonts w:cs="Calibri" w:ascii="Calibri" w:hAnsi="Calibri"/>
          <w:b/>
          <w:sz w:val="20"/>
          <w:szCs w:val="20"/>
        </w:rPr>
        <w:t xml:space="preserve"> 22-24.04., </w:t>
      </w:r>
      <w:r>
        <w:rPr>
          <w:rFonts w:cs="Calibri" w:ascii="Calibri" w:hAnsi="Calibri"/>
          <w:sz w:val="20"/>
          <w:szCs w:val="20"/>
        </w:rPr>
        <w:t>29-30.04.,</w:t>
      </w:r>
      <w:r>
        <w:rPr>
          <w:rFonts w:cs="Calibri" w:ascii="Calibri" w:hAnsi="Calibri"/>
          <w:b/>
          <w:sz w:val="20"/>
          <w:szCs w:val="20"/>
        </w:rPr>
        <w:t xml:space="preserve"> 6.-8.05., 20-22.05., 27-29.05., </w:t>
      </w:r>
      <w:r>
        <w:rPr>
          <w:rFonts w:cs="Calibri" w:ascii="Calibri" w:hAnsi="Calibri"/>
          <w:sz w:val="20"/>
          <w:szCs w:val="20"/>
        </w:rPr>
        <w:t>3-4.06.,</w:t>
      </w:r>
      <w:r>
        <w:rPr>
          <w:rFonts w:cs="Calibri" w:ascii="Calibri" w:hAnsi="Calibri"/>
          <w:b/>
          <w:sz w:val="20"/>
          <w:szCs w:val="20"/>
        </w:rPr>
        <w:t xml:space="preserve"> 10-12.06., 17-19.06., </w:t>
      </w:r>
      <w:r>
        <w:rPr>
          <w:rFonts w:cs="Calibri" w:ascii="Calibri" w:hAnsi="Calibri"/>
          <w:sz w:val="20"/>
          <w:szCs w:val="20"/>
        </w:rPr>
        <w:t>24-26.06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 xml:space="preserve">(w – oznacza wykłady, ćw. – oznacza ćwiczenia)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25-27.02., 4-6.03., 11-13.03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 3 zjazdy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 - 2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mechanika kliniczna </w:t>
            </w:r>
            <w:r>
              <w:rPr>
                <w:rFonts w:cs="Calibri" w:ascii="Calibri" w:hAnsi="Calibri"/>
                <w:sz w:val="20"/>
                <w:szCs w:val="20"/>
              </w:rPr>
              <w:t>- w terminie: 1 zjaz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00 - 19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mechanika kliniczn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ie: 2 zjaz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17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tropometria </w:t>
            </w:r>
            <w:r>
              <w:rPr>
                <w:rFonts w:cs="Calibri" w:ascii="Calibri" w:hAnsi="Calibri"/>
                <w:sz w:val="20"/>
                <w:szCs w:val="20"/>
              </w:rPr>
              <w:t>- w terminie: 2 zjaz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5 - 19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tropometri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ie: 3 zjaz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(zdal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  1-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 - 16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inezyterapi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w terminach:  1, 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5 - 16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fizj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1 - 2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3 zjazd (zdal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ykoterap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wysiłku fizyczn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- w terminach:  1 - 2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obrazowe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3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terminy:  18-20.03., 1-3.04., 22-24.04., 6.-8.05., 20-22.05., 27-29.05., 10-12.06., 17-19.06.  (</w:t>
      </w:r>
      <w:r>
        <w:rPr>
          <w:rFonts w:cs="Calibri" w:ascii="Calibri" w:hAnsi="Calibri"/>
          <w:b/>
          <w:bCs/>
          <w:sz w:val="20"/>
          <w:szCs w:val="20"/>
        </w:rPr>
        <w:t>8 zjazdów)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1 - 8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fizj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1 - 6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, c - w terminach:  7 - 8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K.  Geriatr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nezy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6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Fizjoterapii, ul. Techników 3,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dania obrazowe w fizjoterap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7 - 8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Diagnostyki Obrazow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yko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6 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terapii, ul.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, c - w terminie:  7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 Urolog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mechanik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ie: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zjazd    - K.  Rehabilitacj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 - 11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riatria </w:t>
            </w:r>
            <w:r>
              <w:rPr>
                <w:rFonts w:cs="Calibri" w:ascii="Calibri" w:hAnsi="Calibri"/>
                <w:sz w:val="20"/>
                <w:szCs w:val="20"/>
              </w:rPr>
              <w:t>- ćw. - gr.  a, b, c - w terminach:  1 - 6  zjazd      - K. Geriatri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 - 11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tropome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7 - 8  zjazd     - K.  Fizjoterapii/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5/ Świętojańska 20  i s. 8/ Świętojańska 20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nezyterapi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 1 - 3  zjazd     - K. Fizjoterapii/Techników 3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logia wysiłku fizycznego </w:t>
            </w:r>
            <w:r>
              <w:rPr>
                <w:rFonts w:cs="Calibri" w:ascii="Calibri" w:hAnsi="Calibri"/>
              </w:rPr>
              <w:t xml:space="preserve">- ćw. - gr.  a, b -  w terminach:  4 - 7  zjazd      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1, 15c/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dania obrazowe w fizjoterapii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8  zjazd    - K. Diagnostyki Obrazowej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.00 - 19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fizjologia wysiłku fizycznego </w:t>
            </w:r>
            <w:r>
              <w:rPr>
                <w:rFonts w:cs="Calibri" w:ascii="Calibri" w:hAnsi="Calibri"/>
              </w:rPr>
              <w:t xml:space="preserve">- ćw. - gr.  a, b -  w terminach:  1 - 3  zjazd      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1, 15c/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inezyterapi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 4 - 6  zjazd     - K. Fizjoterapii/Techników 3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mechanik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7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jazd    - K. 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rganizacyjnych  odpowiedzialnymi za ich 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5:00Z</dcterms:created>
  <dc:creator>c</dc:creator>
  <dc:description/>
  <cp:keywords/>
  <dc:language>en-US</dc:language>
  <cp:lastModifiedBy>Użytkownik systemu Windows</cp:lastModifiedBy>
  <cp:lastPrinted>2020-01-30T09:53:00Z</cp:lastPrinted>
  <dcterms:modified xsi:type="dcterms:W3CDTF">2022-02-23T11:35:00Z</dcterms:modified>
  <cp:revision>3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