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color w:val="FF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color w:val="FF0000"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</w:rPr>
        <w:t>Bydgoszcz, 27.10.2022r.</w:t>
      </w:r>
    </w:p>
    <w:p>
      <w:pPr>
        <w:pStyle w:val="Normal"/>
        <w:ind w:left="708" w:firstLine="708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 studentów i kierowników jednostek organizacyjnych </w:t>
      </w:r>
      <w:r>
        <w:rPr>
          <w:rFonts w:cs="Calibri" w:ascii="Calibri" w:hAnsi="Calibri"/>
          <w:sz w:val="22"/>
          <w:szCs w:val="22"/>
        </w:rPr>
        <w:t>(wg rozdzielnika): prof. dr hab. S. Jeka,  prof. dr hab. A. Goch, dr hab. P. Sokal, prof. UMK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. dr hab. J. Budzyński,  prof. dr hab. A. Kurylak, dr hab. P. Jarzemski, prof. UMK, dr. K. Jóskowska.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7030A0"/>
          <w:sz w:val="22"/>
          <w:szCs w:val="22"/>
        </w:rPr>
        <w:t>Grupa 1</w:t>
      </w:r>
      <w:r>
        <w:rPr>
          <w:rFonts w:cs="Calibri" w:ascii="Calibri" w:hAnsi="Calibri"/>
          <w:color w:val="7030A0"/>
          <w:sz w:val="22"/>
          <w:szCs w:val="22"/>
        </w:rPr>
        <w:t xml:space="preserve"> - 21 studentów</w:t>
      </w:r>
    </w:p>
    <w:p>
      <w:pPr>
        <w:pStyle w:val="Normal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color w:val="7030A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color w:val="7030A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color w:val="7030A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Rozkład zajęć dydaktycznych. </w:t>
      </w:r>
      <w:r>
        <w:rPr>
          <w:rFonts w:cs="Calibri" w:ascii="Calibri" w:hAnsi="Calibri"/>
          <w:b/>
        </w:rPr>
        <w:t xml:space="preserve">FIZJOTERAPIA –  III rok, VI semestr, </w:t>
      </w:r>
      <w:r>
        <w:rPr>
          <w:rFonts w:cs="Calibri" w:ascii="Calibri" w:hAnsi="Calibri"/>
          <w:b/>
          <w:lang w:val="en-US" w:eastAsia="en-US"/>
        </w:rPr>
        <w:t xml:space="preserve">rok akademicki </w:t>
      </w:r>
      <w:r>
        <w:rPr>
          <w:rFonts w:cs="Calibri" w:ascii="Calibri" w:hAnsi="Calibri"/>
          <w:b/>
        </w:rPr>
        <w:t>2022/2023 – studia jednolite magisterski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B050"/>
          <w:sz w:val="22"/>
          <w:szCs w:val="22"/>
        </w:rPr>
      </w:pPr>
      <w:r>
        <w:rPr>
          <w:rFonts w:cs="Calibri" w:ascii="Calibri" w:hAnsi="Calibri"/>
          <w:b/>
          <w:color w:val="00B05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iny zjazdów:</w:t>
      </w:r>
      <w:r>
        <w:rPr>
          <w:rFonts w:cs="Calibri" w:ascii="Calibri" w:hAnsi="Calibri"/>
          <w:b/>
          <w:color w:val="00B050"/>
          <w:sz w:val="22"/>
          <w:szCs w:val="22"/>
        </w:rPr>
        <w:t xml:space="preserve">  </w:t>
      </w:r>
      <w:r>
        <w:rPr>
          <w:rFonts w:cs="Calibri" w:ascii="Calibri" w:hAnsi="Calibri"/>
          <w:b/>
          <w:color w:val="333333"/>
          <w:sz w:val="22"/>
          <w:szCs w:val="22"/>
        </w:rPr>
        <w:t>23-25.09., 30.09.-2.10., 7-9.10.,</w:t>
      </w:r>
      <w:r>
        <w:rPr>
          <w:rFonts w:cs="Calibri" w:ascii="Calibri" w:hAnsi="Calibri"/>
          <w:color w:val="333333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333333"/>
          <w:sz w:val="22"/>
          <w:szCs w:val="22"/>
        </w:rPr>
        <w:t>14-16.10., 21-23.10., 28-30.10</w:t>
      </w:r>
      <w:r>
        <w:rPr>
          <w:rFonts w:cs="Calibri" w:ascii="Calibri" w:hAnsi="Calibri"/>
          <w:color w:val="333333"/>
          <w:sz w:val="22"/>
          <w:szCs w:val="22"/>
        </w:rPr>
        <w:t>.,</w:t>
      </w:r>
      <w:r>
        <w:rPr>
          <w:rFonts w:cs="Calibri" w:ascii="Calibri" w:hAnsi="Calibri"/>
          <w:b/>
          <w:color w:val="333333"/>
          <w:sz w:val="22"/>
          <w:szCs w:val="22"/>
        </w:rPr>
        <w:t>4-6.11</w:t>
      </w:r>
      <w:r>
        <w:rPr>
          <w:rFonts w:cs="Calibri" w:ascii="Calibri" w:hAnsi="Calibri"/>
          <w:color w:val="333333"/>
          <w:sz w:val="22"/>
          <w:szCs w:val="22"/>
        </w:rPr>
        <w:t>.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333333"/>
          <w:sz w:val="22"/>
          <w:szCs w:val="22"/>
        </w:rPr>
        <w:t xml:space="preserve">12-13.11, </w:t>
      </w:r>
      <w:r>
        <w:rPr>
          <w:rFonts w:cs="Calibri" w:ascii="Calibri" w:hAnsi="Calibri"/>
          <w:b/>
          <w:color w:val="333333"/>
          <w:sz w:val="22"/>
          <w:szCs w:val="22"/>
        </w:rPr>
        <w:t>18-20.11</w:t>
      </w:r>
      <w:r>
        <w:rPr>
          <w:rFonts w:cs="Calibri" w:ascii="Calibri" w:hAnsi="Calibri"/>
          <w:color w:val="333333"/>
          <w:sz w:val="22"/>
          <w:szCs w:val="22"/>
        </w:rPr>
        <w:t xml:space="preserve">., </w:t>
      </w:r>
      <w:r>
        <w:rPr>
          <w:rFonts w:cs="Calibri" w:ascii="Calibri" w:hAnsi="Calibri"/>
          <w:b/>
          <w:color w:val="333333"/>
          <w:sz w:val="22"/>
          <w:szCs w:val="22"/>
        </w:rPr>
        <w:t>25-27.11.,</w:t>
      </w:r>
      <w:r>
        <w:rPr>
          <w:rFonts w:cs="Calibri" w:ascii="Calibri" w:hAnsi="Calibri"/>
          <w:color w:val="333333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333333"/>
          <w:sz w:val="22"/>
          <w:szCs w:val="22"/>
        </w:rPr>
        <w:t>2-4.12., 9-11.12.,</w:t>
      </w:r>
      <w:r>
        <w:rPr>
          <w:rFonts w:cs="Calibri" w:ascii="Calibri" w:hAnsi="Calibri"/>
          <w:color w:val="333333"/>
          <w:sz w:val="22"/>
          <w:szCs w:val="22"/>
        </w:rPr>
        <w:t xml:space="preserve"> 16-18.12., 7-8.01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color w:val="333333"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b/>
          <w:color w:val="333333"/>
          <w:sz w:val="22"/>
          <w:szCs w:val="22"/>
        </w:rPr>
        <w:t xml:space="preserve">13-15.01., </w:t>
      </w:r>
      <w:r>
        <w:rPr>
          <w:rFonts w:cs="Calibri" w:ascii="Calibri" w:hAnsi="Calibri"/>
          <w:color w:val="333333"/>
          <w:sz w:val="22"/>
          <w:szCs w:val="22"/>
        </w:rPr>
        <w:t>20-22.01., 27-29.01.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I. Rozplanowano  liczbę godzin dydaktycznych zgodnie z planem i programem nauczania – </w:t>
      </w:r>
      <w:r>
        <w:rPr>
          <w:rFonts w:cs="Calibri" w:ascii="Calibri" w:hAnsi="Calibri"/>
          <w:sz w:val="22"/>
          <w:szCs w:val="22"/>
        </w:rPr>
        <w:t>(w – oznacza wykłady, ćw - oznacza ćwiczenia)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Calibri" w:ascii="Calibri" w:hAnsi="Calibri"/>
          <w:b/>
          <w:sz w:val="22"/>
          <w:szCs w:val="22"/>
        </w:rPr>
        <w:t>Terminy</w:t>
      </w:r>
      <w:r>
        <w:rPr>
          <w:rFonts w:cs="Calibri" w:ascii="Calibri" w:hAnsi="Calibri"/>
          <w:b/>
          <w:strike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/>
          <w:color w:val="333333"/>
          <w:sz w:val="22"/>
          <w:szCs w:val="22"/>
        </w:rPr>
        <w:t xml:space="preserve">23-25.09., 30.09.-2.10., </w:t>
      </w:r>
      <w:r>
        <w:rPr>
          <w:rFonts w:cs="Calibri" w:ascii="Calibri" w:hAnsi="Calibri"/>
          <w:b/>
          <w:color w:val="FF0000"/>
          <w:sz w:val="22"/>
          <w:szCs w:val="22"/>
        </w:rPr>
        <w:t>7-9.10</w:t>
      </w:r>
      <w:r>
        <w:rPr>
          <w:rFonts w:cs="Calibri" w:ascii="Calibri" w:hAnsi="Calibri"/>
          <w:b/>
          <w:color w:val="333333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(3 zjazdy)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iątki 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00 - 17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terapia kliniczna w psychiatr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1 - 3  zjazd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Geriatr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s. 8/ Sandomierska 16 – 1, 2 zjazd; 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3 zjazd ZDALNIE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.45 - 20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terapia kliniczna w wieku rozwojowy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ie: 1  zjazd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8/ Sandomierska 16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.45 - 19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terapia kliniczna w wieku rozwojowy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ie: 2  zjazd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Fizjoterap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8/ Sandomierska 16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45 - 19.15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fizjoterapia kliniczna w reumatolog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ie: 3  zjazd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Reumatologii i Układowych Chorób Tkanki Łącznej  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(ZDALNIE)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oboty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0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izjoterapia kliniczna w reumatologii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- w terminach:   1 – 3  zjazd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Reumatologii i Układowych Chorób Tkanki Łą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s. 235/ Patomorfologia – 1, 2 zjazd; 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3 zjazd ZDALNIE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45 - 13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terapia kliniczna w neurologii i neurochirurg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1 – 3  zjazd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Neurochirurgii i Neurolog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s. 235/ Patomorfologia – 1, 2 zjazd; 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3 zjazd ZDALNIE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.00 - 16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terapia kliniczna w ortopedii i traumatologii, medycynie sportowe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 1 - 3 zjazd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Fizjoterap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s. 235/ Patomorfologia – 1, 2 zjazd; 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3 zjazd ZDALNIE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.00 - 19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terapia kliniczna w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urologii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- w terminach:  1 - 3 zjazd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Urolog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s. 235/ Patomorfologia – 1, 2 zjazd;  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3 zjazd ZDALNIE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iedziele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0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terapia kliniczna w wieku rozwojowy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1 - 3  zjazd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Fizjoterap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s. 235/ Patomorfologia  - 1, 2 zjazd;  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3 zjazd ZDALNIE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45 - 13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terapia kliniczna w neurologii i neurochirurg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ie: 1  zjazd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45 - 12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terapia kliniczna w neurologii i neurochirurg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ie: 2  zjazd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Neurochirurgii i Neurolog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s. 235/ Patomorfologia – 1, 2 zjazd;   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3 zjazd ZDALNIE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45 - 14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izjoterapia kliniczna w chorobach naczyń obwodowych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- w terminie: 3  zjazd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Chorób Naczyń i Chorób Wewnętrznych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235/ Patomorfologia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.00 - 16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terapia kliniczna w psychiatr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ie: 1  zjazd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00 - 14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terapia kliniczna w psychiatr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ie: 2  zjazd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Geriatr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s. 235/ Patomorfologia  - 1, 2 zjazd; 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3 zjazd ZDALNIE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30 - 17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izjoterapia kliniczna w reumatologii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- w terminie: 2  zjazd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Reumatologii i Układowych Chorób Tkanki Łą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s. 235/ Patomorfologia – 1, 2 zjazd;  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3 zjazd ZDALNIE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trike/>
          <w:color w:val="FF0000"/>
          <w:sz w:val="22"/>
          <w:szCs w:val="22"/>
        </w:rPr>
      </w:pPr>
      <w:r>
        <w:rPr>
          <w:rFonts w:cs="Calibri" w:ascii="Calibri" w:hAnsi="Calibri"/>
          <w:strike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trike/>
          <w:color w:val="FF0000"/>
          <w:sz w:val="22"/>
          <w:szCs w:val="22"/>
        </w:rPr>
      </w:pPr>
      <w:r>
        <w:rPr>
          <w:rFonts w:cs="Calibri" w:ascii="Calibri" w:hAnsi="Calibri"/>
          <w:b/>
          <w:strike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II. Rozplanowano  liczbę godzin dydaktycznych zgodnie z planem i programem nauczania – </w:t>
      </w:r>
      <w:r>
        <w:rPr>
          <w:rFonts w:cs="Calibri" w:ascii="Calibri" w:hAnsi="Calibri"/>
          <w:sz w:val="22"/>
          <w:szCs w:val="22"/>
        </w:rPr>
        <w:t xml:space="preserve">(w – oznacza wykłady, ćw. – oznacza ćwiczenia)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</w:t>
      </w:r>
      <w:r>
        <w:rPr>
          <w:rFonts w:cs="Calibri" w:ascii="Calibri" w:hAnsi="Calibri"/>
          <w:b/>
          <w:sz w:val="22"/>
          <w:szCs w:val="22"/>
        </w:rPr>
        <w:t xml:space="preserve">w terminach: 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333333"/>
          <w:sz w:val="22"/>
          <w:szCs w:val="22"/>
        </w:rPr>
        <w:t xml:space="preserve">14-16.10., 21-23.10.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(2 zjazdy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ątek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16.15 - 20.00 -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fizjoterapia kliniczna w psychiatrii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- ćw. gr. a, b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- w terminie:   2  zjazd     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- K. Geriatr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trike/>
          <w:color w:val="FF0000"/>
          <w:sz w:val="22"/>
          <w:szCs w:val="22"/>
        </w:rPr>
      </w:pPr>
      <w:r>
        <w:rPr>
          <w:rFonts w:cs="Calibri" w:ascii="Calibri" w:hAnsi="Calibri"/>
          <w:b/>
          <w:strike/>
          <w:color w:val="FF0000"/>
          <w:sz w:val="22"/>
          <w:szCs w:val="2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oboty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7.30 - 11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terapia kliniczna w wieku rozwojowy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 a, b - w terminie:   2  zjazd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Fizjoterapii, ul. Techników 3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00 - 15.45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fizjoterapia kliniczna w chorobach naczyń obwodowych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gr. c  - w terminach:   1 - 2 zjazd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Chorób Naczyń i Chorób Wewnętrznych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terapia kliniczna w neurologii i neurochirurg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 c - w terminie:  1  zjazd 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 - 15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terapia kliniczna w neurologii i neurochirurg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 a, b - w terminie:  1  zjazd 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Neurochirurgii i Neurologii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7.30 - 11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izjoterapia kliniczna w psychiatrii </w:t>
            </w:r>
            <w:r>
              <w:rPr>
                <w:rFonts w:cs="Calibri" w:ascii="Calibri" w:hAnsi="Calibri"/>
                <w:sz w:val="22"/>
                <w:szCs w:val="22"/>
              </w:rPr>
              <w:t>- ćw. gr. a, b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terminie:   1 zjazd    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15 - 16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izjoterapia kliniczna w psychiatrii </w:t>
            </w:r>
            <w:r>
              <w:rPr>
                <w:rFonts w:cs="Calibri" w:ascii="Calibri" w:hAnsi="Calibri"/>
                <w:sz w:val="22"/>
                <w:szCs w:val="22"/>
              </w:rPr>
              <w:t>- ćw. gr. a, b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terminie:   2  zjazd     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Geriatrii 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6.30 - 20.15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fizjoterapia kliniczna w chorobach naczyń obwodowych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gr. a, b  - w terminach:   1 - 2 zjazd  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Chorób Naczyń i Chorób Wewnętrznych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iedziele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8.00 - 11.45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fizjoterapia kliniczna w chorobach naczyń obwodowych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gr. a, b  - w terminach:   1 zjazd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2.00 - 15.45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fizjoterapia kliniczna w chorobach naczyń obwodowych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gr.  c  - w terminach:   1 zjazd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K. Chorób Naczyń i Chorób Wewnętrznych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terapia kliniczna w urolog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 c  - w terminie:  1 zjazd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 - 15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terapia kliniczna w urolog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  - w terminie:  1 zjazd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K. Urologii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15 - 16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izjoterapia kliniczna w psychiatrii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gr. a, b - w terminach:  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1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zjazd   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Geriatrii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15 - 16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izjoterapia kliniczna w reumatologii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gr.  c  - w terminie:  1  zjazd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00 - 19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izjoterapia kliniczna w reumatologii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gr.  a, b  - w terminie:  1  zjazd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Reumatologii i Układowych Chorób Tkanki Łącznej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6.00 - 17.30 - </w:t>
            </w:r>
            <w:r>
              <w:rPr>
                <w:rFonts w:cs="Calibri" w:ascii="Calibri" w:hAnsi="Calibri"/>
                <w:b/>
                <w:sz w:val="22"/>
                <w:szCs w:val="22"/>
                <w:shd w:fill="92D050" w:val="clear"/>
                <w:lang w:val="en-US" w:eastAsia="en-US"/>
              </w:rPr>
              <w:t>język obcy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lek. - w terminie:  2 zjazd    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Centrum Języków Specjalistycznych w Medycynie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235/ Patomorfologia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III. Rozplanowano  liczbę godzin dydaktycznych zgodnie z planem i programem nauczania – </w:t>
      </w:r>
      <w:r>
        <w:rPr>
          <w:rFonts w:cs="Calibri" w:ascii="Calibri" w:hAnsi="Calibri"/>
          <w:sz w:val="22"/>
          <w:szCs w:val="22"/>
        </w:rPr>
        <w:t>(w – oznacza wykłady, ćw. - oznacza ćwiczenia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erminy:  </w:t>
      </w:r>
      <w:r>
        <w:rPr>
          <w:rFonts w:cs="Calibri" w:ascii="Calibri" w:hAnsi="Calibri"/>
          <w:b/>
          <w:color w:val="333333"/>
          <w:sz w:val="22"/>
          <w:szCs w:val="22"/>
        </w:rPr>
        <w:t>28-30.10</w:t>
      </w:r>
      <w:r>
        <w:rPr>
          <w:rFonts w:cs="Calibri" w:ascii="Calibri" w:hAnsi="Calibri"/>
          <w:color w:val="333333"/>
          <w:sz w:val="22"/>
          <w:szCs w:val="22"/>
        </w:rPr>
        <w:t xml:space="preserve">., </w:t>
      </w:r>
      <w:r>
        <w:rPr>
          <w:rFonts w:cs="Calibri" w:ascii="Calibri" w:hAnsi="Calibri"/>
          <w:b/>
          <w:color w:val="333333"/>
          <w:sz w:val="22"/>
          <w:szCs w:val="22"/>
        </w:rPr>
        <w:t>4-6.11</w:t>
      </w:r>
      <w:r>
        <w:rPr>
          <w:rFonts w:cs="Calibri" w:ascii="Calibri" w:hAnsi="Calibri"/>
          <w:color w:val="333333"/>
          <w:sz w:val="22"/>
          <w:szCs w:val="22"/>
        </w:rPr>
        <w:t>.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333333"/>
          <w:sz w:val="22"/>
          <w:szCs w:val="22"/>
        </w:rPr>
        <w:t>18-20.11</w:t>
      </w:r>
      <w:r>
        <w:rPr>
          <w:rFonts w:cs="Calibri" w:ascii="Calibri" w:hAnsi="Calibri"/>
          <w:color w:val="333333"/>
          <w:sz w:val="22"/>
          <w:szCs w:val="22"/>
        </w:rPr>
        <w:t xml:space="preserve">., </w:t>
      </w:r>
      <w:r>
        <w:rPr>
          <w:rFonts w:cs="Calibri" w:ascii="Calibri" w:hAnsi="Calibri"/>
          <w:b/>
          <w:color w:val="333333"/>
          <w:sz w:val="22"/>
          <w:szCs w:val="22"/>
        </w:rPr>
        <w:t>25-27.11.,</w:t>
      </w:r>
      <w:r>
        <w:rPr>
          <w:rFonts w:cs="Calibri" w:ascii="Calibri" w:hAnsi="Calibri"/>
          <w:color w:val="333333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333333"/>
          <w:sz w:val="22"/>
          <w:szCs w:val="22"/>
        </w:rPr>
        <w:t>2-4.12., 9-11.12.</w:t>
      </w:r>
      <w:r>
        <w:rPr>
          <w:rFonts w:cs="Calibri" w:ascii="Calibri" w:hAnsi="Calibri"/>
          <w:color w:val="333333"/>
          <w:sz w:val="22"/>
          <w:szCs w:val="22"/>
        </w:rPr>
        <w:t>,</w:t>
      </w:r>
      <w:r>
        <w:rPr>
          <w:rFonts w:cs="Calibri" w:ascii="Calibri" w:hAnsi="Calibri"/>
          <w:b/>
          <w:color w:val="333333"/>
          <w:sz w:val="22"/>
          <w:szCs w:val="22"/>
        </w:rPr>
        <w:t xml:space="preserve"> 13-15.01. </w:t>
      </w:r>
      <w:r>
        <w:rPr>
          <w:rFonts w:cs="Calibri" w:ascii="Calibri" w:hAnsi="Calibri"/>
          <w:b/>
          <w:sz w:val="22"/>
          <w:szCs w:val="22"/>
        </w:rPr>
        <w:t>(7 zjazdów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ątki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6.00 - 19.00 - </w:t>
            </w:r>
            <w:r>
              <w:rPr>
                <w:rFonts w:cs="Calibri" w:ascii="Calibri" w:hAnsi="Calibri"/>
                <w:b/>
                <w:sz w:val="22"/>
                <w:szCs w:val="22"/>
                <w:shd w:fill="92D050" w:val="clear"/>
                <w:lang w:val="en-US" w:eastAsia="en-US"/>
              </w:rPr>
              <w:t>język obcy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lek. - w terminie:  1 - 7  zjazd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Centrum Języków Specjalistycznych w Medycynie, 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>s. 1/ Świętojańska 20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oboty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650" w:leader="none"/>
                <w:tab w:val="left" w:pos="980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7.30 - 11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terapia kliniczna w wieku rozwojowy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 a - w terminach:   1 - 7  zjazd  </w:t>
              <w:tab/>
            </w:r>
          </w:p>
          <w:p>
            <w:pPr>
              <w:pStyle w:val="Normal"/>
              <w:tabs>
                <w:tab w:val="clear" w:pos="708"/>
                <w:tab w:val="left" w:pos="1650" w:leader="none"/>
                <w:tab w:val="left" w:pos="980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7.30 - 11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terapia kliniczna w wieku rozwojowy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b - w terminach:   1 - 4, 6 - 7  zjazd 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45 - 15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izjoterapia kliniczna w wieku rozwojowym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gr. b  - w terminie :   7  zjazd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Fizjoterapii, ul. Techników 3 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7.30 - 11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izjoterapia kliniczna w ortopedii i traumatologii, medycynie sportowej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gr.  b  - w terminie:   5 -   zjazd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45 - 15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izjoterapia kliniczna w ortopedii i traumatologii, medycynie sportowej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gr.  b  - w terminach:   1 - 6  zjazd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45 - 15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izjoterapia kliniczna w ortopedii i traumatologii, medycynie sportowej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gr.  a, b  - w terminach:   1 - 7  zjazd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Fizjoterapii,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. a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K. Ortopedii i Traumatologii Narządu Ruchu, SU2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. b - Techników 3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15 - 20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izjoterapia kliniczna w psychiatrii </w:t>
            </w:r>
            <w:r>
              <w:rPr>
                <w:rFonts w:cs="Calibri" w:ascii="Calibri" w:hAnsi="Calibri"/>
                <w:sz w:val="22"/>
                <w:szCs w:val="22"/>
              </w:rPr>
              <w:t>- ćw. gr. c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terminie:   1 - 4  zjazd     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Geriatrii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16.00 - 19.45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terapia kliniczna w neurologii i neurochirurg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 c - w terminach: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  5 - 7  zjazd 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00 - 19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terapia kliniczna w neurologii i neurochirurg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 a, b - w terminach:   1 - 7  zjazd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K. Neurochirurgii i Neurologii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iedziele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7.30 - 11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terapia kliniczna w wieku rozwojowy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 a, b - w terminach:   1 - 7  zjazd 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Fizjoterapii, ul. Techników 3 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45 - 15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izjoterapia kliniczna w ortopedii i traumatologii, medycynie sportowej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gr.  a, b  - w terminie:   1  zjazd 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K. Fizjoterapii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gr. a - ul. Techników 3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gr.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b - K. Ortopedii i Traumatologii Narządu Ruchu, SU2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45 - 15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izjoterapia kliniczna w reumatologii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gr.  a, b  - w terminach:  2 - 7  zjazd 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00 - 19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izjoterapia kliniczna w reumatologii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gr.  c  - w terminach:  2 - 7  zjazd 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Reumatologii i Układowych Chorób Tkanki Łącznej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00 - 19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terapia kliniczna w neurologii i neurochirurg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 c - w terminie:  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zjazd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45 - 15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terapia kliniczna w neurologii i neurochirurg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 c - w terminach:  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7  zjazd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00 - 19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terapia kliniczna w neurologii i neurochirurg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 - w terminach:   1 - 7  zjazd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Neurochirurgii i Neurologi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IV. Rozplanowano  liczbę godzin dydaktycznych zgodnie z planem i programem nauczania – </w:t>
      </w:r>
      <w:r>
        <w:rPr>
          <w:rFonts w:cs="Calibri" w:ascii="Calibri" w:hAnsi="Calibri"/>
          <w:sz w:val="22"/>
          <w:szCs w:val="22"/>
        </w:rPr>
        <w:t>(w – oznacza wykłady, ćw. - oznacza ćwiczenia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erminy:  </w:t>
      </w:r>
      <w:r>
        <w:rPr>
          <w:rFonts w:cs="Calibri" w:ascii="Calibri" w:hAnsi="Calibri"/>
          <w:b/>
          <w:color w:val="FF0000"/>
          <w:sz w:val="22"/>
          <w:szCs w:val="22"/>
        </w:rPr>
        <w:t>20-22.01. (1 zjazd)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obota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8.00 - 15.30 -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fizjoterapia kliniczna w neurologii i neurochirurgii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- ćw. - gr.  c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- K. Neurochirurgii i Neurologii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Niedziela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Grupa 1 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8.00 - 15.30 -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fizjoterapia kliniczna w neurologii i neurochirurgii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- ćw. - gr.  c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- K. Neurochirurgii i Neurologi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A!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ydział zastrzega sobie możliwość zmian w terminach zjazdów i szczegółowych rozkładach zajęć dydaktyczny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Wszelkie zmiany w rozkładach zajęć dydaktycznych oraz informacja o miejscu odbywania się zajęć będą na bieżąco  nanoszone na strony internetowe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Za nanoszenie sal dydaktycznych na rozkłady zajęć dydaktycznych odpowiedzialny jest Dział Dydaktyki CM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systenci dydaktyczni zobowiązani są do bieżącej weryfikacji rozkładów zajęć dydaktycznych na stronach internetowych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- Wzory wpisów obowiązujące w roku akademickim 2022/2023 umieszczone są na stronach internetowych dziekanatu WNoZ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Studenci zobowiązani są w pierwszym tygodniu zajęć dydaktycznych ustalić szczegóły zaliczania praktyk studenckich z poszczególnymi kierownikami jednostek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organizacyjnych  odpowiedzialnymi za ich  realizację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Prodziekan Wydziału Nauk o Zdrowi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color w:val="339966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4:05:00Z</dcterms:created>
  <dc:creator>c</dc:creator>
  <dc:description/>
  <cp:keywords/>
  <dc:language>en-US</dc:language>
  <cp:lastModifiedBy>Użytkownik systemu Windows</cp:lastModifiedBy>
  <cp:lastPrinted>2020-01-30T16:10:00Z</cp:lastPrinted>
  <dcterms:modified xsi:type="dcterms:W3CDTF">2022-12-28T14:05:00Z</dcterms:modified>
  <cp:revision>2</cp:revision>
  <dc:subject/>
  <dc:title>RP – 25/09                                                                                                                                                                                                              Bydgoszcz, 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132</vt:lpwstr>
  </property>
</Properties>
</file>