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22.02.2022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 xml:space="preserve">(wg rozdzielnika): prof. dr hab. K. Kędziora-Kornatowska,  prof. dr hab. A. Goch, dr M. Mackiewicz - Milewsk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A. Kubica, prof. dr hab. M. Krajnik, prof. dr hab. A. Goch, prof. dr hab. W. Zegarski.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  <w:t xml:space="preserve">Grupa 1 - </w:t>
      </w:r>
      <w:r>
        <w:rPr>
          <w:rFonts w:cs="Calibri" w:ascii="Calibri" w:hAnsi="Calibri"/>
          <w:color w:val="2E74B5"/>
          <w:sz w:val="20"/>
          <w:szCs w:val="20"/>
        </w:rPr>
        <w:t xml:space="preserve"> 20 studentów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kład zajęć dydaktycznych</w:t>
      </w:r>
      <w:r>
        <w:rPr>
          <w:rFonts w:cs="Calibri" w:ascii="Calibri" w:hAnsi="Calibri"/>
          <w:b/>
        </w:rPr>
        <w:t xml:space="preserve">. FIZJOTERAPIA –  III rok, III semestr, studia jednolite magisterskie, nie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1/2022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 zjazdów:  25-27.02., 4-6.03., 11-13.03., 18-20.03., 25-27.03., 1-3.04., 8-10.04., 22-24.04., </w:t>
      </w:r>
      <w:r>
        <w:rPr>
          <w:rFonts w:cs="Calibri" w:ascii="Calibri" w:hAnsi="Calibri"/>
          <w:sz w:val="20"/>
          <w:szCs w:val="20"/>
        </w:rPr>
        <w:t>29-30.04</w:t>
      </w:r>
      <w:r>
        <w:rPr>
          <w:rFonts w:cs="Calibri" w:ascii="Calibri" w:hAnsi="Calibri"/>
          <w:b/>
          <w:sz w:val="20"/>
          <w:szCs w:val="20"/>
        </w:rPr>
        <w:t xml:space="preserve">., 6-8.05., 20-22.05., 27-29.05., 3-4.06., 10-12.06., 17-19.06., 24-26.06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 xml:space="preserve">(w – oznacza wykłady, ćw.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25-27.02., 4-6.03., 11-13.03.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 3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 on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ie:  3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zjoterapia kliniczna w pediatr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 w - w terminach:   1 -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iatri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w terminach:  1 -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ortopedii i traumatologii, medycynie sportowej </w:t>
            </w:r>
            <w:r>
              <w:rPr>
                <w:rFonts w:cs="Calibri" w:ascii="Calibri" w:hAnsi="Calibri"/>
                <w:sz w:val="20"/>
                <w:szCs w:val="20"/>
              </w:rPr>
              <w:t>- w terminie:  3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 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on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ie: 1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ortopedii i traumatologii, medycynie sportowej </w:t>
            </w:r>
            <w:r>
              <w:rPr>
                <w:rFonts w:cs="Calibri" w:ascii="Calibri" w:hAnsi="Calibri"/>
                <w:sz w:val="20"/>
                <w:szCs w:val="20"/>
              </w:rPr>
              <w:t>- w terminie:  2 zjazd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(zdalnie) 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ie:  3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kardiologii i kardiochirurgii 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terapia kliniczna w chirurg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 1 - 3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ginekologii i położnictwie 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ie:  3  zjaz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terminy:  18-20.03., 25-27.03., 1-3.04., 8-10.04., 22-24.04.,6-8.05., 20-22.05., 27-29.05.  (</w:t>
      </w:r>
      <w:r>
        <w:rPr>
          <w:rFonts w:cs="Calibri" w:ascii="Calibri" w:hAnsi="Calibri"/>
          <w:b/>
          <w:bCs/>
          <w:sz w:val="20"/>
          <w:szCs w:val="20"/>
        </w:rPr>
        <w:t>8 zjazdów)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1 - 8 zjazd     - K. Rehabilitacj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 1 - 3, 5 - 6  zjazd    - K.  Fizjoterapii/Techników 3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alpacyjna i rentgenowsk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ie:  7  zjazd     - K.  Fizjoterapii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alpacyjna i rentgenows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ie:  8  zjazd     - K.  Fizjoterapii/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kardiologii i kardiochirurg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1 - 8  zjazd     - K.  Promocji Zdrowia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medycynie paliatywnej </w:t>
            </w:r>
            <w:r>
              <w:rPr>
                <w:rFonts w:cs="Calibri" w:ascii="Calibri" w:hAnsi="Calibri"/>
                <w:sz w:val="20"/>
                <w:szCs w:val="20"/>
              </w:rPr>
              <w:t>- ćw. - gr.  a - w terminach:  1 - 8   zjazd       - K. Opieki Paliatywnej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medycynie paliatyw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b - w terminach: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- 3, 5 -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zjazd       - K. Opieki Paliatywnej</w:t>
              <w:tab/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fizjoterapia kliniczna w psychiatr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gr. b - w terminach:  4, 8  zjazd       - K. Geriatrii</w:t>
              <w:tab/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3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chirurg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, c - w terminach:  1 -2,  5 - 8  zjazd      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alpacyjna i rentgenowsk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3 - 4  zjazd     - K.  Fizjoterapii/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geriatr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1 - 8  zjazd        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onkolog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 1 - 6  zjazd     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medycynie paliatyw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 b - w terminie:  7   zjazd       - K. Opieki Paliatyw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fizjoterapia kliniczna w psychiatr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gr. a - w terminach:  7  zjazd           - K. Geriatr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fizjoterapia kliniczna w psychiatr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gr. a, b - w terminach:  8  zjazd       - K. Geriatrii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 3-4.06. (pt-sob)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 xml:space="preserve">1 zjazd)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pulmunologii  </w:t>
            </w:r>
            <w:r>
              <w:rPr>
                <w:rFonts w:cs="Calibri" w:ascii="Calibri" w:hAnsi="Calibri"/>
                <w:sz w:val="20"/>
                <w:szCs w:val="20"/>
              </w:rPr>
              <w:t>- w -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ginekologii i położnictwie  </w:t>
            </w:r>
            <w:r>
              <w:rPr>
                <w:rFonts w:cs="Calibri" w:ascii="Calibri" w:hAnsi="Calibri"/>
                <w:sz w:val="20"/>
                <w:szCs w:val="20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pulmunologii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iatri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 xml:space="preserve">terminy: 10-12.06., 17-19.06., 24-26.06.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Cs/>
          <w:sz w:val="20"/>
          <w:szCs w:val="20"/>
        </w:rPr>
        <w:t xml:space="preserve">3 zjazdy)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ginekologii i położnictwie 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1 - 3  zjazd   - K.  Fizjoterapii/Techników 3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pulmunolog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1 - 3  zjazd   - K.  Opieki Paliatyw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geriatr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1 - 3  zjazd     - K. Geriatrii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alpacyjna i rentgenowsk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1 - 3  zjazd     - K.  Fizjoterapii/Techników 3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ginekologii i położnictwie 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 1 - 2  zjazd   - K.  Fizjoterapii/Techników 3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fizjoterapia kliniczna w psychiatr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gr. a, b  - w terminie:  1  zjazd       - K. Geriatri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ie:  2  zjazd    - K.  Fizjoterapii/Techników 3 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pulmunolog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ie:  3  zjazd   - K.  Opieki Paliatywnej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kliniczna w medycynie paliatyw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 b - w terminie:  3   zjazd       - K. Opieki Paliatywnej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fizjoterapia kliniczna w psychiatr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gr. a - w terminie:  3  zjazd       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rganizacyjnych  odpowiedzialnymi za ich 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2:00Z</dcterms:created>
  <dc:creator>c</dc:creator>
  <dc:description/>
  <cp:keywords/>
  <dc:language>en-US</dc:language>
  <cp:lastModifiedBy>Użytkownik systemu Windows</cp:lastModifiedBy>
  <cp:lastPrinted>2022-01-24T10:35:00Z</cp:lastPrinted>
  <dcterms:modified xsi:type="dcterms:W3CDTF">2022-03-21T12:12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