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           Bydgoszcz, 11.01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(wg rozdzielnika): </w:t>
      </w:r>
      <w:r>
        <w:rPr>
          <w:rFonts w:cs="Calibri" w:ascii="Calibri" w:hAnsi="Calibri"/>
          <w:sz w:val="20"/>
          <w:szCs w:val="20"/>
        </w:rPr>
        <w:t>prof. dr hab. G. Grześk, prof. dr hab. J. Klawe,  dr hab. B. Małkowski, prof. UMK,  dr hab. P. Jarzemski,</w:t>
      </w:r>
    </w:p>
    <w:p>
      <w:pPr>
        <w:pStyle w:val="HTMLwstpniesformatowan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UMK, prof. dr hab. A. Kurylak, dr hab. W. Jóźwicki, prof. UMK, prof. dr hab. S. Jeka, prof. UMK,  dr K. Jóskowska, prof. dr hab. Z. Serafin, prof. dr hab. A. Goch,</w:t>
      </w:r>
      <w:r>
        <w:rPr/>
        <w:t xml:space="preserve"> </w:t>
      </w:r>
      <w:r>
        <w:rPr>
          <w:rFonts w:cs="Calibri" w:ascii="Calibri" w:hAnsi="Calibri"/>
        </w:rPr>
        <w:t>prof. dr hab. n. med. Z. Bartuzi, prof. dr hab. W. Zegarski, dr hab. Z. Wyszkowska, prof. UMK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– 2</w:t>
      </w:r>
      <w:r>
        <w:rPr>
          <w:rFonts w:cs="Calibri" w:ascii="Calibri" w:hAnsi="Calibri"/>
          <w:color w:val="FF0000"/>
          <w:sz w:val="20"/>
          <w:szCs w:val="20"/>
        </w:rPr>
        <w:t>0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 xml:space="preserve">Grupa 2 </w:t>
      </w:r>
      <w:r>
        <w:rPr>
          <w:rFonts w:cs="Calibri" w:ascii="Calibri" w:hAnsi="Calibri"/>
          <w:color w:val="7030A0"/>
          <w:sz w:val="20"/>
          <w:szCs w:val="20"/>
        </w:rPr>
        <w:t>– 1</w:t>
      </w:r>
      <w:r>
        <w:rPr>
          <w:rFonts w:cs="Calibri" w:ascii="Calibri" w:hAnsi="Calibri"/>
          <w:color w:val="FF0000"/>
          <w:sz w:val="20"/>
          <w:szCs w:val="20"/>
        </w:rPr>
        <w:t>8</w:t>
      </w:r>
      <w:r>
        <w:rPr>
          <w:rFonts w:cs="Calibri" w:ascii="Calibri" w:hAnsi="Calibri"/>
          <w:color w:val="7030A0"/>
          <w:sz w:val="20"/>
          <w:szCs w:val="20"/>
        </w:rPr>
        <w:t xml:space="preserve"> studentów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ELEKTRORADIOLOGIA!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kład zajęć dydaktycznych. ELEKTRORADIOLOGIA –  II rok, III  semestr, rok akademicki 2021/2022 – studia I stopnia, nie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color w:val="0070C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 2-3.10., </w:t>
      </w:r>
      <w:r>
        <w:rPr>
          <w:rFonts w:cs="Calibri" w:ascii="Calibri" w:hAnsi="Calibri"/>
          <w:b/>
          <w:sz w:val="20"/>
          <w:szCs w:val="20"/>
        </w:rPr>
        <w:t>8-10.10., 15-17.10., 22-24.10., 5-7.11., 12-14.11., 19-21.11., 26-28.11., 3-5.12., 10-12.12., 17-19.12., 7-9.01., 14-16.01., 21-23.01.,</w:t>
      </w:r>
      <w:r>
        <w:rPr>
          <w:rFonts w:cs="Calibri" w:ascii="Calibri" w:hAnsi="Calibri"/>
          <w:sz w:val="20"/>
          <w:szCs w:val="20"/>
        </w:rPr>
        <w:t xml:space="preserve"> 28-30.01., </w:t>
      </w:r>
      <w:r>
        <w:rPr>
          <w:rFonts w:cs="Calibri" w:ascii="Calibri" w:hAnsi="Calibri"/>
          <w:b/>
          <w:color w:val="FF0000"/>
          <w:sz w:val="20"/>
          <w:szCs w:val="20"/>
        </w:rPr>
        <w:t>4-6.02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w terminach:  </w:t>
      </w:r>
      <w:r>
        <w:rPr>
          <w:rFonts w:cs="Calibri" w:ascii="Calibri" w:hAnsi="Calibri"/>
          <w:sz w:val="20"/>
          <w:szCs w:val="20"/>
        </w:rPr>
        <w:t xml:space="preserve">   8-10.10., 15-17.10., 22-24.10. </w:t>
      </w:r>
      <w:r>
        <w:rPr>
          <w:rFonts w:cs="Calibri" w:ascii="Calibri" w:hAnsi="Calibri"/>
          <w:sz w:val="20"/>
          <w:szCs w:val="20"/>
          <w:lang w:val="en-US" w:eastAsia="en-US"/>
        </w:rPr>
        <w:t>(3 zjazdy)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omografia komputerow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giografia kardiologiczn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.00 - 16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ammografia i diagnostyka piersi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środki kontrastowe w diagnostyc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, 2  zjazd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środki kontrastowe w diagnostyce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- w terminie:  3  zjazd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stomatologiczna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dania naukowe i kliniczne w medycyni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rofilaktyka chorób zawodow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  zjazd (zdalnie)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– oznacza ćwiczenia)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 xml:space="preserve">w terminach: </w:t>
      </w:r>
      <w:r>
        <w:rPr>
          <w:rFonts w:cs="Calibri" w:ascii="Calibri" w:hAnsi="Calibri"/>
          <w:sz w:val="20"/>
          <w:szCs w:val="20"/>
        </w:rPr>
        <w:t>5-7.11., 12-14.11., 19-21.11., 26-28.11., 3-5.12</w:t>
      </w:r>
      <w:r>
        <w:rPr>
          <w:rFonts w:cs="Calibri" w:ascii="Calibri" w:hAnsi="Calibri"/>
          <w:b/>
          <w:sz w:val="20"/>
          <w:szCs w:val="20"/>
        </w:rPr>
        <w:t xml:space="preserve">.  </w:t>
      </w:r>
      <w:r>
        <w:rPr>
          <w:rFonts w:cs="Calibri" w:ascii="Calibri" w:hAnsi="Calibri"/>
          <w:bCs/>
          <w:sz w:val="20"/>
          <w:szCs w:val="20"/>
        </w:rPr>
        <w:t>(5 zjazdów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0" w:name="_Hlk88203881"/>
            <w:bookmarkEnd w:id="0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stomat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3 zjazd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Diagnostyki Obrazowej, SU 2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9.11. zdalnie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- 3 zjazd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9.11. zdalnie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2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4, 5  zjazd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1 - 3 zjazd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9.11. 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4 - 5 zjazd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stomat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- 3 zjazd    - K. Diagnostyki Obrazowej, SU 2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9.11. 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adiologii i Diagnostyki Obrazowej, SU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5 zjazd zdalnie!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Diagnostyki Obrazowej, SU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Diagnostyki Obrazowej, SU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5 zjazd zdalnie!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 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 - 2,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jaz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Kardiologii i Farmakologii Klinicznej, SU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 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- 2, 5 zjaz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Kardiologii i Farmakologii Klinicznej, SU 2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5 zjazd zdalnie!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5 zjazd   - K. Radiologii i Diagnostyki Obrazowej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naukowe i kliniczne w medycy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gr. a, 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                                    w terminach:  1 - 5  zjazd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5 zjazd zdalnie!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5 zjazd   - K. Radiologii i Diagnostyki Obrazowej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mmogragafia i diagnostyka pier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5 zjazd       - K. Chirurgii Onk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5 zjazd zdalnie!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0 - 1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naukowe i kliniczne w medycy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–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gr. a, 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                             w terminach:  1 - 5  zjazd    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On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 - 5 zjazd      - K. Radiologii i Diagnostyki Obrazowej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5 zjazd zdalnie!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mmogragafia i diagnostyka pier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- 5 zjazd          - K. Chirurgii Onkolog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0"/>
          <w:szCs w:val="20"/>
          <w:lang w:val="en-US" w:eastAsia="en-US"/>
        </w:rPr>
        <w:t>(w – oznacza wykłady, ćw. - oznacza ćwiczenia, sem - seminar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w terminach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:   </w:t>
      </w:r>
      <w:r>
        <w:rPr>
          <w:rFonts w:cs="Calibri" w:ascii="Calibri" w:hAnsi="Calibri"/>
          <w:sz w:val="20"/>
          <w:szCs w:val="20"/>
        </w:rPr>
        <w:t>10-12.12., 17-19.12., 7-9.01., 14-16.01., 21-23.01.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(</w:t>
      </w:r>
      <w:r>
        <w:rPr>
          <w:rFonts w:cs="Calibri" w:ascii="Calibri" w:hAnsi="Calibri"/>
          <w:sz w:val="20"/>
          <w:szCs w:val="20"/>
        </w:rPr>
        <w:t>5  zjazdów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15 - gr. a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rtopedii i Traumatologii Narządu Ruchu, SU2 - gr. b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2  zjaz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2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15 - gr. a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rtopedii i Traumatologii Narządu Ruchu, SU2 - gr. b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4 zjazd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 16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2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4 zjazd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.15 - 11.45 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, 3, 5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, 3, 5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8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choroby wewnętrzn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, 3, 5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, b - w terminach:  2, 4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15 - gr. a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rtopedii i Traumatologii Narządu Ruchu, SU2 - gr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, 4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, 4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w ortopedii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 terminach:  2, 4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 , s. 15 - gr. a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rtopedii i Traumatologii Narządu Ruchu, SU2 - gr.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  zjazd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gr. a, b - w terminach:  4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4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15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2, 4 zjazd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15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2, 4 zjazd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8.45 - 20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lek. - w terminie: 5 zjazd   - Centrum Języków Specjalistycznych w Medycy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oroby cywilizacyjne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, 3, 5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diatri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, 3, 5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, 3, 5   zjazd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 . - w terminach:  2, 4  zjazd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 . - w terminach:  2, 4  zjazd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, 4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 , s. 15 - gr. a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rtopedii i Traumatologii Narządu Ruchu, SU2 - gr.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, 4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, 4  zjaz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Kard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, 4  zjaz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K. Fizjoterapii ul. Techników 3, s. 15 - gr. a,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Ortopedii i Traumatologii Narządu Ruchu, SU2 - gr.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4  zjazd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- K. Pielęgniarstwa Zachowawczego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s. 53/ Łukasiewicza 1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–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 2  zjazd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53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  <w:t>Uwaga! 2 zjazd zdalni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 xml:space="preserve">IV. Rozplanowano  liczbę godzin dydaktycznych zgodnie z planem i programem nauczania –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(w – oznacza wykłady, ćw. - oznacza ćwiczenia, sem - seminaria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  <w:t>w terminach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:   </w:t>
      </w:r>
      <w:r>
        <w:rPr>
          <w:rFonts w:cs="Calibri" w:ascii="Calibri" w:hAnsi="Calibri"/>
          <w:color w:val="FF0000"/>
          <w:sz w:val="20"/>
          <w:szCs w:val="20"/>
        </w:rPr>
        <w:t>4-6.02.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(</w:t>
      </w:r>
      <w:r>
        <w:rPr>
          <w:rFonts w:cs="Calibri" w:ascii="Calibri" w:hAnsi="Calibri"/>
          <w:color w:val="FF0000"/>
          <w:sz w:val="20"/>
          <w:szCs w:val="20"/>
        </w:rPr>
        <w:t>1  zjazd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ątk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 a, b  - K. Kardiologii i Farmakologii Klinicznej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30 - 14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 a, b  - K. Kardiologii i Farmakologii Klinicz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strike/>
          <w:color w:val="FF0000"/>
          <w:sz w:val="20"/>
          <w:szCs w:val="20"/>
          <w:lang w:val="en-US"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 a, b  - K. Kardiologii i Farmakologii Klinicz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30 - 14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- gr.  a, b  - K. Kardiologii i Farmakologii Klini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 strony internetowe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Informacje o salach  dydaktycznych zostaną naniesione w późniejszym w  terminie i będą 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 poszczególnymi kierownikami jednostek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organizacyjnych odpowiedzialnymi za 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 Praktyki nie mogą kolidować z powyższym rozkładem zajęć tj.: z wykładami, ćwiczeniami i seminariami i zajęciami  praktycznymi.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1:20:00Z</dcterms:created>
  <dc:creator>c</dc:creator>
  <dc:description/>
  <cp:keywords/>
  <dc:language>en-US</dc:language>
  <cp:lastModifiedBy>Użytkownik systemu Windows</cp:lastModifiedBy>
  <cp:lastPrinted>2020-01-30T15:38:00Z</cp:lastPrinted>
  <dcterms:modified xsi:type="dcterms:W3CDTF">2022-01-10T21:46:00Z</dcterms:modified>
  <cp:revision>3</cp:revision>
  <dc:subject/>
  <dc:title>RP – 26/09                                                                                                                                                                                                                Bydgoszcz,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01</vt:lpwstr>
  </property>
</Properties>
</file>