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18.11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dr hab. P. Sokal, prof. UMK., prof. dr hab. P. Burduk, prof. dr hab. Z. Serafin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B. Małkowski, prof. UMK,  prof. dr hab. K. Roszkowsk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1 Grupa</w:t>
      </w:r>
      <w:r>
        <w:rPr>
          <w:rFonts w:cs="Calibri" w:ascii="Calibri" w:hAnsi="Calibri"/>
          <w:color w:val="7030A0"/>
          <w:sz w:val="22"/>
          <w:szCs w:val="22"/>
        </w:rPr>
        <w:t xml:space="preserve"> - 19 studen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</w:t>
      </w:r>
      <w:r>
        <w:rPr>
          <w:rFonts w:cs="Calibri" w:ascii="Calibri" w:hAnsi="Calibri"/>
          <w:color w:val="7030A0"/>
          <w:sz w:val="22"/>
          <w:szCs w:val="22"/>
        </w:rPr>
        <w:t xml:space="preserve"> -  15 studentów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20h ćw. z rezonansu magnetycznego zostało przeniesione na semestr letni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5h ćw. z tomografii komputerowej zostało przeniesione na semestr letni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– III rok, V semestr, rok akademicki 2022/2023 – studia I stopnia, nie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23-25.09., </w:t>
      </w:r>
      <w:r>
        <w:rPr>
          <w:rFonts w:cs="Calibri" w:ascii="Calibri" w:hAnsi="Calibri"/>
          <w:b/>
          <w:color w:val="333333"/>
          <w:sz w:val="22"/>
          <w:szCs w:val="22"/>
        </w:rPr>
        <w:t>30.09.-2.10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7-9.10., 14-16.10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21-23.10., 28-30.10., 4-6.11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12-13.11,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18-20.11., 25-27.11., 2-4.12., 9-11.12., </w:t>
      </w:r>
      <w:r>
        <w:rPr>
          <w:rFonts w:cs="Calibri" w:ascii="Calibri" w:hAnsi="Calibri"/>
          <w:color w:val="333333"/>
          <w:sz w:val="22"/>
          <w:szCs w:val="22"/>
        </w:rPr>
        <w:t>16-18.12., 7-8.0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>13-15.01., 20-22.01</w:t>
      </w:r>
      <w:r>
        <w:rPr>
          <w:rFonts w:cs="Calibri" w:ascii="Calibri" w:hAnsi="Calibri"/>
          <w:color w:val="333333"/>
          <w:sz w:val="22"/>
          <w:szCs w:val="22"/>
        </w:rPr>
        <w:t>., 27-29.01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112152747"/>
      <w:bookmarkEnd w:id="0"/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</w:t>
      </w:r>
      <w:r>
        <w:rPr>
          <w:rFonts w:cs="Calibri" w:ascii="Calibri" w:hAnsi="Calibri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color w:val="333333"/>
          <w:sz w:val="22"/>
          <w:szCs w:val="22"/>
        </w:rPr>
        <w:t>30.09.-2.10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7-9.10., </w:t>
      </w:r>
      <w:r>
        <w:rPr>
          <w:rFonts w:cs="Calibri" w:ascii="Calibri" w:hAnsi="Calibri"/>
          <w:b/>
          <w:color w:val="FF0000"/>
          <w:sz w:val="22"/>
          <w:szCs w:val="22"/>
        </w:rPr>
        <w:t>14-16.10</w:t>
      </w:r>
      <w:r>
        <w:rPr>
          <w:rFonts w:cs="Calibri" w:ascii="Calibri" w:hAnsi="Calibri"/>
          <w:color w:val="FF0000"/>
          <w:sz w:val="22"/>
          <w:szCs w:val="22"/>
        </w:rPr>
        <w:t>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21-23.10., </w:t>
      </w:r>
      <w:r>
        <w:rPr>
          <w:rFonts w:cs="Calibri" w:ascii="Calibri" w:hAnsi="Calibri"/>
          <w:b/>
          <w:color w:val="FF0000"/>
          <w:sz w:val="22"/>
          <w:szCs w:val="22"/>
        </w:rPr>
        <w:t>28-30.10</w:t>
      </w:r>
      <w:r>
        <w:rPr>
          <w:rFonts w:cs="Calibri" w:ascii="Calibri" w:hAnsi="Calibri"/>
          <w:b/>
          <w:color w:val="333333"/>
          <w:sz w:val="22"/>
          <w:szCs w:val="22"/>
        </w:rPr>
        <w:t>., 4-6.11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(6 zjazdów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logia ogólna i klin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1, 3, 5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,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adiologii i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 -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- w terminach:  2, 4, 6 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- w terminach:  2, 4, 6 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1" w:name="_Hlk112152747"/>
      <w:bookmarkStart w:id="2" w:name="_Hlk112152747"/>
      <w:bookmarkEnd w:id="2"/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, 5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logia ogólna i klin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,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adiologii i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radi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0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logia ogólna i klin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 4, 6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 - w terminach:  2, 4, 6 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4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2, 4, 6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30 - 15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logia ogólna i klin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 4, 6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 - w terminach:  2, 4, 6 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adiologii i Diagnostyki Obrazowej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45 - 1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2, 4, 6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 techniki diagnostyczne w neur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, 3, 5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4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-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 –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45 - 2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nuklear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1, 3,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30/ Skłodowskiej 9- 1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, 5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 techniki diagnostyczne w neur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2, 4, 6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chirurgii i Neurolog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2, 4, 6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2, 4, 6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Otolaryngologii, Foniatrii i Audiolog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 techniki diagnostyczne w neur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2, 4, 6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chirurgii i Neurologii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logia ogólna i klin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 4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2, 4, 6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 </w:t>
      </w:r>
      <w:r>
        <w:rPr>
          <w:rFonts w:cs="Calibri" w:ascii="Calibri" w:hAnsi="Calibri"/>
          <w:b/>
          <w:color w:val="333333"/>
          <w:sz w:val="22"/>
          <w:szCs w:val="22"/>
        </w:rPr>
        <w:t>18-20.11., 25-27.11., 2-4.12., 9-11.12., 13-15.01., 20-22.0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6 zjazdów)</w:t>
      </w:r>
    </w:p>
    <w:p>
      <w:pPr>
        <w:pStyle w:val="Normal"/>
        <w:ind w:left="360" w:firstLine="34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1 - 6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1 - 6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gr. a, b  - w terminach:  1 - 6 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8.00 -   9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9.30 - 11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1.00 - 12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30 - 14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d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w terminach:  1 -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1 - 3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 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, b- w terminach:  1 - 5  zjazd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b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9.30 - 11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1.00 - 12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30 - 14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c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w terminach:  1 -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logia ogólna i klin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4 - 5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1 -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gr.  a, b - ćw. - w terminach:  1 - 6     zjaz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00 - 15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5.30 - 17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00 - 18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c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w terminach:  1 -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Radiologii i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4 - 6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0 - 18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tomografia komputerow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gr. a, b - w terminach: 1 - 5   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00 - 15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b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5.30 - 17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00 - 18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tomografia komputerow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a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w terminach:  1 -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1, 3, 5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2, 4, 6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1, 3, 5  zjaz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2, 4, 6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Rekrutacji i Praw Studenckich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2/2023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4:00Z</dcterms:created>
  <dc:creator>c</dc:creator>
  <dc:description/>
  <cp:keywords/>
  <dc:language>en-US</dc:language>
  <cp:lastModifiedBy>CM UMK</cp:lastModifiedBy>
  <cp:lastPrinted>2019-08-19T08:05:00Z</cp:lastPrinted>
  <dcterms:modified xsi:type="dcterms:W3CDTF">2022-11-18T09:34:00Z</dcterms:modified>
  <cp:revision>2</cp:revision>
  <dc:subject/>
  <dc:title/>
</cp:coreProperties>
</file>