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Bydgoszcz 11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>(wg rozdzielnika: dr hab. P. Sokal, prof. UMK., prof. dr hab. P. Burduk, prof. dr hab. Z. Serafin, dr hab. B. Małkowski, prof. UMK,  prof. dr hab. K. Roszkowski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1 Grupa – 16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ELEKTRORADIOLOGIA!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trike/>
          <w:color w:val="7030A0"/>
        </w:rPr>
      </w:pPr>
      <w:r>
        <w:rPr>
          <w:rFonts w:cs="Calibri" w:ascii="Calibri" w:hAnsi="Calibri"/>
          <w:strike/>
          <w:color w:val="7030A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– III rok, V semestr, rok akademicki 2021/2022 – studia I stopnia, nie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2-3.10., 8-10.10.,</w:t>
      </w:r>
      <w:r>
        <w:rPr>
          <w:rFonts w:cs="Calibri" w:ascii="Calibri" w:hAnsi="Calibri"/>
          <w:b/>
          <w:sz w:val="20"/>
          <w:szCs w:val="20"/>
        </w:rPr>
        <w:t xml:space="preserve"> 15-17.10., 22-24.10., 5-7.11., 12-14.11., 19-21.11., 26-28.11., 3-5.12., 10-12.12., 17-19.12., 7-9.01., 14-16.01., 21-23.01.,</w:t>
      </w:r>
      <w:r>
        <w:rPr>
          <w:rFonts w:cs="Calibri" w:ascii="Calibri" w:hAnsi="Calibri"/>
          <w:sz w:val="20"/>
          <w:szCs w:val="20"/>
        </w:rPr>
        <w:t xml:space="preserve"> 28-30.01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15-17.10., 22-24.10., 5-7.11., 12-14.11., 19-21.11., 26-28.11. (6 zjazd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00 - 17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adiologia ogólna i klini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- w - w terminach: 1, 3, 5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awansowane techniki diagnostyczne w neur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 - w terminach: 2, 4, 6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edycyna nuklear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45 - 13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radiologia ogólna i klini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radioterap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0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adiologia ogólna i klin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 - w terminach:  2, 4, 6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Diagnostyki Obrazowej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15 - 15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 - w terminach:  2, 4, 6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Diagnostyki Obrazowej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2, 4, 6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K.  Otolaryngologii, Foniatrii i Audiologii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awansowane techniki diagnostyczne w neur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.45 - 14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radioterap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00-17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agnostyka audiologicz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.45 - 20.1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medycyna nuklearn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w - w terminach: 1, 3, 5 zjazd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7.45 - 10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adiologia ogólna i klin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 - w terminie:  2  zjazd  - K.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w terminach: 4, 6 zjazd   - K. Otolaryngologii, Foniatrii i Audiologii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.15 - 15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medycyna nuklear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 - w terminach:  2, 4, 6  zjazd  - K. Diagnostyki Obrazowej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zaawansowane techniki diagnostyczne w neur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– ćw. - gr. a, b - w terminie:  2, 4 zjazd  - K. Neurochirurgii i Neurologii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.45 - 19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adiologia ogólna i klin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 - w terminie:  6  zjazd   -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 wskazanych w tabeli:  </w:t>
      </w:r>
      <w:r>
        <w:rPr>
          <w:rFonts w:cs="Calibri" w:ascii="Calibri" w:hAnsi="Calibri"/>
          <w:sz w:val="20"/>
          <w:szCs w:val="20"/>
        </w:rPr>
        <w:t xml:space="preserve">3-5.12., 10-12.12., 17-19.12., 7-9.01., 14-16.01., 21-23.01.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(6 zjazdów)</w:t>
      </w:r>
    </w:p>
    <w:p>
      <w:pPr>
        <w:pStyle w:val="Normal"/>
        <w:ind w:left="360" w:firstLine="348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00 - 19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a, b - w terminach:  1 - 6 zjazd   - K. Onkologi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3, 4  zjazd z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Uwaga! Ćwiczenia z rezonansu magnetycznego i tomografii komputerowej ze zjazdu 3-5 zostały przeniesione do realizacji na semestr letni!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adioterpi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a, b - w terminach:  1 - 6 zjazd   - K. Onkologii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, 3, 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6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a, b  - w terminach: 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 - 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 -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jazd  - K. Radiologii i Diagnostyki Obrazowej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.30 - 20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 c - w terminach: 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 - 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 -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jazd  - K. Radiologii i Diagnostyki Obrazowej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 1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30 - 11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gr. a, b- w terminach: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 - 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 -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jazd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gr.  c - ćw. - w terminach: 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 - 4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 -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16.0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 rezonans magnetyczny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gr. a, b - ćw. - w terminach: 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 - 4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 -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2.15 - 14.30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tomografia komputerow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ćw. - gr. c - w terminach: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 – 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 - 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Radiologii i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Rekrutacji i Praw Studenckich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 za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47:00Z</dcterms:created>
  <dc:creator>c</dc:creator>
  <dc:description/>
  <cp:keywords/>
  <dc:language>en-US</dc:language>
  <cp:lastModifiedBy>Użytkownik systemu Windows</cp:lastModifiedBy>
  <cp:lastPrinted>2019-08-19T08:05:00Z</cp:lastPrinted>
  <dcterms:modified xsi:type="dcterms:W3CDTF">2022-01-10T21:47:00Z</dcterms:modified>
  <cp:revision>2</cp:revision>
  <dc:subject/>
  <dc:title/>
</cp:coreProperties>
</file>