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</w:t>
      </w:r>
      <w:r>
        <w:rPr>
          <w:rFonts w:cs="Calibri" w:ascii="Calibri" w:hAnsi="Calibri"/>
          <w:sz w:val="20"/>
          <w:szCs w:val="20"/>
          <w:lang w:val="en-US" w:eastAsia="en-US"/>
        </w:rPr>
        <w:t>Bydgoszcz 22.11.2021r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HTMLwstpniesformatowany"/>
        <w:rPr/>
      </w:pPr>
      <w:r>
        <w:rPr>
          <w:rFonts w:cs="Calibri" w:ascii="Calibri" w:hAnsi="Calibri"/>
          <w:b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lang w:val="en-US" w:eastAsia="en-US"/>
        </w:rPr>
        <w:t>(wg rozdzielnika): prof. dr hab. K. Kędziora-Kornatowska, prof. dr hab. J. Klawe, prof. dr hab. A. Kubica, prof. dr hab. A. Goch,</w:t>
      </w:r>
      <w:r>
        <w:rPr/>
        <w:t xml:space="preserve"> </w:t>
      </w:r>
    </w:p>
    <w:p>
      <w:pPr>
        <w:pStyle w:val="HTMLwstpniesformatowany"/>
        <w:rPr>
          <w:rFonts w:ascii="Calibri" w:hAnsi="Calibri" w:cs="Calibri"/>
        </w:rPr>
      </w:pPr>
      <w:r>
        <w:rPr>
          <w:rFonts w:cs="Calibri" w:ascii="Calibri" w:hAnsi="Calibri"/>
        </w:rPr>
        <w:t>dr hab. C. Popławski, prof. UMK, dr hab. D. Olszewska-Słonina, prof. UMK, prof. dr hab. M. Kłopocka, prof. dr hab. W. Zegarski, prof. dr hab. G. Grześk, dr K. Jóskowska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  <w:t>Grupa 1 – 9 studentów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ozkład zajęć dydaktycznych. </w:t>
      </w:r>
      <w:r>
        <w:rPr>
          <w:rFonts w:cs="Calibri" w:ascii="Calibri" w:hAnsi="Calibri"/>
          <w:b/>
        </w:rPr>
        <w:t>DIETETYKA – II rok, III semestr, rok akademicki 2021/2022 – studia I stopnia, niestacjonarne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0070C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y zjazdów:</w:t>
      </w:r>
      <w:r>
        <w:rPr>
          <w:rFonts w:cs="Calibri" w:ascii="Calibri" w:hAnsi="Calibri"/>
          <w:color w:val="0070C0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2-3.10</w:t>
      </w:r>
      <w:r>
        <w:rPr>
          <w:rFonts w:cs="Calibri" w:ascii="Calibri" w:hAnsi="Calibri"/>
          <w:sz w:val="20"/>
          <w:szCs w:val="20"/>
        </w:rPr>
        <w:t xml:space="preserve">., </w:t>
      </w:r>
      <w:r>
        <w:rPr>
          <w:rFonts w:cs="Calibri" w:ascii="Calibri" w:hAnsi="Calibri"/>
          <w:b/>
          <w:sz w:val="20"/>
          <w:szCs w:val="20"/>
        </w:rPr>
        <w:t xml:space="preserve">8-10.10., 15-17.10., 22-24.10., 5-7.11., 12-14.11., </w:t>
      </w:r>
      <w:r>
        <w:rPr>
          <w:rFonts w:cs="Calibri" w:ascii="Calibri" w:hAnsi="Calibri"/>
          <w:b/>
          <w:color w:val="FF0000"/>
          <w:sz w:val="20"/>
          <w:szCs w:val="20"/>
        </w:rPr>
        <w:t>19-21.11</w:t>
      </w:r>
      <w:r>
        <w:rPr>
          <w:rFonts w:cs="Calibri" w:ascii="Calibri" w:hAnsi="Calibri"/>
          <w:b/>
          <w:sz w:val="20"/>
          <w:szCs w:val="20"/>
        </w:rPr>
        <w:t>.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26-28.11., 3-5.12., 10-12.12</w:t>
      </w:r>
      <w:r>
        <w:rPr>
          <w:rFonts w:cs="Calibri" w:ascii="Calibri" w:hAnsi="Calibri"/>
          <w:sz w:val="20"/>
          <w:szCs w:val="20"/>
        </w:rPr>
        <w:t>., 17-19.12., 7-9.01., 14-16.01., 21-23.01., 28-30.01.</w:t>
      </w:r>
    </w:p>
    <w:p>
      <w:pPr>
        <w:pStyle w:val="Normal"/>
        <w:rPr>
          <w:rFonts w:ascii="Calibri" w:hAnsi="Calibri" w:cs="Calibri"/>
          <w:bCs/>
          <w:color w:val="0070C0"/>
          <w:sz w:val="20"/>
          <w:szCs w:val="20"/>
        </w:rPr>
      </w:pPr>
      <w:r>
        <w:rPr>
          <w:rFonts w:cs="Calibri" w:ascii="Calibri" w:hAnsi="Calibri"/>
          <w:bCs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0"/>
          <w:szCs w:val="20"/>
        </w:rPr>
        <w:t>* Wykłady kursowe (proponowane przez nasz Wydział) będą realizowane w sposób asynchroniczny online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Rozplanowano liczbę godzin dydaktycznych zgodnie z planem i programem nauczania –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(w – oznacza wykłady)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w terminach wskazanych w tabeli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2-3.10.  (1 zjazd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 1 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.00 - 11.45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biochemia ogólna i żywności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w - 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2.15 - 15.15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farmakologi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-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5.30 - 18.00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podstawy dietetyki -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w -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8.15 - 20.30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kliniczny zakres chorób z zaleceniami dietetycznymi: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choroby wewnętrzne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- 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70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dziel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 1 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dietoprofilaktyka i dietoterapia chorób skóry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w -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2.15 - 14.3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analiza i ocena jakości żywności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w -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5.30 - 17.45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diagnostyka laboratoryjn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w -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8.00 - 20.15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kliniczny zakres chorób z zaleceniami dietetycznymi: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choroby wewnętrzne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- 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>II.</w:t>
        <w:tab/>
        <w:t xml:space="preserve">Rozplanowano liczbę godzin dydaktycznych zgodnie z planem i programem nauczania – (w – oznacza wykłady) w terminach wskazanych w tabeli: 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color w:val="FF0000"/>
          <w:sz w:val="20"/>
          <w:szCs w:val="20"/>
          <w:lang w:val="en-US" w:eastAsia="en-US"/>
        </w:rPr>
        <w:t xml:space="preserve">               </w:t>
      </w: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>8-10.10., 15-17.10., 22-24.10., 5-7.11., 12-14.11., 19-21.11 (6 zjazdów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ątki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 1 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5.00 - 17.30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 technologia żywności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– w - w terminach: 1, 3, 5  zjazd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7.45 - 20.0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zasady żywienia zbiorowego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- w terminach: 1, 3, 5 zjazd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5.45 - 18.00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diagnostyka laboratoryjn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ćw. - w terminach: 2, 4, 6  zjazd    - K. Patobiochemii i Chemii Klinicznej  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>Uwaga!  6 zjazd zdalnieI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8.30 - 20.00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analiza i ocena jakości żywności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ćw. - w terminie:  2 zjazd   - K. Geriatrii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8.45 - 20.15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podstawy dietetyki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ćw. - w terminie:  4 zjazd    - K. Żywienia i Dietetyki, 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val="en-US" w:eastAsia="en-US"/>
              </w:rPr>
              <w:t>s. 27/ Dębowa 3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18.30 - 20.45 -</w: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 xml:space="preserve"> język obcy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- lek. - w terminie:  6 zjazd    - Centrum Języków Specjalistycznych w Medycynie, </w:t>
            </w:r>
            <w:r>
              <w:rPr>
                <w:rFonts w:cs="Calibri"/>
                <w:color w:val="7030A0"/>
                <w:sz w:val="20"/>
                <w:szCs w:val="20"/>
                <w:lang w:val="en-US" w:eastAsia="en-US"/>
              </w:rPr>
              <w:t>s.</w:t>
            </w:r>
            <w:r>
              <w:rPr>
                <w:rFonts w:cs="Calibri"/>
                <w:color w:val="7030A0"/>
                <w:sz w:val="20"/>
                <w:szCs w:val="20"/>
              </w:rPr>
              <w:t xml:space="preserve"> 30/ Skłodowskiej 9  </w:t>
            </w:r>
            <w:r>
              <w:rPr>
                <w:rFonts w:cs="Calibri"/>
                <w:b/>
                <w:color w:val="FF0000"/>
                <w:sz w:val="20"/>
                <w:szCs w:val="20"/>
                <w:lang w:val="en-US" w:eastAsia="en-US"/>
              </w:rPr>
              <w:t>Uwaga!  6 zjazd zdalnie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 1 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.00 - 10.30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biochemia ogólna i żywności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w - w terminach: 1, 3, 5 zjazd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0.45 - 13.3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odstawy dietetyki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terminie: 1  zjazd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0.45 - 13.45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farmakologi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terminach: 3, 5 zjazd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4.30 - 17.30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kliniczny zakres chorób z zaleceniami dietetycznymi: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chirurgia i onkologi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- w terminach: 1, 3, 5 zjazd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7.45 - 20.00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kliniczny zakres chorób z zaleceniami dietetycznymi: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choroby układu ruchu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w - w terminach: 1, 3  zjazd 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8.00 - 19.30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kliniczny zakres chorób z zaleceniami dietetycznymi: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choroby układu ruchu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w - w terminie:  5 zjazd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7.45 - 11.30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analiza i ocena jakości żywności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ćw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 w - w terminach:  2, 4, 6  zjazd    - K. Geriatrii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 xml:space="preserve">    Uwaga!  6 zjazd zdalnieI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2.00 - 15.45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biochemia ogólna i żywności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ćw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 w - w terminach:  2, 4, 6  zjazd   - K. Geriatrii  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>Uwaga!  6 zjazd zdalnieI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6.15 - 20.00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technologia żywnosci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ćw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 w - w terminach:  2, 4, 6  zjazd   - K. Żywienia i Dietetyki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>Uwaga!  6 zjazd zdalnieI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70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iedziele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 1 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7.30 - 10.3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analiza i ocena jakości żywności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w - w terminach: 1, 3, 5 zjazd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0.45 - 13.00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diagnostyka laboratoryjn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w - w terminach: 1, 3, 5 zjazd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3.30 - 15.00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kliniczny zakres chorób z zaleceniami dietetycznymi: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choroby wewnętrzne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- w terminach: 1, 3, 5 zjazd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5.15 - 17.3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odstawy dietetyki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- w terminach: 1, 3, 5 zjazd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7.45 - 20.15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biochemia ogólna i żywności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w - w terminach: 1, 3, 5 zjazd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.00 - 11.45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podstawy dietetyki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ćw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terminach:  2, 4, 6  zjazd      - K. Żywienia i Dietetyki, 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val="en-US" w:eastAsia="en-US"/>
              </w:rPr>
              <w:t xml:space="preserve">s. 27/ Dębowa 3 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>Uwaga!  6 zjazd zdalnieI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2.30 - 15.00 - kliniczny zakres chorób z zaleceniami dietetycznymi: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choroby układu ruchu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ćw. - w terminach: 2, 4, 6  zjazd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K. Fizjoterapii, K.Ortopedii i Traumatologii Narządu Ruchu, SU2   c 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>Uwaga!  6 zjazd zdalnieI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5.30 - 18.0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dietoprofilaktyka i dietoterapia chorób skóry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ćw. - w terminach: 2, 4, 6  zjazd    - K. Higieny, Epidemiologii, Ergonomii i Kształcenia Podyplomow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>Uwaga!  6 zjazd zdalnieI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ind w:left="0" w:hanging="0"/>
              <w:rPr>
                <w:rFonts w:cs="Calibri"/>
                <w:color w:val="7030A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18.30 - 20.15 -</w: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 xml:space="preserve"> język obcy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- lek. - w terminie:  2, 4, 6 zjazd    - Centrum Języków Specjalistycznych w Medycynie, </w:t>
            </w:r>
            <w:r>
              <w:rPr>
                <w:rFonts w:cs="Calibri"/>
                <w:color w:val="7030A0"/>
                <w:sz w:val="20"/>
                <w:szCs w:val="20"/>
                <w:lang w:val="en-US" w:eastAsia="en-US"/>
              </w:rPr>
              <w:t xml:space="preserve">s. </w:t>
            </w:r>
            <w:r>
              <w:rPr>
                <w:rFonts w:cs="Calibri"/>
                <w:color w:val="7030A0"/>
                <w:sz w:val="20"/>
                <w:szCs w:val="20"/>
              </w:rPr>
              <w:t>8/ Świętojańska 20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 w:eastAsia="en-US"/>
              </w:rPr>
              <w:t>Uwaga!  6 zjazd zdalnie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III. Rozplanowano liczbę godzin dydaktycznych zgodnie z planem i programem nauczani a –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(w – oznacza wykłady, ćw - oznacza ćwiczenia, sem - seminaria)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w terminach wskazanych w tabeli:   </w:t>
      </w:r>
      <w:r>
        <w:rPr>
          <w:rFonts w:cs="Calibri" w:ascii="Calibri" w:hAnsi="Calibri"/>
          <w:sz w:val="20"/>
          <w:szCs w:val="20"/>
        </w:rPr>
        <w:t>26-28.11., 3-5.12., 10-12.12.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(3 zjazdy)</w:t>
      </w:r>
    </w:p>
    <w:p>
      <w:pPr>
        <w:pStyle w:val="Normal"/>
        <w:ind w:left="360" w:firstLine="348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ątki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 1 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4.30 - 15.15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zasady żywienia zbiorowego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sem. - w terminie:  1 -2  zjazd      - K.  Żywienia i Dietetyki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5.30 - 17.45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zasady żywienia zbiorowego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ćw. - w terminach: 1 - 3  zjazd      - K.  Żywienia i Dietetyki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8.30 - 20.45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język obcy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lek. - w terminach:  1 - 3 zjazd    - Centrum Języków Specjalistycznych w Medycynie, </w:t>
            </w:r>
            <w:r>
              <w:rPr>
                <w:rFonts w:cs="Calibri" w:ascii="Calibri" w:hAnsi="Calibri"/>
                <w:strike/>
                <w:color w:val="7030A0"/>
                <w:sz w:val="20"/>
                <w:szCs w:val="20"/>
                <w:lang w:val="en-US" w:eastAsia="en-US"/>
              </w:rPr>
              <w:t xml:space="preserve">s. </w:t>
            </w:r>
            <w:r>
              <w:rPr>
                <w:rFonts w:cs="Calibri" w:ascii="Calibri" w:hAnsi="Calibri"/>
                <w:bCs/>
                <w:strike/>
                <w:color w:val="7030A0"/>
                <w:sz w:val="20"/>
                <w:szCs w:val="20"/>
              </w:rPr>
              <w:t xml:space="preserve">25/ Świętojańska 20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 1 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.00 - 11.45 - kliniczny zakres chorób z zaleceniami dietetycznymi: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choroby wewnętrzne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ćw. - w terminach: 1 - 3  zjazd   - K. Gastroenterologii i Zaburzeń Odżywiania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2.15 - 14.45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farmakologi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ćw. - w terminach: 1 - 3  zjazd    - K. Kardiologii i Farmakologii Klinicznej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5.45 - 19.30 - kliniczny zakres chorób z zaleceniami dietetycznymi: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chirurgi i onkologi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ćw. - w terminach: 1 - 3  zjazd      - K. Chirurgii Onkologicznej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9.45 - 20.45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język obcy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lek. - w terminach:  1 - 3 zjazd    - Centrum Języków Specjalistycznych w Medycynie, </w:t>
            </w:r>
            <w:r>
              <w:rPr>
                <w:rFonts w:cs="Calibri" w:ascii="Calibri" w:hAnsi="Calibri"/>
                <w:strike/>
                <w:color w:val="7030A0"/>
                <w:sz w:val="20"/>
                <w:szCs w:val="20"/>
                <w:lang w:val="en-US" w:eastAsia="en-US"/>
              </w:rPr>
              <w:t xml:space="preserve">s. </w:t>
            </w:r>
            <w:r>
              <w:rPr>
                <w:rFonts w:cs="Calibri" w:ascii="Calibri" w:hAnsi="Calibri"/>
                <w:bCs/>
                <w:strike/>
                <w:color w:val="7030A0"/>
                <w:sz w:val="20"/>
                <w:szCs w:val="20"/>
              </w:rPr>
              <w:t xml:space="preserve">25/ Świętojańska 20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 1 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7.45 - 11.30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analiza i ocena jakości żywności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ćw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 w - w terminie:  1 zjazd    - K. Geriatrii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.00 - 11.45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podstawy dietetyki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ćw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 w - w terminie:  2  zjazd      - </w:t>
            </w: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 xml:space="preserve">K. Żywienia i Dietetyki, </w:t>
            </w:r>
            <w:r>
              <w:rPr>
                <w:rFonts w:cs="Calibri" w:ascii="Calibri" w:hAnsi="Calibri"/>
                <w:strike/>
                <w:color w:val="7030A0"/>
                <w:sz w:val="20"/>
                <w:szCs w:val="20"/>
                <w:lang w:val="en-US" w:eastAsia="en-US"/>
              </w:rPr>
              <w:t xml:space="preserve">s. 27/ Dębowa 3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.00 - 14.45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język obcy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lek. - w terminie:  3 zjazd   - Centrum Języków Specjalistycznych w Medycynie, 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val="en-US" w:eastAsia="en-US"/>
              </w:rPr>
              <w:t xml:space="preserve">s. </w:t>
            </w:r>
            <w:r>
              <w:rPr>
                <w:rFonts w:cs="Calibri" w:ascii="Calibri" w:hAnsi="Calibri"/>
                <w:bCs/>
                <w:color w:val="7030A0"/>
                <w:sz w:val="20"/>
                <w:szCs w:val="20"/>
              </w:rPr>
              <w:t xml:space="preserve">25/ Świętojańska 20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>15.15 - 17.30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diagnostyka laboratoryjn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ćw. - w terminie:  3 zjazd    - K. Patobiochemii i Chemii Klinicznej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8.15 - 20.3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zasady żywienia zbiorowego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sem. - w terminie:  3  zjazd      - K.  Żywienia i Dietetyki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 xml:space="preserve">(zdalnie) 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2.00 - 15.45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biochemia ogólna i żywności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ćw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 w - w terminie:  1 zjazd      - K. Geriatrii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12.45 - 15.00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diagnostyka laboratoryjn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ćw. - w terminie:  2 zjazd    - K. Patobiochemii i Chemii Klinicznej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5.45 - 20.15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język obcy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lek. - w terminie:  2 zjazd    - </w:t>
            </w: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 xml:space="preserve">Centrum Języków Specjalistycznych w Medycynie, </w:t>
            </w:r>
            <w:r>
              <w:rPr>
                <w:rFonts w:cs="Calibri" w:ascii="Calibri" w:hAnsi="Calibri"/>
                <w:strike/>
                <w:color w:val="7030A0"/>
                <w:sz w:val="20"/>
                <w:szCs w:val="20"/>
                <w:lang w:val="en-US" w:eastAsia="en-US"/>
              </w:rPr>
              <w:t xml:space="preserve">s. </w:t>
            </w:r>
            <w:r>
              <w:rPr>
                <w:rFonts w:cs="Calibri" w:ascii="Calibri" w:hAnsi="Calibri"/>
                <w:bCs/>
                <w:strike/>
                <w:color w:val="7030A0"/>
                <w:sz w:val="20"/>
                <w:szCs w:val="20"/>
              </w:rPr>
              <w:t xml:space="preserve">25/ Świętojańska 20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6.15 - 20.00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technologia żywnosci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ćw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 w - w terminie:  1  zjazd    - K. Żywienia i Dietetyki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: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20"/>
          <w:szCs w:val="20"/>
        </w:rPr>
        <w:t xml:space="preserve">-  Za nanoszenie sal dydaktycznych na rozkłady zajęć dydaktycznych odpowiedzialny jest Dział Rekrutacji i Praw Studenckich. 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0"/>
          <w:szCs w:val="20"/>
        </w:rPr>
        <w:t>-  Wzory wpisów obowiązujące w roku akademickim 2021/2022 umieszczone są na stronach internetowych dziekanatu WNoZ.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</w:t>
      </w:r>
      <w:r>
        <w:rPr>
          <w:rFonts w:cs="Calibri" w:ascii="Calibri" w:hAnsi="Calibri"/>
          <w:sz w:val="20"/>
          <w:szCs w:val="20"/>
          <w:lang w:val="en-US" w:eastAsia="en-US"/>
        </w:rPr>
        <w:t>odpowiedzialnymi  za ich realizację.</w:t>
      </w:r>
    </w:p>
    <w:p>
      <w:pPr>
        <w:pStyle w:val="Normal"/>
        <w:ind w:firstLine="18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ind w:left="849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03:00Z</dcterms:created>
  <dc:creator>c</dc:creator>
  <dc:description/>
  <cp:keywords/>
  <dc:language>en-US</dc:language>
  <cp:lastModifiedBy>Użytkownik systemu Windows</cp:lastModifiedBy>
  <cp:lastPrinted>2019-08-19T08:05:00Z</cp:lastPrinted>
  <dcterms:modified xsi:type="dcterms:W3CDTF">2021-11-22T14:03:00Z</dcterms:modified>
  <cp:revision>2</cp:revision>
  <dc:subject/>
  <dc:title/>
</cp:coreProperties>
</file>