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 20.10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prof. dr hab. J. Budzyński, prof. dr hab. P. Zalewski, prof. dr hab. K. Kędziora-Kornatowska, prof. dr hab. J. Klawe,  </w:t>
      </w:r>
      <w:r>
        <w:rPr>
          <w:rFonts w:cs="Calibri" w:ascii="Calibri" w:hAnsi="Calibri"/>
          <w:sz w:val="22"/>
          <w:szCs w:val="22"/>
        </w:rPr>
        <w:t xml:space="preserve">dr hab. C. Popławski, prof. UMK, dr hab. A. Krogulska, prof. UMK, dr hab. P. Jarzemski prof. UMK., prof. dr hab. Maria Kłopocka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Sokal, prof. UMK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8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ecjalność kierunkowa: DIETOTERAPIA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DIETETYKA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III rok, V semestr, rok akademicki 2022/2023 – studia I stopnia, nie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23-25.09., </w:t>
      </w:r>
      <w:r>
        <w:rPr>
          <w:rFonts w:cs="Calibri" w:ascii="Calibri" w:hAnsi="Calibri"/>
          <w:b/>
          <w:sz w:val="22"/>
          <w:szCs w:val="22"/>
        </w:rPr>
        <w:t>30.09.-2.10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-9.10</w:t>
      </w:r>
      <w:r>
        <w:rPr>
          <w:rFonts w:cs="Calibri" w:ascii="Calibri" w:hAnsi="Calibri"/>
          <w:sz w:val="22"/>
          <w:szCs w:val="22"/>
        </w:rPr>
        <w:t xml:space="preserve">., 14-16.10., </w:t>
      </w:r>
      <w:r>
        <w:rPr>
          <w:rFonts w:cs="Calibri" w:ascii="Calibri" w:hAnsi="Calibri"/>
          <w:b/>
          <w:sz w:val="22"/>
          <w:szCs w:val="22"/>
        </w:rPr>
        <w:t>21-23.10</w:t>
      </w:r>
      <w:r>
        <w:rPr>
          <w:rFonts w:cs="Calibri" w:ascii="Calibri" w:hAnsi="Calibri"/>
          <w:sz w:val="22"/>
          <w:szCs w:val="22"/>
        </w:rPr>
        <w:t xml:space="preserve">., 28-30.10., </w:t>
      </w:r>
      <w:r>
        <w:rPr>
          <w:rFonts w:cs="Calibri" w:ascii="Calibri" w:hAnsi="Calibri"/>
          <w:b/>
          <w:sz w:val="22"/>
          <w:szCs w:val="22"/>
        </w:rPr>
        <w:t>4-6.11</w:t>
      </w:r>
      <w:r>
        <w:rPr>
          <w:rFonts w:cs="Calibri" w:ascii="Calibri" w:hAnsi="Calibri"/>
          <w:sz w:val="22"/>
          <w:szCs w:val="22"/>
        </w:rPr>
        <w:t xml:space="preserve">., 12-13.11, </w:t>
      </w:r>
      <w:r>
        <w:rPr>
          <w:rFonts w:cs="Calibri" w:ascii="Calibri" w:hAnsi="Calibri"/>
          <w:b/>
          <w:sz w:val="22"/>
          <w:szCs w:val="22"/>
        </w:rPr>
        <w:t>18-20.11</w:t>
      </w:r>
      <w:r>
        <w:rPr>
          <w:rFonts w:cs="Calibri" w:ascii="Calibri" w:hAnsi="Calibri"/>
          <w:sz w:val="22"/>
          <w:szCs w:val="22"/>
        </w:rPr>
        <w:t xml:space="preserve">., 25-27.11., </w:t>
      </w:r>
      <w:r>
        <w:rPr>
          <w:rFonts w:cs="Calibri" w:ascii="Calibri" w:hAnsi="Calibri"/>
          <w:b/>
          <w:sz w:val="22"/>
          <w:szCs w:val="22"/>
        </w:rPr>
        <w:t>2-4.12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b/>
          <w:sz w:val="22"/>
          <w:szCs w:val="22"/>
        </w:rPr>
        <w:t>9-11.12.,</w:t>
      </w:r>
      <w:r>
        <w:rPr>
          <w:rFonts w:cs="Calibri" w:ascii="Calibri" w:hAnsi="Calibri"/>
          <w:sz w:val="22"/>
          <w:szCs w:val="22"/>
        </w:rPr>
        <w:t xml:space="preserve"> 16-18.12., 7-8.01.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13-15.01., 20-22.01</w:t>
      </w:r>
      <w:r>
        <w:rPr>
          <w:rFonts w:cs="Calibri" w:ascii="Calibri" w:hAnsi="Calibri"/>
          <w:sz w:val="22"/>
          <w:szCs w:val="22"/>
        </w:rPr>
        <w:t>., 27-29.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</w:t>
      </w:r>
      <w:r>
        <w:rPr>
          <w:rFonts w:cs="Calibri" w:ascii="Calibri" w:hAnsi="Calibri"/>
          <w:b/>
          <w:sz w:val="22"/>
          <w:szCs w:val="22"/>
        </w:rPr>
        <w:t>30.09.-2.1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(1zjaz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8.15 - 19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fizjologia wysiłku fizycznego z żywieniem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00 - żywienie klin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wieku starsz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0 - 19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11.15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izjologia wysiłku fizycznego z żywienie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a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00 - żywienie klin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wieku starsz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0 - 19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11.15 - 15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izjologia wysiłku fizycznego z żywienie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)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</w:t>
      </w:r>
      <w:r>
        <w:rPr>
          <w:rFonts w:cs="Calibri" w:ascii="Calibri" w:hAnsi="Calibri"/>
          <w:b/>
          <w:sz w:val="22"/>
          <w:szCs w:val="22"/>
        </w:rPr>
        <w:t xml:space="preserve"> 7-9.10., 21-23.10., 4-6.11., 18-20.11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-4.12., 9-11.12., 13-15.01., 20-22.01.  </w:t>
      </w:r>
      <w:r>
        <w:rPr>
          <w:rFonts w:cs="Calibri" w:ascii="Calibri" w:hAnsi="Calibri"/>
          <w:sz w:val="22"/>
          <w:szCs w:val="22"/>
          <w:lang w:val="en-US" w:eastAsia="en-US"/>
        </w:rPr>
        <w:t>(8 zjazdów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30 - żywienie kliniczne: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oroby neurologi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, 3, 5  zjazd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chirurgii i Neurologii  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żywienie w szpitalu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w terminie:   4  zjazd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żywienie kliniczne: choroby zakaźne, zatrucia pokarmow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1, 3, 5 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astroenterologii i Zaburzeń Odżywiania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żywienie w szpital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, 3,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Chorób Naczyń i Chorób Wewnętrznych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, 3, 5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ediatrii, Alergologii i Gastroenterologii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4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poznania naukowego i ochrona wolności intelektual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, 3  zjazd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Urologii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4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ie: 5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izjologia wysiłku fizycznego z żywienie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w terminach:  2, 4, 6, 7  zjazd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11, 15c 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żywienie klin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wieku starsz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 8  zjazd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dietetyka pediatry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a, b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2, 4, 6, 7  zjazd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45 - 15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dietetyka pediatry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zp.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. a, b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8  zjazd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ediatrii, Alergologii i Gastroenterologii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żywienie klin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układu moczow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2, 4  zjazd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Urologii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 6  zjazd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odstwy żywienia dojelitowego i pozajelitow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7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Żywienia i Dietetyki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8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żywność specjalnego przeznaczen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1, 3,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Żywienia i Dietetyki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3.15 - żywienie klini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, 3, 5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Urologii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7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odstwy żywienia dojelitowego i pozajelitow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 1, 3,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Żywienia i Dietetyk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8.45 - żywienie klini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1, 3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7.00 - żywienie klini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5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astroenterologii i Zaburzeń Odżywiania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ie: 5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żywienie w szpital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4, 6  zjazd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żywienie w szpital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7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Chorób Naczyń i Chorób Wewnętrznych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żywienie klin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wieku starsz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zp. - gr. a, b, - w terminie:  8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5 - 14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żywienie kliniczne: choroby zakaźne, zatrucia pokarmow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- w terminach:  2, 4, 6  zjazd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5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żywienie kliniczne: choroby zakaźne, zatrucia pokarmow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zp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ie:  7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astroenterologii i Zaburzeń Odżywiania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45 - 14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odstwy żywienia dojelitowego i pozajelitow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8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Żywienia i Dietetyki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45 - 17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2, 4, 6 zjazd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30 - 19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zp. - gr. a, b - w terminie:  7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astroenterologii i Zaburzeń Odżywiania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30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żywienie klini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horoby neurolog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2, 4, 6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chirurgii i Neurologii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8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2/2023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 za ich realizację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>- Seminarium dyplomow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studenci ustalają indywidualnie z opiekunem prac, w której praca jest realizowana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1:00Z</dcterms:created>
  <dc:creator>c</dc:creator>
  <dc:description/>
  <cp:keywords/>
  <dc:language>en-US</dc:language>
  <cp:lastModifiedBy>CM UMK</cp:lastModifiedBy>
  <cp:lastPrinted>2019-08-19T08:05:00Z</cp:lastPrinted>
  <dcterms:modified xsi:type="dcterms:W3CDTF">2022-10-20T11:51:00Z</dcterms:modified>
  <cp:revision>2</cp:revision>
  <dc:subject/>
  <dc:title/>
</cp:coreProperties>
</file>