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  <w:lang w:val="en-US" w:eastAsia="en-US"/>
        </w:rPr>
        <w:t>Bydgoszcz 11.01.2022r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HTMLwstpniesformatowany"/>
        <w:rPr/>
      </w:pPr>
      <w:r>
        <w:rPr>
          <w:rFonts w:cs="Calibri" w:ascii="Calibri" w:hAnsi="Calibri"/>
          <w:b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lang w:val="en-US" w:eastAsia="en-US"/>
        </w:rPr>
        <w:t xml:space="preserve">(wg rozdzielnika): prof. dr hab. J. Budzyński, prof. dr hab. P. Zalewski, prof. dr hab. K. Kędziora-Kornatowska, prof. dr hab. J. Klawe,  </w:t>
      </w:r>
      <w:r>
        <w:rPr>
          <w:rFonts w:cs="Calibri" w:ascii="Calibri" w:hAnsi="Calibri"/>
        </w:rPr>
        <w:t>dr hab. Cezary Popławski, prof. UMK, dr hab. Aneta Krogulska, prof. UMK, dr Piotr Jarzemski prof. UMK., prof. dr hab. Maria Kłopocka, dr hab. n. med. Paweł Sokal, prof. UMK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Grupa 1 – 9 studentów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Specjalność kierunkowa: DIETOTERAPIA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FF0000"/>
          <w:lang w:val="en-US" w:eastAsia="en-US"/>
        </w:rPr>
        <w:t xml:space="preserve">UWAGA! Tryb prowadzenia zajęć od 10.01. do 30.01.2022r. </w:t>
      </w:r>
      <w:r>
        <w:rPr>
          <w:rFonts w:cs="Calibri" w:ascii="Calibri" w:hAnsi="Calibri"/>
          <w:b/>
          <w:color w:val="FF0000"/>
          <w:u w:val="single"/>
          <w:lang w:val="en-US" w:eastAsia="en-US"/>
        </w:rPr>
        <w:t>całkowicie zdalny</w:t>
      </w:r>
      <w:r>
        <w:rPr>
          <w:rFonts w:cs="Calibri" w:ascii="Calibri" w:hAnsi="Calibri"/>
          <w:b/>
          <w:color w:val="FF0000"/>
          <w:lang w:val="en-US" w:eastAsia="en-US"/>
        </w:rPr>
        <w:t xml:space="preserve"> dla kierunku: DIETETYKA!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  <w:strike/>
          <w:color w:val="7030A0"/>
          <w:sz w:val="20"/>
          <w:szCs w:val="20"/>
        </w:rPr>
      </w:pPr>
      <w:r>
        <w:rPr>
          <w:rFonts w:cs="Calibri" w:ascii="Calibri" w:hAnsi="Calibri"/>
          <w:strike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 xml:space="preserve">DIETETYKA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III rok, V semestr, rok akademicki 2021/2022 – studia I stopnia, niestacjonarne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y zjazdów:</w:t>
      </w:r>
      <w:r>
        <w:rPr>
          <w:rFonts w:cs="Calibri" w:ascii="Calibri" w:hAnsi="Calibri"/>
          <w:color w:val="0070C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 2-3.10., 8-10.10., </w:t>
      </w:r>
      <w:r>
        <w:rPr>
          <w:rFonts w:cs="Calibri" w:ascii="Calibri" w:hAnsi="Calibri"/>
          <w:b/>
          <w:sz w:val="20"/>
          <w:szCs w:val="20"/>
        </w:rPr>
        <w:t>15-17.10.,</w:t>
      </w:r>
      <w:r>
        <w:rPr>
          <w:rFonts w:cs="Calibri" w:ascii="Calibri" w:hAnsi="Calibri"/>
          <w:sz w:val="20"/>
          <w:szCs w:val="20"/>
        </w:rPr>
        <w:t xml:space="preserve"> 22-24.10., </w:t>
      </w:r>
      <w:r>
        <w:rPr>
          <w:rFonts w:cs="Calibri" w:ascii="Calibri" w:hAnsi="Calibri"/>
          <w:b/>
          <w:sz w:val="20"/>
          <w:szCs w:val="20"/>
        </w:rPr>
        <w:t>5-7.11</w:t>
      </w:r>
      <w:r>
        <w:rPr>
          <w:rFonts w:cs="Calibri" w:ascii="Calibri" w:hAnsi="Calibri"/>
          <w:sz w:val="20"/>
          <w:szCs w:val="20"/>
        </w:rPr>
        <w:t xml:space="preserve">., 12-14.11., </w:t>
      </w:r>
      <w:r>
        <w:rPr>
          <w:rFonts w:cs="Calibri" w:ascii="Calibri" w:hAnsi="Calibri"/>
          <w:b/>
          <w:sz w:val="20"/>
          <w:szCs w:val="20"/>
        </w:rPr>
        <w:t>19-21.11</w:t>
      </w:r>
      <w:r>
        <w:rPr>
          <w:rFonts w:cs="Calibri" w:ascii="Calibri" w:hAnsi="Calibri"/>
          <w:sz w:val="20"/>
          <w:szCs w:val="20"/>
        </w:rPr>
        <w:t xml:space="preserve">., 26-28.11., </w:t>
      </w:r>
      <w:r>
        <w:rPr>
          <w:rFonts w:cs="Calibri" w:ascii="Calibri" w:hAnsi="Calibri"/>
          <w:b/>
          <w:sz w:val="20"/>
          <w:szCs w:val="20"/>
        </w:rPr>
        <w:t>3-5.12.,</w:t>
      </w:r>
      <w:r>
        <w:rPr>
          <w:rFonts w:cs="Calibri" w:ascii="Calibri" w:hAnsi="Calibri"/>
          <w:sz w:val="20"/>
          <w:szCs w:val="20"/>
        </w:rPr>
        <w:t xml:space="preserve"> 10-12.12., </w:t>
      </w:r>
      <w:r>
        <w:rPr>
          <w:rFonts w:cs="Calibri" w:ascii="Calibri" w:hAnsi="Calibri"/>
          <w:b/>
          <w:sz w:val="20"/>
          <w:szCs w:val="20"/>
        </w:rPr>
        <w:t>17-19.12</w:t>
      </w:r>
      <w:r>
        <w:rPr>
          <w:rFonts w:cs="Calibri" w:ascii="Calibri" w:hAnsi="Calibri"/>
          <w:sz w:val="20"/>
          <w:szCs w:val="20"/>
        </w:rPr>
        <w:t xml:space="preserve">., 7-9.01., </w:t>
      </w:r>
      <w:r>
        <w:rPr>
          <w:rFonts w:cs="Calibri" w:ascii="Calibri" w:hAnsi="Calibri"/>
          <w:b/>
          <w:sz w:val="20"/>
          <w:szCs w:val="20"/>
        </w:rPr>
        <w:t>14-16.01., 21-23.01</w:t>
      </w:r>
      <w:r>
        <w:rPr>
          <w:rFonts w:cs="Calibri" w:ascii="Calibri" w:hAnsi="Calibri"/>
          <w:sz w:val="20"/>
          <w:szCs w:val="20"/>
        </w:rPr>
        <w:t xml:space="preserve">., </w:t>
      </w:r>
      <w:r>
        <w:rPr>
          <w:rFonts w:cs="Calibri" w:ascii="Calibri" w:hAnsi="Calibri"/>
          <w:b/>
          <w:sz w:val="20"/>
          <w:szCs w:val="20"/>
        </w:rPr>
        <w:t>28-30.01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 – oznacza wykłady)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   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15-17.10., 5-7.11., 19-21.11.., 3-5.12., 17-19.12., 14-16.01., 21-23.01. (7 zjazdów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4.15 - 17.3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 żywienie kliniczne: choroby zakaźne, zatrucia pokarmowe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w - w terminach: 1, 3, 5 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8.00 - 19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żywność specjalnego przeznaczen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ie: 1 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.45 - 20.45 - żywienie kliniczne: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wieku starszego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3, 5 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5.00 - 17.3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żywienie kliniczne: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choroby układu moczowego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w terminach: 2, 4, 6  zjazd    - K. Urologii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Uwaga!  4  zjazd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8.00 - 19.3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podstwy żywienia dojelitowego i pozajelitowego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ie: 2, 4  zjazd   - K. Żywienia i Dietetyki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 Uwaga!  4  zjazd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6.00 - 19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żywienie kliniczne: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wieku starszego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. - w terminach: 7  zjazd    -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11.0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fizjologia wysiłku fizycznego z żywieniem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w - w terminach: 3, 5 zjazd  (zdalnie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.00 - 1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logia wysiłku fizycznego z żywien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1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.15 - 11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podstwy żywienia dojelitowego i pozajelitowego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ie: 1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55 - 14.2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ietetyka pediatrycz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terminie: 1  zjazd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ietetyka pediatrycz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terminach: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1,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3, 5  zjazd  (zdalnie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4.30 - 17.1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żywienie w szpitalu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1, 3, 5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.30 - 20.0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żywienie kliniczne: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choroby neurologiczne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ach: 1, 3, 5 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lang w:val="en-US" w:eastAsia="en-US"/>
              </w:rPr>
              <w:t>7.30 - 11.15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fizjologia wysiłku fizycznego z żywieniem </w:t>
            </w:r>
            <w:r>
              <w:rPr>
                <w:rFonts w:cs="Calibri" w:ascii="Calibri" w:hAnsi="Calibri"/>
                <w:lang w:val="en-US" w:eastAsia="en-US"/>
              </w:rPr>
              <w:t>- ćw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lang w:val="en-US" w:eastAsia="en-US"/>
              </w:rPr>
              <w:t>-  w - w terminach:  2, 4, 6, 7  zjazd    - K. Fizjologii Wysiłku Fizycznego i Anatomii Funkcjonalnej,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s.11,15c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4  zjazd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.00 - 15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dietetyka pediatryczn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. 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r. a, b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ach:  2, 4, 6, 7  zjazd   - K. Pediatrii, Alergologii i Gastroenterologii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4  zjazd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.00 - 19.3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biostatystyk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w terminach:  2, 4, 6  zjazd   - K. Higieny, Epidemiologii, Ergonomii i Kształcenia Podyplomow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4  zjazd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6.15 - 20.0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metodologia poznania naukowego i ochrona własności intelektualnej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w - w terminie:  7  zjazd   - K. Urologii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 30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70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0.15 - żywienie kliniczne: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choroby wewnętrzne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ach: 1, 3  zjazd  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9.00 - 10.30 - żywienie kliniczne: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horoby wewnętrzn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ie: 5  zjazd  (zdalnie)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.45 - 13.0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żywność specjalnego przeznaczen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w - w terminach: 1, 3, 5 zjazd  (zdalnie)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3.15 - 15.30 - żywienie kliniczne: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horoby układu moczowego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1, 3, 5 zjazd  (zdalnie)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45 - 17.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todologia poznania naukowego i ochrona wolności intelektualnej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1, 5 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7.25 - 18.5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iostatystyk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1, 5 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9.05 - 20.3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podstwy żywienia dojelitowego i pozajelitowego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ie: 1, 3, 5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45 - 18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żywienie w szpitalu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ie: 3 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11.0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żywienie w szpitalu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w - w terminach:  2, 4, 6  zjazd     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4  zjazd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żywienie w szpitalu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ie:  7  zjazd   - K. Chorób Naczyń i Chorób Wewnętrznych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1.30 - 13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 żywienie kliniczne: choroby zakaźne, zatrucia pokarmow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w - w terminach:  2, 4, 6  zjazd  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4  zjazd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1.30 - 14.3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żywienie kliniczne: choroby zakaźne, zatrucia pokarmow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ie:  7  zjazd - K. Gastroenterologii i Zaburzeń Odżywiania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4.15 - 16.45 - żywienie kliniczne: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w terminach: 2, 4, 6 zjazd  - K. Gastroenterologii i Zaburzeń Odżywia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4  zjazd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.15 - 19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żywienie kliniczne: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choroby neurologiczne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w terminach: 2, 4, 6  zjazd  - K. Neurologii i Neurochirurgi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4  zjazd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6.00 - 19.0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podstawy żywienia dojelitowego i pozajelitowego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sem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ie: 7 zjazd   - K. Żywienia i Dietety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   28-30.01. </w:t>
      </w:r>
      <w:r>
        <w:rPr>
          <w:rFonts w:cs="Calibri" w:ascii="Calibri" w:hAnsi="Calibri"/>
          <w:bCs/>
          <w:sz w:val="20"/>
          <w:szCs w:val="20"/>
        </w:rPr>
        <w:t>(1 zjazd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11.45 - żywienie kliniczne: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zp. - gr. a, b - K. Gastroenterologii i Zaburzeń Odżywiania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3.00 - 16.45 - żywienie kliniczne: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wieku starszego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zp. - gr. a, b - K. Geriatr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ietetyka pediatryczn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zp. - gr. a, b - K. Pediatrii, Alergologii i Gastroenterologii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3.00 - 16.45 - żywienie kliniczne: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choroby zakaźne, zatrucia pokarmowe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zp. - gr. a, b - K. Gastroenterologii i Zaburzeń Odżywian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0"/>
          <w:szCs w:val="20"/>
        </w:rPr>
        <w:t xml:space="preserve">-  Za nanoszenie sal dydaktycznych na rozkłady zajęć dydaktycznych odpowiedzialny jest Dział Rekrutacji i Praw Studenckich. 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>-  Wzory wpisów obowiązujące w roku akademickim 2021/2022 umieszczone są na stronach internetowych dziekanatu WNoZ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 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>odpowiedzialnymi  za ich realizację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0"/>
          <w:szCs w:val="20"/>
        </w:rPr>
        <w:t>Seminarium dyplomowe (15 godz.) studenci ustalają indywidualnie z opiekunem prac, w której praca jest realizowana.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44:00Z</dcterms:created>
  <dc:creator>c</dc:creator>
  <dc:description/>
  <cp:keywords/>
  <dc:language>en-US</dc:language>
  <cp:lastModifiedBy>Użytkownik systemu Windows</cp:lastModifiedBy>
  <cp:lastPrinted>2019-08-19T08:05:00Z</cp:lastPrinted>
  <dcterms:modified xsi:type="dcterms:W3CDTF">2022-01-10T21:44:00Z</dcterms:modified>
  <cp:revision>2</cp:revision>
  <dc:subject/>
  <dc:title/>
</cp:coreProperties>
</file>