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goszcz, 18.02.2021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>(wg rozdzielnika: dr hab. C. Popławski, prof. UMK,  prof. dr hab. Z. Bartuzi,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r hab. Z. Wyszkowska, prof. UMK, prof. dr hab. J. Klawe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>: 8 studentów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specjalność:</w:t>
      </w:r>
      <w:r>
        <w:rPr>
          <w:rFonts w:cs="Calibri" w:ascii="Calibri" w:hAnsi="Calibri"/>
          <w:color w:val="7030A0"/>
        </w:rPr>
        <w:t xml:space="preserve">  dietoterapia</w:t>
      </w:r>
      <w:r>
        <w:rPr>
          <w:rFonts w:cs="Calibri" w:ascii="Calibri" w:hAnsi="Calibri"/>
          <w:b/>
          <w:color w:val="7030A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Uwaga!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 xml:space="preserve">5 godzin zajęć praktycznych (w 2 podgrupach) z przedmiotu: </w:t>
      </w: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żywienie kliniczne: alergie i nietolrancja pokarmowa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starosta roku ustala w Jednostc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DIETETYKA – I stopnia, niestacjonarne (zaoczne), III rok, V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0/2021,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sz w:val="20"/>
          <w:szCs w:val="20"/>
        </w:rPr>
        <w:t xml:space="preserve">20-21.02., 26-28.02., 5-7.03., 12.-14.03., 19-21.03., 26-28.03., 9-11.04., 16-18.04., 23-25.04., </w:t>
      </w:r>
      <w:r>
        <w:rPr>
          <w:rFonts w:cs="Calibri" w:ascii="Calibri" w:hAnsi="Calibri"/>
          <w:b/>
          <w:sz w:val="20"/>
          <w:szCs w:val="20"/>
        </w:rPr>
        <w:t xml:space="preserve">7.-9.05., 15-16.05., 21-22.05., 28-30.05., 4-6.06., 11-13.06., </w:t>
      </w:r>
      <w:r>
        <w:rPr>
          <w:rFonts w:cs="Calibri" w:ascii="Calibri" w:hAnsi="Calibri"/>
          <w:sz w:val="20"/>
          <w:szCs w:val="20"/>
        </w:rPr>
        <w:t>18-20.06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 - oznacza ćwiczenia)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terminy:    </w:t>
      </w:r>
      <w:r>
        <w:rPr>
          <w:rFonts w:eastAsia="Calibri" w:cs="Calibri" w:ascii="Calibri" w:hAnsi="Calibri"/>
          <w:sz w:val="22"/>
          <w:szCs w:val="22"/>
          <w:lang w:eastAsia="en-US"/>
        </w:rPr>
        <w:t>7-9.05., 15-16.05. (sb.-nd.),  28-30.05. 4-6.06., 11-13.06. (5 zjazdów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2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ie: 4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45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dietoterapia chorób cywilizacyjnych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ćw. - w terminach:  4 - 5 zjazd (zdalni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 xml:space="preserve">Soboty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żywienie kliniczne: alergie i nietolrancja pokarmowa i zaburzenia immunologiczne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ach:  1 – 3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zedmiot do wyboru: zarządzanie i marketing małych zakładów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1 - 3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7.4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dietoterapia chorób cywilizacyjn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3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ach:  4 - 5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żywienie kliniczne: alergie i nietolrancja pokarmowa i zaburzenia immunologiczne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ćw. - w terminach:  4 - 5 zjazd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9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- w terminach:  4 – 5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shd w:fill="FFFF00" w:val="clear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w - w terminach:  1 - 3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6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żywienie kliniczne: alergie i nietolrancja pokarmowa i zaburzenia immunologiczne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- w terminach:  1 - 2 zjazd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żywienie kliniczne: alergie i nietolrancja pokarmowa i zaburzenia immunologiczne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- w terminie:  3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19.15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zedmiot do wyboru: zarządzanie i marketing małych zakładów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- 2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sem. - w terminach:  4 - 5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żywienie kliniczne: alergie i nietolrancja pokarmowa i zaburzenia immunologic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 - w terminach: 4 - 5 zjazd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 - w terminie:  4  zjazd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9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dietoterapia chorób cywilizacyjn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 - w terminie:  5 zjazd (zdalni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ermin 5 godzin zajęć praktycznych z przedmiotu: </w:t>
      </w:r>
      <w:r>
        <w:rPr>
          <w:rFonts w:cs="Calibri" w:ascii="Calibri" w:hAnsi="Calibri"/>
          <w:sz w:val="22"/>
          <w:szCs w:val="22"/>
          <w:lang w:val="en-US" w:eastAsia="en-US"/>
        </w:rPr>
        <w:t>żywienie kliniczne: alergie i nietolrancja pokarmowa starosta roku ustala w Jednostc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ganizacyjnych odpowiedzialnymi za ich  realizację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Terminy </w:t>
      </w:r>
      <w:r>
        <w:rPr>
          <w:rFonts w:cs="Calibri" w:ascii="Calibri" w:hAnsi="Calibri"/>
          <w:b/>
          <w:sz w:val="22"/>
          <w:szCs w:val="22"/>
        </w:rPr>
        <w:t xml:space="preserve">seminariów licencjackich </w:t>
      </w:r>
      <w:r>
        <w:rPr>
          <w:rFonts w:cs="Calibri" w:ascii="Calibri" w:hAnsi="Calibri"/>
          <w:sz w:val="22"/>
          <w:szCs w:val="22"/>
        </w:rPr>
        <w:t>(15 godz.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enci ustalają z wybranymi przez siebie opiekunami prezen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06:00Z</dcterms:created>
  <dc:creator>c</dc:creator>
  <dc:description/>
  <cp:keywords/>
  <dc:language>en-US</dc:language>
  <cp:lastModifiedBy>Użytkownik systemu Windows</cp:lastModifiedBy>
  <cp:lastPrinted>2020-01-29T12:21:00Z</cp:lastPrinted>
  <dcterms:modified xsi:type="dcterms:W3CDTF">2021-02-18T07:01:00Z</dcterms:modified>
  <cp:revision>4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