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uchwały Rady Wydziału Nauk o Zdrowiu nr 342 /16 z dnia 30.09.2016 r.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i w:val="false"/>
          <w:color w:val="000000"/>
          <w:lang w:val="en-US" w:eastAsia="en-US"/>
        </w:rPr>
        <w:t xml:space="preserve">Kryteria zmiany formy studiów z niestacjonarnych na stacjonarne dla studentów Wydziału Nauk o Zdrowiu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lość miejsc możliwych do obsadzenia w drodze przeniesienia jest ustalona po zakończeniu letniej sesji egzaminacyj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niesienie jest możliwe tylko wtedy gdy liczba studentów na danym roku studiów stacjonarnych na dzień 1 października jest mniejsza niż limit przyjęć ustalony w roku akademickim, w którym odbyła się rekrutacja na studia stacjonarne danego rocz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tudent wnioskujący o przeniesi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nie może powtarzać roku studiów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  <w:lang w:val="en-US" w:eastAsia="en-US"/>
        </w:rPr>
        <w:t>- nie może być zawieszony w prawach student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  <w:lang w:val="en-US" w:eastAsia="en-US"/>
        </w:rPr>
        <w:t xml:space="preserve">- nie może toczć się przeciwko niemu postępowanie dyscyplinarne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powinien wszystkie zaliczenia i egzaminy uzyskać w pierwszym termini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  <w:lang w:val="en-US" w:eastAsia="en-US"/>
        </w:rPr>
        <w:t>- powinien legitymować się wysoką średni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ierunek pielęgniarstwo studia I i II stopnia – średnia ocen  4,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ierunek fizjoterapia studia I i II stopnia, jednolite magisterskie – średnia ocen 4,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ierunek zdrowie publiczne studia I i II stopnia – średnia ocen 4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  <w:lang w:val="en-US" w:eastAsia="en-US"/>
        </w:rPr>
        <w:t>kierunek dietetyka studia I i II stopnia – średnia ocen 4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ierunek ratownictwo medyczne studia I stopnia – średnia ocen 4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kierunek audiofonologia studia I stopnia – średnia ocen 4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kierunek elektroradiologia studia I stopnia – średnia ocen 4,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erunek położnictwo studia I i II stopnia – średnia 4,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tudent wnioskujący o przeniesienie powinien złożyć do dnia 20 września danego roku akademickiego do dziekanatu wydziału podanie do dziekana wydziału. Warunkiem rozpatrzenia prośby o zmianę formy studiów jest zaliczenie wszystkich przedmiotów, zdanie wszystkich egzaminów oraz zaliczenie praktyk studenckich przwidzianych w planie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W przypadku większej liczby chętnych niż liczba wolnych miejsc dziekan ustala listę rankingową na podstawie uzyskanej przez studenta średniej ocen oraz osiągnięć studentów, np.: naukowych, sportowych,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ecyzję w sprawie zmiany formy studiów podejmuje dziekan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6:00Z</dcterms:created>
  <dc:creator>cm</dc:creator>
  <dc:description/>
  <cp:keywords/>
  <dc:language>en-US</dc:language>
  <cp:lastModifiedBy>Dziekanat</cp:lastModifiedBy>
  <cp:lastPrinted>2016-09-16T08:55:00Z</cp:lastPrinted>
  <dcterms:modified xsi:type="dcterms:W3CDTF">2016-09-27T09:06:00Z</dcterms:modified>
  <cp:revision>2</cp:revision>
  <dc:subject/>
  <dc:title>Kryteria przeniesienia studentów Wydziału Nauk o Zdrowiu ze studiów niestacjonarnych na stacjonarne</dc:title>
</cp:coreProperties>
</file>