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AKDD -15/20</w:t>
      </w:r>
      <w:r>
        <w:rPr>
          <w:rFonts w:cs="Calibri" w:ascii="Calibri" w:hAnsi="Calibri"/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Bydgoszcz 15.12.2020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W. Hagner, prof. dr hab. S. Jeka, dr hab. P. Paradowski, prof. dr hab. A. Goch, dr hab. H. Zielińska-Więczkowska, prof. UMK, dr hab. Z. Wyszkowska, prof. dr hab. P. Burduk, prof. dr hab. J. Klawe)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</w:rPr>
        <w:t xml:space="preserve">FIZJOTERAPIA – st. jednolite magisterskie, niestacjonarne   (zaoczne),  III rok, V semestr, </w:t>
      </w:r>
      <w:r>
        <w:rPr>
          <w:rFonts w:cs="Calibri" w:ascii="Calibri" w:hAnsi="Calibri"/>
          <w:sz w:val="20"/>
          <w:szCs w:val="20"/>
        </w:rPr>
        <w:t xml:space="preserve">rok akademicki </w:t>
      </w:r>
      <w:r>
        <w:rPr>
          <w:rFonts w:cs="Calibri" w:ascii="Calibri" w:hAnsi="Calibri"/>
          <w:b/>
          <w:sz w:val="20"/>
          <w:szCs w:val="20"/>
        </w:rPr>
        <w:t xml:space="preserve">2020/ 2021  </w:t>
      </w:r>
      <w:r>
        <w:rPr>
          <w:rFonts w:cs="Calibri" w:ascii="Calibri" w:hAnsi="Calibri"/>
          <w:sz w:val="20"/>
          <w:szCs w:val="20"/>
        </w:rPr>
        <w:t>(17 studentów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 xml:space="preserve">UWAGA!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15h ćwiczeń z przedmiotu: anatomia palpacyjna i rentgenowsk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25h ćwiczeń z przedmiotu: metody specjalne w fizjoterapii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15h ćwiczeń z przedmiotu: terapia manualn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25h ćwiczeń z przedmiotu: masaż specjalny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fizjoterapia w neurologii i neurologii rozwojowej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o realizacji na semestr zimowy przeniesion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10h wykładów z przedmiotu: podstawy pra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10h wykładów z przedmiotu: metodologia badań naukowych + 20h sem. z przedmiotu: metodologia badań naukow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Terminy zjazdów: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2-4.10., 9-11.10., 16-18.10., 23-25.10., 6-8.11., 13-15.11., 27-29.11., </w:t>
        <w:tab/>
        <w:t>4-6.12., 11-13.12., 18-20.12., 8-10.01., 15-17.01., 22-24.01., 29-31.01., 5.07.02.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2-4.10., 9-11.10., 16-18.10., 23-25.10., 6-8.11. (5 zjazdów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5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tropome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-3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2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manu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-4 zjazd –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506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reu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-3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reu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4-5 zjazd – K. Reumatologii i Układowych Chorób Tkanki Łącznej, SU 2</w:t>
            </w:r>
          </w:p>
        </w:tc>
      </w:tr>
      <w:tr>
        <w:trPr>
          <w:trHeight w:val="23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4.30-16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natomia palpacyjna i rentgenows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 – w terminach: 2-3, 5 zjazd – K. Anatomii Prawidłowej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roby medy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zaopatrzenie ortopedyczne) – w – w terminie: 1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reu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w terminie: 4 zjazd – K. Reumatologii i Układowych Chorób Tkanki Łącznej, SU 2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-3, 5 zjazd  –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ie: 1-5 zjazd – K. Fizjoterapi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ie: 1-5 zjazd – K. Fizjoterap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reu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w terminie: 1 zjazd – K. Reumatologii i Układowych Chorób Tkanki Łącznej, SU 2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fizyk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2-4 zjazd  –  K. Fizjoterap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13-15.11., 27-29.11., 4-6.12., 11-13.12., 18-20.12. (5 zjazdów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7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tropome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ie: 1-5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30/ Skłodowskiej 9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 xml:space="preserve">; 235/ Patomorfologia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roby medyczne </w:t>
            </w:r>
            <w:r>
              <w:rPr>
                <w:rFonts w:cs="Calibri" w:ascii="Calibri" w:hAnsi="Calibri"/>
                <w:sz w:val="18"/>
                <w:szCs w:val="18"/>
              </w:rPr>
              <w:t>(zaopatrzenie ortopedyczne) – ćw – gr. a - w terminach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: 1 zjaz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K. Rehabilitacji, SU 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7.00-10.45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fizjoterapia kliniczna w neurologii i neurologii rozwojowej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1-2 zjazd – sal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 zjazd – 30/ Skłodowskiej 9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roby medyczne </w:t>
            </w:r>
            <w:r>
              <w:rPr>
                <w:rFonts w:cs="Calibri" w:ascii="Calibri" w:hAnsi="Calibri"/>
                <w:sz w:val="18"/>
                <w:szCs w:val="18"/>
              </w:rPr>
              <w:t>(zaopatrzenie ortopedyczne) – ćw – gr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 a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terminach: 3 zjazd  - K. Rehabilitacji, SU 1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natomia palpacyjna i rentgenows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 – w terminach: 4-5 zjazd – K. Anatomii Prawidłowej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rapia manu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 1-2 zjazd – K. Fizjoterap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terapia manual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 - w terminie 3-5  zjazd – K. Fizjoterap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roby medyczne </w:t>
            </w:r>
            <w:r>
              <w:rPr>
                <w:rFonts w:cs="Calibri" w:ascii="Calibri" w:hAnsi="Calibri"/>
                <w:sz w:val="18"/>
                <w:szCs w:val="18"/>
              </w:rPr>
              <w:t>(zaopatrzenie ortopedyczne) – ćw – gr. b - w terminach: 1-2 zjazd  - K. Rehabilitacji, SU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roby medyczne </w:t>
            </w:r>
            <w:r>
              <w:rPr>
                <w:rFonts w:cs="Calibri" w:ascii="Calibri" w:hAnsi="Calibri"/>
                <w:sz w:val="18"/>
                <w:szCs w:val="18"/>
              </w:rPr>
              <w:t>(zaopatrzenie ortopedyczne) – ćw – gr. b - w terminach: 3-5 zjazd  - K. Rehabilitacji, SU 1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8.00-2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wyroby medyczne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aopatrzenie ortopedyczne) – ćw. – gr. a - w terminach: 3-5 zjazd  - K. Rehabilitacji, SU 1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metody specjalne w fizjoterapi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 – w terminie: 1-5 zjazd – K. Fizjoterap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a, b – w terminie: 1-5 zjazd – K. Fizjoterap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rapia manual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gr. a, b - w terminie 1 zjazd – K. Fizjoterapi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>8.00-11.45 – metodologia badań naukowych – w – w terminach: 1, 2 zjazd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>8.00-11.45 – podstawy prawa – w – w terminach: 3, 4 zjazd( 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>12.00-15.45  – metodologia badań naukowych –sem. – w terminach: 1-4 zjazd 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30-2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terapia kliniczna w neurologii i neurologii rozwo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2-3 zjazd – K. Rehabilitacj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4-5 zjazd - K. Ortopedii i Traumatologii Narządu Ruchu, SU 2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8-10.01., 15-17.01., 22-24.01., 29-31.01. (4 zjazdy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i market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, 3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ekonomia i systemu ochrony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. – w terminach: 1, 3 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i market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, 4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konomia i systemu ochrony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, 4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fizjoterapia w sporcie wyczynowym/ fizjoterapia w medycynie sportowej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ćw – w terminie: 5 zjazd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gr. a, b - w terminie: 1-2 zjazd - K. Ortopedii i Traumatologii Narządu Ruchu, SU 2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terapia kliniczna w neurologii i neurologii rozwo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ach: 3-4  zjazd – K. Rehabilitacj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30-16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terapia kliniczna w neurologii i neurologii rozwo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w </w:t>
            </w:r>
            <w:r>
              <w:rPr>
                <w:rFonts w:cs="Calibri" w:ascii="Calibri" w:hAnsi="Calibri"/>
                <w:sz w:val="18"/>
                <w:szCs w:val="18"/>
              </w:rPr>
              <w:t>– gr. a, b - w terminach: 1-2  zjazd – K. Rehabilitacji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45-20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terapia kliniczna w neurologii i neurologii rozwoj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1-2  zjazd – K. Rehabilit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psychologia spor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rehabilitacja osób głuchych i niedosłysząc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4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odstawy treningu sportow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diagnostyka radiologicz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odstawy treningu sportow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diagnostyka radiologicz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45 -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 xml:space="preserve">metody diagnostyczne w sporcie: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metody kinezyterapeutyczne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/ fizjoterapia w wadach posta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psychologia sport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rehabilitacja osób głuchych i niedosłysząc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2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odstawy treningu sportoweg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diagnostyka radiologiczna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fizjoterapia w sporcie wyczynowy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fizjoterapia w medycynie sport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 xml:space="preserve">metody diagnostyczne w sporcie: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metody kinezyterapeutyczne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/ fizjoterapia w wadach posta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 xml:space="preserve">metody diagnostyczne w sporcie: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metody kinezyterapeutyczne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/ fizjoterapia w wadach posta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fizjoterapia w sporcie wyczynowy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fizjoterapia w medycynie sport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agogik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4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2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agogik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1-2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dagogik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3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V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– oznacza ćwiczenia, sem – seminaria)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5-7.02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fizjoterapia w sporcie wyczynowym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/ fizjoterapia w medycynie sportowej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 -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70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Za nanoszenie sal dydaktycznych na rozkłady zajęć dydaktycznych odpowiedzialny jest Dział Rekrutacji i Spraw Studenckich.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Informacje o salach dydaktycznych zostaną naniesione w późniejszym w terminie i będą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kierownik jednostki dydaktycznej, w której praca jest realizowana  zobowiązany jest ustalić szczegóły ze studentami odbywania się zajęć z seminarium dyplomowego (5 godz.)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ich realizację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c</dc:creator>
  <dc:description/>
  <cp:keywords/>
  <dc:language>en-US</dc:language>
  <cp:lastModifiedBy>Użytkownik systemu Windows</cp:lastModifiedBy>
  <cp:lastPrinted>2019-08-01T13:47:00Z</cp:lastPrinted>
  <dcterms:modified xsi:type="dcterms:W3CDTF">2020-12-15T09:44:00Z</dcterms:modified>
  <cp:revision>2</cp:revision>
  <dc:subject/>
  <dc:title>RP – 38/09                                                                                                                                                                                                                                      Bydgoszcz, 27</dc:title>
</cp:coreProperties>
</file>