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an nauczania </w:t>
        <w:tab/>
        <w:tab/>
        <w:tab/>
        <w:t xml:space="preserve">nabór 2015/2016 </w:t>
      </w:r>
    </w:p>
    <w:p>
      <w:pPr>
        <w:pStyle w:val="Normal"/>
        <w:rPr/>
      </w:pPr>
      <w:r>
        <w:rPr>
          <w:b/>
          <w:sz w:val="16"/>
          <w:szCs w:val="16"/>
        </w:rPr>
        <w:t>PROGRAM  KSZTAŁCENIA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shd w:fill="38F6F6" w:val="clear"/>
        </w:rPr>
        <w:t>ELEKTRORADIOLOG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niestacjonarn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  <w:t xml:space="preserve">2017/2018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shd w:fill="FFFF99" w:val="clear"/>
        </w:rPr>
        <w:t>ROK III</w:t>
      </w: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28"/>
        <w:gridCol w:w="3012"/>
        <w:gridCol w:w="439"/>
        <w:gridCol w:w="440"/>
        <w:gridCol w:w="440"/>
        <w:gridCol w:w="440"/>
        <w:gridCol w:w="440"/>
        <w:gridCol w:w="440"/>
        <w:gridCol w:w="440"/>
        <w:gridCol w:w="440"/>
        <w:gridCol w:w="441"/>
        <w:gridCol w:w="442"/>
        <w:gridCol w:w="441"/>
        <w:gridCol w:w="442"/>
        <w:gridCol w:w="452"/>
        <w:gridCol w:w="473"/>
        <w:gridCol w:w="1412"/>
      </w:tblGrid>
      <w:tr>
        <w:trPr>
          <w:trHeight w:val="73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realizację programu</w:t>
            </w:r>
          </w:p>
        </w:tc>
        <w:tc>
          <w:tcPr>
            <w:tcW w:w="5285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CBAEB" w:val="clear"/>
              </w:rPr>
            </w:pPr>
            <w:r>
              <w:rPr>
                <w:b/>
                <w:i/>
                <w:sz w:val="14"/>
                <w:szCs w:val="14"/>
                <w:shd w:fill="FCBAEB" w:val="clear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shd w:fill="B3F79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6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FFF99" w:val="clear"/>
              </w:rPr>
            </w:pPr>
            <w:r>
              <w:rPr>
                <w:b/>
                <w:i/>
                <w:sz w:val="14"/>
                <w:szCs w:val="14"/>
                <w:shd w:fill="FFFF99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shd w:fill="FCBAEB" w:val="clear"/>
              </w:rPr>
            </w:pPr>
            <w:r>
              <w:rPr>
                <w:b/>
                <w:i/>
                <w:sz w:val="16"/>
                <w:szCs w:val="16"/>
                <w:shd w:fill="FCBAEB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iatr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sz w:val="14"/>
                <w:szCs w:val="14"/>
              </w:rPr>
              <w:t>K. Kędziora-Kornatows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 i neurochirurg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Neurotraumatologii (-/15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Śniegock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(15/-)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f. dr hab. M. Hara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nictwo i ginekolog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. Medycyny Matczyno-Płodowej, Ginekologii i Neonat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M. Dubie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opieki długoterminowej Opieka paliatyw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Prof. dr hab. K. Leksowski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i Z. Opieki Paliatyw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ałgorzata Krajnik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anie w ochronie zdrowia Ekonomika zdrowi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um licencjackie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kliniczna  Epidemiologia w zdrowiu publiczny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uropean Public Healt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ukacja pacjent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leczenie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mmografia i diagnostyka piers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Chirurgii Onkolog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W. Zegarsk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dioterapi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K.  Onkologii i Brachyterap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R. Makarewicz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ografia komputerow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yka audiologicz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Foniatrii i Audi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Sinkiewic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onans magnetyczn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ycyna nuklear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zytonowej Tomografii Emisyjnej i Diagnostyki Molekular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. Małkowsk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yka elektromedy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neurologi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1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do wyboru:                                                   Metody rozpoznawania płodnośc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. Fizjologii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dr D. Pracka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1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Zajęcia do wyboru:                                                   Biologiczne podstawy wysiłku fizycznego i treningu sportoweg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Ergonomii i Fizjologii Wysiłku Fizycznego                                                      </w:t>
            </w:r>
            <w:r>
              <w:rPr>
                <w:sz w:val="14"/>
                <w:szCs w:val="14"/>
              </w:rPr>
              <w:t xml:space="preserve"> dr hab. P. Zalewski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do wyboru:                                              Wyzwania współczesnej medycyny w  dobie postępu technologicznego i zagrożeń cywilizacyjnyc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. Chorób Naczyń i Chorób Wewnętrznych </w:t>
            </w:r>
            <w:r>
              <w:rPr>
                <w:color w:val="000000"/>
                <w:sz w:val="14"/>
                <w:szCs w:val="14"/>
              </w:rPr>
              <w:t xml:space="preserve">                            dr hab. M. Kłopocka</w:t>
            </w:r>
          </w:p>
          <w:p>
            <w:pPr>
              <w:pStyle w:val="Normal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1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Zajęcia do wyboru:                                              Nowotwór w świetle najnowszych doniesień naukowyc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Z. Patologii Nowotworów i Patomorfologii  </w:t>
            </w:r>
            <w:r>
              <w:rPr>
                <w:color w:val="000000"/>
                <w:sz w:val="14"/>
                <w:szCs w:val="14"/>
              </w:rPr>
              <w:t xml:space="preserve">                         dr hab.W. Jóźwicki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AKTYKA MIĘDZYSEMESTRALN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acownia Konwencjonalna RTG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  <w:shd w:fill="FFFF00" w:val="clear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  <w:shd w:fill="FFFF00" w:val="clear"/>
              </w:rPr>
              <w:t>1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PodtytuZnak1">
    <w:name w:val="Podtytuł Znak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Wyrnieniedelikatne1">
    <w:name w:val="Wyróżnienie delikatne1"/>
    <w:qFormat/>
    <w:rPr>
      <w:i/>
      <w:color w:val="5A5A5A"/>
    </w:rPr>
  </w:style>
  <w:style w:type="character" w:styleId="Wyrnienieintensywne1">
    <w:name w:val="Wyróżnienie intensywne1"/>
    <w:qFormat/>
    <w:rPr>
      <w:rFonts w:cs="Times New Roman"/>
      <w:b/>
      <w:i/>
      <w:sz w:val="24"/>
      <w:szCs w:val="24"/>
      <w:u w:val="single"/>
    </w:rPr>
  </w:style>
  <w:style w:type="character" w:styleId="Odwoaniedelikatne1">
    <w:name w:val="Odwołanie delikatne1"/>
    <w:qFormat/>
    <w:rPr>
      <w:rFonts w:cs="Times New Roman"/>
      <w:sz w:val="24"/>
      <w:szCs w:val="24"/>
      <w:u w:val="single"/>
    </w:rPr>
  </w:style>
  <w:style w:type="character" w:styleId="Odwoanieintensywne1">
    <w:name w:val="Odwołanie intensywne1"/>
    <w:qFormat/>
    <w:rPr>
      <w:rFonts w:cs="Times New Roman"/>
      <w:b/>
      <w:sz w:val="24"/>
      <w:u w:val="single"/>
    </w:rPr>
  </w:style>
  <w:style w:type="character" w:styleId="Tytuksiki1">
    <w:name w:val="Tytuł książki1"/>
    <w:qFormat/>
    <w:rPr>
      <w:rFonts w:ascii="Cambria" w:hAnsi="Cambria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1">
    <w:name w:val="Bez odstępów1"/>
    <w:basedOn w:val="Normal"/>
    <w:qFormat/>
    <w:pPr/>
    <w:rPr>
      <w:szCs w:val="3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ytat1">
    <w:name w:val="Cytat1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8:00Z</dcterms:created>
  <dc:creator>wlasciciel</dc:creator>
  <dc:description/>
  <cp:keywords/>
  <dc:language>en-US</dc:language>
  <cp:lastModifiedBy>Katarzyna Kubacka</cp:lastModifiedBy>
  <cp:lastPrinted>2017-07-03T10:59:00Z</cp:lastPrinted>
  <dcterms:modified xsi:type="dcterms:W3CDTF">2018-02-15T12:38:00Z</dcterms:modified>
  <cp:revision>2</cp:revision>
  <dc:subject/>
  <dc:title>Plan nauczania</dc:title>
</cp:coreProperties>
</file>