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 nauczania</w:t>
        <w:tab/>
        <w:tab/>
        <w:tab/>
        <w:t>nabór 2016/2017 i kolejne</w:t>
      </w:r>
    </w:p>
    <w:p>
      <w:pPr>
        <w:pStyle w:val="Normal"/>
        <w:rPr/>
      </w:pPr>
      <w:r>
        <w:rPr>
          <w:b/>
          <w:sz w:val="16"/>
          <w:szCs w:val="16"/>
        </w:rPr>
        <w:t>PROGRAM  KSZTAŁCENIA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shd w:fill="38F6F6" w:val="clear"/>
        </w:rPr>
        <w:t>ELEKTRORADIOLOGIA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stem:</w:t>
        <w:tab/>
        <w:tab/>
        <w:tab/>
        <w:tab/>
        <w:t>niestacjonarne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ok akademicki:</w:t>
        <w:tab/>
        <w:tab/>
        <w:tab/>
        <w:t xml:space="preserve">2017/2018 </w:t>
      </w:r>
      <w:r>
        <w:rPr>
          <w:sz w:val="18"/>
          <w:szCs w:val="18"/>
        </w:rPr>
        <w:t>i kolej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rPr>
          <w:b/>
          <w:b/>
          <w:sz w:val="18"/>
          <w:szCs w:val="18"/>
          <w:shd w:fill="FFFF99" w:val="clear"/>
        </w:rPr>
      </w:pPr>
      <w:r>
        <w:rPr>
          <w:b/>
          <w:sz w:val="18"/>
          <w:szCs w:val="18"/>
          <w:shd w:fill="FFFF99" w:val="clear"/>
        </w:rPr>
        <w:t>ROK II</w:t>
      </w:r>
    </w:p>
    <w:p>
      <w:pPr>
        <w:pStyle w:val="Normal"/>
        <w:ind w:left="2124" w:firstLine="708"/>
        <w:rPr>
          <w:b/>
          <w:b/>
          <w:sz w:val="18"/>
          <w:szCs w:val="18"/>
          <w:shd w:fill="FFFF99" w:val="clear"/>
        </w:rPr>
      </w:pPr>
      <w:r>
        <w:rPr>
          <w:b/>
          <w:sz w:val="18"/>
          <w:szCs w:val="18"/>
          <w:shd w:fill="FFFF99" w:val="clear"/>
        </w:rPr>
      </w:r>
    </w:p>
    <w:tbl>
      <w:tblPr>
        <w:tblW w:w="141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48"/>
        <w:gridCol w:w="3260"/>
        <w:gridCol w:w="437"/>
        <w:gridCol w:w="437"/>
        <w:gridCol w:w="437"/>
        <w:gridCol w:w="437"/>
        <w:gridCol w:w="437"/>
        <w:gridCol w:w="437"/>
        <w:gridCol w:w="71"/>
        <w:gridCol w:w="366"/>
        <w:gridCol w:w="439"/>
        <w:gridCol w:w="439"/>
        <w:gridCol w:w="442"/>
        <w:gridCol w:w="439"/>
        <w:gridCol w:w="440"/>
        <w:gridCol w:w="417"/>
        <w:gridCol w:w="10"/>
        <w:gridCol w:w="463"/>
        <w:gridCol w:w="1414"/>
      </w:tblGrid>
      <w:tr>
        <w:trPr>
          <w:trHeight w:val="73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ab/>
              <w:tab/>
            </w:r>
            <w:r>
              <w:rPr>
                <w:sz w:val="14"/>
                <w:szCs w:val="14"/>
              </w:rPr>
              <w:t>L.p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 realizację programu</w:t>
            </w:r>
          </w:p>
        </w:tc>
        <w:tc>
          <w:tcPr>
            <w:tcW w:w="5258" w:type="dxa"/>
            <w:gridSpan w:val="13"/>
            <w:tcBorders>
              <w:top w:val="single" w:sz="8" w:space="0" w:color="000000"/>
              <w:left w:val="single" w:sz="8" w:space="0" w:color="000000"/>
            </w:tcBorders>
            <w:shd w:fill="FCBAE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4"/>
                <w:szCs w:val="14"/>
                <w:shd w:fill="FCBAEB" w:val="clear"/>
              </w:rPr>
            </w:pPr>
            <w:r>
              <w:rPr>
                <w:b/>
                <w:i/>
                <w:sz w:val="14"/>
                <w:szCs w:val="14"/>
                <w:shd w:fill="FCBAEB" w:val="clear"/>
              </w:rPr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OGÓŁEM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shd w:fill="B3F79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B3F79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B3F79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ZAJĘĆ</w:t>
            </w:r>
          </w:p>
          <w:p>
            <w:pPr>
              <w:pStyle w:val="Normal"/>
              <w:rPr>
                <w:b/>
                <w:b/>
                <w:sz w:val="14"/>
                <w:szCs w:val="14"/>
                <w:shd w:fill="B3F79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99" w:val="clear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5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99" w:val="clear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4"/>
                <w:szCs w:val="14"/>
                <w:shd w:fill="FFFF99" w:val="clear"/>
              </w:rPr>
            </w:pPr>
            <w:r>
              <w:rPr>
                <w:b/>
                <w:i/>
                <w:sz w:val="14"/>
                <w:szCs w:val="14"/>
                <w:shd w:fill="FFFF99" w:val="clear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shd w:fill="FCBAEB" w:val="clear"/>
              </w:rPr>
            </w:pPr>
            <w:r>
              <w:rPr>
                <w:b/>
                <w:i/>
                <w:sz w:val="14"/>
                <w:szCs w:val="14"/>
                <w:shd w:fill="FCBAEB" w:val="clear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CS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CS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y pra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w pracy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  <w:lang w:val="en-US"/>
              </w:rPr>
              <w:t>B. Sygit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1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>Wykład do wyboru: Nowoczesne techniki diagnostyczne w patomorfologii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Patologii Nowotworów i Patomorfologii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 W. Jóźwicki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-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1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Wykład do wyboru: Elektroradiologia i badanie obrazowe w diagnostyce chorób wewnętr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Chorób Naczyń i Chorób Wewnętrznych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 hab. J. Budzyński, prof. UMK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y ekonomi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iębiorcz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akład Ekonomiki Zdrowia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edeutyka onkolog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ielęgniarstwa Onkologiczn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Nowicki, prof. UMK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oonkolog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sychologia jakości życ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idemiologia nowotwor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Higieny,  Epidemiologii  i Ergonom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              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Organizacja i zarządzani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ochronie zdrow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 xml:space="preserve">Z. Organizacji i Zarządzania w Ochronie Zdrowia </w:t>
            </w: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wewnętr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3"/>
                <w:szCs w:val="13"/>
              </w:rPr>
              <w:t xml:space="preserve">K. i K. Alergologii, Immunologii Klinicznej i Chorób Wewnętrznych </w:t>
            </w:r>
            <w:r>
              <w:rPr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  <w:lang w:val="de-DE"/>
              </w:rPr>
              <w:t>Z. Bartuz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diatr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ielęgniarstwa Pediatryczn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Kurylak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ęzyk obc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(lektorat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 xml:space="preserve">Z. Lingwistyki Stosowa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J. Wiertlews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ope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3"/>
                <w:szCs w:val="13"/>
              </w:rPr>
              <w:t>O. K. Ortopedii i Traumatologii Narządu Ruchu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r D. Mątewsk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                 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agnostyka kardiologicz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 K. Kardiolog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W. Sinkiewicz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ikacja społecz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B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tedra Neuropsychologii Klinicznej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dr hab. A. Borkowska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Higieny, Epidemiologii i Ergonom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prof. dr hab. J. Klaw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shd w:fill="FF00FF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00FF" w:val="cle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ędzynarodowe problemy zdrowia/ Medycyna podróż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Z. Medycyny Zapobiegawczej i Zdrowia Środ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K. Leksowsk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Higieny, Epidemiologii i Ergonom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prof. dr hab. J. Klaw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drowie i bezpieczeństwo w prac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aktyka uzależni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lityki Zdrowotnej i Zabezpieczenia Społeczn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H. Kostyło, prof. UMK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ntgenodiagnostyk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y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Radiologii i Diagnostyki Obrazowej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Dr hab. Z. Serafi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diologia ogóln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klini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Radiologii i Diagnostyki Obrazowej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Dr E. Sokóls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Radiologia stomatologi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Radiologii i Diagnostyki Obrazow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Sokóls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Środki  kontrastow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diagnostyce obraz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Radiologii i Diagnostyki Obrazow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Sokóls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4"/>
              </w:rPr>
            </w:pPr>
            <w:r>
              <w:rPr>
                <w:rFonts w:cs="Arial Narrow" w:ascii="Arial Narrow" w:hAnsi="Arial Narrow"/>
                <w:b/>
                <w:sz w:val="18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diobiologi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ochrona radiologi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Radiologii i Diagnostyki Obrazowej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Dr hab. Z. Serafi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4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giografia kardiologi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 K. Kardiolog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W. Sinkiewicz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4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giografia rentgen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Radiologii i Diagnostyki Obrazowej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Dr hab. Z. Serafi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4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ład ogólnouniwersytecki / wykład kursowy: </w:t>
            </w:r>
            <w:r>
              <w:rPr>
                <w:b/>
                <w:color w:val="FF0000"/>
                <w:sz w:val="18"/>
                <w:szCs w:val="18"/>
              </w:rPr>
              <w:t>Psychologia spor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Z. Psychologii Rehabilitacyjnej</w:t>
            </w:r>
          </w:p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r K. Sobieralska - Michalak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ład ogólnouniwersytecki / wykład kursowy: </w:t>
            </w:r>
            <w:r>
              <w:rPr>
                <w:b/>
                <w:color w:val="FF0000"/>
                <w:sz w:val="18"/>
                <w:szCs w:val="18"/>
              </w:rPr>
              <w:t>Socjologiczne studium kobiecości, narodzin, i opieki położnicz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Studium Medycyny Społecznej</w:t>
            </w:r>
          </w:p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r U. Domańs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ogólnouniwersytecki / wykład kursowy:</w:t>
            </w:r>
            <w:r>
              <w:rPr>
                <w:color w:val="FF0000"/>
                <w:sz w:val="18"/>
                <w:szCs w:val="18"/>
              </w:rPr>
              <w:t xml:space="preserve"> Podstawy prowadzenia działalności gospodarcz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Z. Ekonomiki Zdrowia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r hab. Z. Wyszkowska, prof. UMK, dr B. Łyszczarz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4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ogólnouniwersytecki / wykład kursowy:</w:t>
            </w:r>
            <w:r>
              <w:rPr>
                <w:b/>
                <w:color w:val="FF0000"/>
                <w:sz w:val="18"/>
                <w:szCs w:val="18"/>
              </w:rPr>
              <w:t xml:space="preserve"> Rehabilitacja w chorobach dziecięc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K. i K. Rehabilitacji</w:t>
            </w:r>
          </w:p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Prof. dr hab. W. Hagner, dr I. Szymkuć - Bukows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4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Systemy zarządzania jakością                          w elektroradiologi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Onkologii, Radioterapii i Ginekologii Onkologicz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K. Roszkowski, prof. UMK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DFF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PRAKTYKA </w:t>
            </w:r>
            <w:r>
              <w:rPr>
                <w:b/>
                <w:strike/>
                <w:sz w:val="16"/>
                <w:szCs w:val="14"/>
              </w:rPr>
              <w:t xml:space="preserve">WAKACYJNA </w:t>
            </w:r>
            <w:r>
              <w:rPr>
                <w:b/>
                <w:sz w:val="16"/>
                <w:szCs w:val="14"/>
              </w:rPr>
              <w:t>ŚRÓDROCZN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4"/>
              </w:rPr>
              <w:t>Konwencjonalna cyfrowa pracownia rt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Radiologii i Diagnostyki Obrazowej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Dr hab. Z. Serafi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4FED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sz w:val="15"/>
                <w:szCs w:val="15"/>
              </w:rPr>
              <w:t>5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4FED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DFF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PRAKTYKA WAKACYJN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4"/>
              </w:rPr>
              <w:t>Konwencjonalna cyfrowa pracownia rt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Radiologii i Diagnostyki Obrazowej</w:t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Dr hab. Zbigniew Serafi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4FE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  <w:lang w:val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4FED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sz w:val="15"/>
                <w:szCs w:val="15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DFF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PRAKTYKA WAKACYJNA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sz w:val="16"/>
                <w:szCs w:val="14"/>
              </w:rPr>
              <w:t>Pracownia angiografi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Radiologii i Diagnostyki Obrazowej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Dr hab. Zbigniew Serafi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4FE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  <w:lang w:val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4FED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sz w:val="15"/>
                <w:szCs w:val="15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7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5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35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9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73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4 egzaminy</w:t>
            </w:r>
          </w:p>
        </w:tc>
      </w:tr>
    </w:tbl>
    <w:p>
      <w:pPr>
        <w:pStyle w:val="Normal"/>
        <w:spacing w:before="280" w:after="280"/>
        <w:rPr>
          <w:sz w:val="18"/>
        </w:rPr>
      </w:pPr>
      <w:r>
        <w:rPr>
          <w:sz w:val="18"/>
        </w:rPr>
        <w:t>Uwagi: * - w przypadku innej formy zajęć niż wykład, ćwiczenia lub praktyka zawodowa ich formę podano w nawiasie pod nazwą przedmiotu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lan nauczania </w:t>
        <w:tab/>
        <w:tab/>
        <w:tab/>
        <w:t>nabór 2016/2017 i kolejne</w:t>
      </w:r>
    </w:p>
    <w:p>
      <w:pPr>
        <w:pStyle w:val="Normal"/>
        <w:rPr/>
      </w:pPr>
      <w:r>
        <w:rPr>
          <w:b/>
          <w:sz w:val="16"/>
          <w:szCs w:val="16"/>
        </w:rPr>
        <w:t>PROGRAM  KSZTAŁCENIA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shd w:fill="38F6F6" w:val="clear"/>
        </w:rPr>
        <w:t>ELEKTRORADIOLOGIA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stem:</w:t>
        <w:tab/>
        <w:tab/>
        <w:tab/>
        <w:tab/>
        <w:t>niestacjonarne</w:t>
      </w:r>
    </w:p>
    <w:p>
      <w:pPr>
        <w:pStyle w:val="Normal"/>
        <w:rPr/>
      </w:pPr>
      <w:r>
        <w:rPr>
          <w:b/>
          <w:sz w:val="18"/>
          <w:szCs w:val="18"/>
        </w:rPr>
        <w:t>Rok akademicki:</w:t>
        <w:tab/>
        <w:tab/>
        <w:tab/>
        <w:t xml:space="preserve">2018/2019 </w:t>
      </w:r>
      <w:r>
        <w:rPr>
          <w:sz w:val="18"/>
          <w:szCs w:val="18"/>
        </w:rPr>
        <w:t>i kolej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shd w:fill="FFFF99" w:val="clear"/>
        </w:rPr>
        <w:t>ROK III</w:t>
      </w:r>
      <w:r>
        <w:rPr>
          <w:b/>
          <w:sz w:val="18"/>
          <w:szCs w:val="18"/>
        </w:rPr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14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28"/>
        <w:gridCol w:w="3012"/>
        <w:gridCol w:w="439"/>
        <w:gridCol w:w="440"/>
        <w:gridCol w:w="440"/>
        <w:gridCol w:w="440"/>
        <w:gridCol w:w="440"/>
        <w:gridCol w:w="440"/>
        <w:gridCol w:w="440"/>
        <w:gridCol w:w="440"/>
        <w:gridCol w:w="441"/>
        <w:gridCol w:w="442"/>
        <w:gridCol w:w="441"/>
        <w:gridCol w:w="442"/>
        <w:gridCol w:w="452"/>
        <w:gridCol w:w="473"/>
        <w:gridCol w:w="1412"/>
      </w:tblGrid>
      <w:tr>
        <w:trPr>
          <w:trHeight w:val="73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3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realizację programu</w:t>
            </w:r>
          </w:p>
        </w:tc>
        <w:tc>
          <w:tcPr>
            <w:tcW w:w="5285" w:type="dxa"/>
            <w:gridSpan w:val="12"/>
            <w:tcBorders>
              <w:top w:val="single" w:sz="8" w:space="0" w:color="000000"/>
              <w:left w:val="single" w:sz="8" w:space="0" w:color="000000"/>
            </w:tcBorders>
            <w:shd w:fill="FCBAE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4"/>
                <w:szCs w:val="14"/>
                <w:shd w:fill="FCBAEB" w:val="clear"/>
              </w:rPr>
            </w:pPr>
            <w:r>
              <w:rPr>
                <w:b/>
                <w:i/>
                <w:sz w:val="14"/>
                <w:szCs w:val="14"/>
                <w:shd w:fill="FCBAEB" w:val="clear"/>
              </w:rPr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FCBAEB" w:val="clear"/>
              </w:rPr>
              <w:t>OGÓŁEM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ZAJĘĆ</w:t>
            </w:r>
          </w:p>
          <w:p>
            <w:pPr>
              <w:pStyle w:val="Normal"/>
              <w:rPr>
                <w:b/>
                <w:b/>
                <w:sz w:val="14"/>
                <w:szCs w:val="14"/>
                <w:shd w:fill="B3F79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39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99" w:val="clear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6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99" w:val="clear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4"/>
                <w:szCs w:val="14"/>
                <w:shd w:fill="FFFF99" w:val="clear"/>
              </w:rPr>
            </w:pPr>
            <w:r>
              <w:rPr>
                <w:b/>
                <w:i/>
                <w:sz w:val="14"/>
                <w:szCs w:val="14"/>
                <w:shd w:fill="FFFF99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shd w:fill="FCBAEB" w:val="clear"/>
              </w:rPr>
            </w:pPr>
            <w:r>
              <w:rPr>
                <w:b/>
                <w:i/>
                <w:sz w:val="16"/>
                <w:szCs w:val="16"/>
                <w:shd w:fill="FCBAEB" w:val="clear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CS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CS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</w:t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FCBAEB" w:val="clear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iatri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K. i K. Geriatrii</w:t>
            </w:r>
            <w:r>
              <w:rPr>
                <w:b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de-DE"/>
              </w:rPr>
              <w:t xml:space="preserve">Prof. dr hab. </w:t>
            </w:r>
            <w:r>
              <w:rPr>
                <w:sz w:val="14"/>
                <w:szCs w:val="14"/>
              </w:rPr>
              <w:t>K. Kędziora-Kormatowsk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urologia i neurochirurgi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Neurotraumatologii (-/15)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M. Śniegock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Z. Medycyny Zapobiegawczej i Zdrowia Środowiskowego (15/-)</w:t>
            </w:r>
          </w:p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of. dr hab. M. Hara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nictwo i ginekologi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. Medycyny Matczyno-Płodowej, Ginekologii i Neonatolog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M. Dubie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ja opieki długoterminowej Opieka paliatywn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Medycyny Zapobiegawczej i Zdrowia Środ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f. dr hab. K. Leksowsk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Opieki Paliatyw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M. Krajnik, prof. UM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nansowanie w ochronie zdrowia Ekonomika zdrowia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akład Ekonomiki Zdrowia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mocja zdrowia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Promocji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Kubica, prof. UM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arium licencjackie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minarium dyplomowe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idemiologia kliniczna  Epidemiologia w zdrowiu publiczny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Higieny, Epidemiologii i Ergonom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prof. dr hab. J. Klaw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opejska polityka zdrowotn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uropean Public Health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Z. Medycyny Zapobiegawczej i Zdrowia Środ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K. Leksowsk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Higieny, Epidemiologii i Ergonomi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prof. dr hab. J. Klaw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dukacja pacjent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moleczenie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lityki Zdrowotnej i Zabezpieczenia Społecznego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J. Kałużny, prof. UM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mmografia i diagnostyka piers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Chirurgii Onkologicz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W. Zegarsk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dioterapia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K.  Onkologii i Brachyterapii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f. dr hab. R. Makarewicz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mografia komputerow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Radiologii i Diagnostyki Obrazowej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Dr hab. Z. Serafi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00" w:val="clear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gnostyka audiologiczn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. Foniatrii i Audiolog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Sinkiewicz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onans magnetyczn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Radiologii i Diagnostyki Obrazowej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Dr hab. Z. Serafi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ycyna nuklearn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zytonowej Tomografii Emisyjnej i Diagnostyki Molekular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B. Małkowsk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gnostyka elektromedycz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neurologi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 Neuropsychologii Klinicz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Ziółkowska-Kocha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8"/>
                <w:szCs w:val="16"/>
              </w:rPr>
              <w:t>Wykład do wybor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8"/>
                <w:szCs w:val="16"/>
              </w:rPr>
              <w:t>Wykład do wybor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2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RAKTYKA MIĘDZYSEMESTRALN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racownia Konwencjonalna RTG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Radiologii i Diagnostyki Obrazowej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Serafi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sz w:val="15"/>
                <w:szCs w:val="15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7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  <w:shd w:fill="FFFF00" w:val="clear"/>
              </w:rPr>
              <w:t>1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5 egzaminów</w:t>
            </w:r>
          </w:p>
        </w:tc>
      </w:tr>
    </w:tbl>
    <w:p>
      <w:pPr>
        <w:pStyle w:val="Normal"/>
        <w:spacing w:before="280" w:after="280"/>
        <w:rPr>
          <w:sz w:val="18"/>
        </w:rPr>
      </w:pPr>
      <w:r>
        <w:rPr>
          <w:sz w:val="18"/>
        </w:rPr>
        <w:t>Uwagi: * - w przypadku innej formy zajęć niż wykład, ćwiczenia lub praktyka zawodowa ich formę podano w nawiasie pod nazwą przedmiot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PodtytuZnak1">
    <w:name w:val="Podtytuł Znak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CytatZnak1">
    <w:name w:val="Cytat Znak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CytatintensywnyZnak1">
    <w:name w:val="Cytat intensywny Znak1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Wyrnieniedelikatne1">
    <w:name w:val="Wyróżnienie delikatne1"/>
    <w:qFormat/>
    <w:rPr>
      <w:i/>
      <w:color w:val="5A5A5A"/>
    </w:rPr>
  </w:style>
  <w:style w:type="character" w:styleId="Wyrnienieintensywne1">
    <w:name w:val="Wyróżnienie intensywne1"/>
    <w:qFormat/>
    <w:rPr>
      <w:rFonts w:cs="Times New Roman"/>
      <w:b/>
      <w:i/>
      <w:sz w:val="24"/>
      <w:szCs w:val="24"/>
      <w:u w:val="single"/>
    </w:rPr>
  </w:style>
  <w:style w:type="character" w:styleId="Odwoaniedelikatne1">
    <w:name w:val="Odwołanie delikatne1"/>
    <w:qFormat/>
    <w:rPr>
      <w:rFonts w:cs="Times New Roman"/>
      <w:sz w:val="24"/>
      <w:szCs w:val="24"/>
      <w:u w:val="single"/>
    </w:rPr>
  </w:style>
  <w:style w:type="character" w:styleId="Odwoanieintensywne1">
    <w:name w:val="Odwołanie intensywne1"/>
    <w:qFormat/>
    <w:rPr>
      <w:rFonts w:cs="Times New Roman"/>
      <w:b/>
      <w:sz w:val="24"/>
      <w:u w:val="single"/>
    </w:rPr>
  </w:style>
  <w:style w:type="character" w:styleId="Tytuksiki1">
    <w:name w:val="Tytuł książki1"/>
    <w:qFormat/>
    <w:rPr>
      <w:rFonts w:ascii="Cambria" w:hAnsi="Cambria" w:cs="Times New Roman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1">
    <w:name w:val="Bez odstępów1"/>
    <w:basedOn w:val="Normal"/>
    <w:qFormat/>
    <w:pPr/>
    <w:rPr>
      <w:szCs w:val="3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Cytat1">
    <w:name w:val="Cytat1"/>
    <w:basedOn w:val="Normal"/>
    <w:next w:val="Normal"/>
    <w:qFormat/>
    <w:pPr/>
    <w:rPr>
      <w:rFonts w:ascii="Calibri" w:hAnsi="Calibri" w:eastAsia="Times New Roman" w:cs="Calibri"/>
      <w:i/>
    </w:rPr>
  </w:style>
  <w:style w:type="paragraph" w:styleId="Cytatintensywny1">
    <w:name w:val="Cytat intensywny1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7:00Z</dcterms:created>
  <dc:creator>wlasciciel</dc:creator>
  <dc:description/>
  <cp:keywords/>
  <dc:language>en-US</dc:language>
  <cp:lastModifiedBy>Katarzyna Kubacka</cp:lastModifiedBy>
  <cp:lastPrinted>2018-01-03T13:22:00Z</cp:lastPrinted>
  <dcterms:modified xsi:type="dcterms:W3CDTF">2018-02-15T12:37:00Z</dcterms:modified>
  <cp:revision>2</cp:revision>
  <dc:subject/>
  <dc:title>Plan nauczania</dc:title>
</cp:coreProperties>
</file>