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843" w:hanging="1417"/>
        <w:jc w:val="center"/>
        <w:rPr/>
      </w:pPr>
      <w:r>
        <w:rPr>
          <w:rFonts w:cs="Times New Roman" w:ascii="Times New Roman" w:hAnsi="Times New Roman"/>
          <w:color w:val="EEEEEE"/>
          <w:sz w:val="28"/>
          <w:szCs w:val="28"/>
          <w:lang w:val="en-US" w:eastAsia="en-US"/>
        </w:rPr>
        <w:drawing>
          <wp:inline distT="0" distB="0" distL="0" distR="0">
            <wp:extent cx="72771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UNIWERSYTET MIKOŁAJA KOPERNIKA                W TORUNIU</w:t>
        <w:br/>
        <w:t xml:space="preserve">       Collegium Medicum im. Ludwika Rydygiera        </w:t>
        <w:br/>
        <w:t xml:space="preserve"> w Bydgoszcz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NAUK O ZDRO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 Audiofonolog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tudia I stopnia (stacjonarne i niestacjonarn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DZIENNIK PRAKTYK STUDENCKIC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Imię i nazwisko studenta </w:t>
      </w:r>
      <w:r>
        <w:rPr>
          <w:rFonts w:cs="Times New Roman" w:ascii="Times New Roman" w:hAnsi="Times New Roman"/>
        </w:rPr>
        <w:t>……………………...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Grupa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..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Nr albumu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ór:  2018 / 2019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KSZTAŁCENI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w trakcie praktyk powinien nabyć umiejętności niezbędne do wykonywania badań diagnostycznych narządu słuchu oraz dopasowywania aparatów słuchowych i oceny zysku z aparatów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PRAKTYK  STUDENCKICH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studiów  I stopnia studenci odbywają praktyki w jednostkach uczeln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zyskaniu zgody Dziekana student może odbywać praktykę w licencjonowanym punkcie doboru aparatów słuchowych, który prowadzi świadczenia o profilu zgodnym z zakresem praktyki i ma możliwości zrealizowania programu praktyki. Student zobowiązany jest do przedłożenia Dziekanowi pisemnego potwierdzenia przyjęcia studenta na praktykę, wydanego przez kierownika placówki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czas trwania praktyk: Studia I stopnia: 150 godzin (15 ETCS)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is do dzienniczka praktyk dokonuje osoba odpowiedzialna za praktyki po zrealizowaniu wszystkich regulaminowych zadań, wszelkie wątpliwości należy zgłaszać do koordynatora praktyk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raktyki student opisuje wybrane przez siebie studium przypadku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a praktykach obowiązuje regulamin BHP danej jednostki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gubienia dzienniczka praktyk student jest zobowiązany do uzupełnienia wszystkich wpisów w duplikacie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statecznego zaliczenia praktyk dokonuje dzienniczku praktyk koordynator praktyk po zatwierdzeniu przez kierownika ( opiekuna) praktyk 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rok   praktyka wakacyjna: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diagnostyczne narządu słuchu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słuchu u dziec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rok  praktyka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obiektywne narządu słuchu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asowywanie aparatów słuchowych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ysku z aparatów słuchowy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Zapoznała/em się z regulaminem praktyki: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student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ROK I</w:t>
      </w:r>
    </w:p>
    <w:tbl>
      <w:tblPr>
        <w:tblW w:w="93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869"/>
        <w:gridCol w:w="915"/>
        <w:gridCol w:w="122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AKTYKI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aktyka  wakacyjna w wybranej pracowni diagnostycznej narządu słuch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 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umiejętności praktycznych w przeprowadzaniu badań słuchu u dzieci i dorosłych</w:t>
            </w:r>
          </w:p>
        </w:tc>
      </w:tr>
      <w:tr>
        <w:trPr>
          <w:trHeight w:val="6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 PRAKTYKI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pieczęć jednostki, w której praktyka została zrealizowana 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TRWANIA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II semestrze (praktyka wakacyjna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52" w:hRule="atLeast"/>
          <w:cantSplit w:val="true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YNNOŚCI I WYKAZ NABYTYCH UMIEJETNOŚCI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452" w:hRule="atLeast"/>
          <w:cantSplit w:val="true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ię ze specyfiką pracowni i organizacją prac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owanie podczas badania pacjenta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badań akumetryczn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badania progowego słuchu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badania tympanometrycznego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druchów strzemiączkowyc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badania audiometrii mowy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behawioralne słuchu u dzieci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nie wywiadu od pacjenta z niedosłuchem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i pieczęć imienna opiekuna praktyki z jednostki organizacyjnej, w której praktyka była realizowan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zczególne osiągnięcia studenta: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ktyki zatwierdzi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data)                                       (podpis i pieczęć imienna koordynatora praktyk – CM w Bydgoszczy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ROK II</w:t>
      </w:r>
      <w:r>
        <w:rPr/>
        <w:t xml:space="preserve"> </w:t>
      </w:r>
    </w:p>
    <w:tbl>
      <w:tblPr>
        <w:tblW w:w="93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554"/>
        <w:gridCol w:w="1080"/>
        <w:gridCol w:w="137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AKTYKI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ktyka wakacyjna w wybranej pracowni diagnostycznej oraz punkcie doboru aparatów słuchowych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PRAKTYKI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pieczęć jednostki, w której praktyka została zrealizowana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PRAKTYKI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pieczęć jednostki, w której praktyka została zrealizowana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TRWANIA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–IV semestr (praktyka śródroczna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  <w:tr>
        <w:trPr>
          <w:trHeight w:val="126" w:hRule="atLeast"/>
          <w:cantSplit w:val="true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YNNOŚCI I WYKAZ NABYTYCH UMIEJĘTNOŚC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>
          <w:trHeight w:val="126" w:hRule="atLeast"/>
          <w:cantSplit w:val="true"/>
        </w:trPr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ywanie badania BE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anie progu słyszenia na podstawie badania BER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ór aparatu słuchoweg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indywidualnej wkładki usznej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zysku z aparatu słuchowego u doros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zysku z aparatów słuchowych u dziec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kumentacji medycz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otoemisji akustycz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skop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MESTR 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data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i pieczęć imienna opiekuna praktyki z jednostki organizacyjnej, w której praktyka była realizowana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MESTR 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data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odpis i pieczęć imienna opiekuna praktyki z jednostki organizacyjnej, w której praktyka była realizowana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zczególne osiągnięcia studenta: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ktyki zatwierdzi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data)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(podpis i pieczęć imienna koordynatora praktyk-CM w Bydgoszczy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lineRule="auto" w:line="240" w:before="0" w:after="0"/>
      <w:outlineLvl w:val="1"/>
    </w:pPr>
    <w:rPr>
      <w:rFonts w:ascii="Arial" w:hAnsi="Arial" w:cs="Arial"/>
      <w:sz w:val="18"/>
      <w:szCs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blokowy1">
    <w:name w:val="Tekst blokowy1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9:00Z</dcterms:created>
  <dc:creator>Talar</dc:creator>
  <dc:description/>
  <cp:keywords/>
  <dc:language>en-US</dc:language>
  <cp:lastModifiedBy>CM UMK</cp:lastModifiedBy>
  <cp:lastPrinted>2012-12-11T14:54:00Z</cp:lastPrinted>
  <dcterms:modified xsi:type="dcterms:W3CDTF">2018-03-15T08:16:00Z</dcterms:modified>
  <cp:revision>4</cp:revision>
  <dc:subject/>
  <dc:title>UNIWERSYTET MIKOŁAJA KOPERNIKA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5855000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ReviewingToolsShownOnce">
    <vt:lpwstr/>
  </property>
</Properties>
</file>