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uk do wystawienia fa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nazwisko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 w dziedzinie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wystawienie faktury za wpłatę z tytułu uczestnictwa w specjal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 faktury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wypełnić komputerowo lub drukowanymi literam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Firmy (lub imię i nazwisko)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 … …- … … …  Miejscowość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: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IP      …. ….-… … …-… …-… 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a dokonania przelew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Adres na który należy przesłać faktur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d … …- … … …  Miejscowość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: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5:00Z</dcterms:created>
  <dc:creator>Collegium Medicum</dc:creator>
  <dc:description/>
  <cp:keywords/>
  <dc:language>en-US</dc:language>
  <cp:lastModifiedBy>Katarzyna Kubacka</cp:lastModifiedBy>
  <dcterms:modified xsi:type="dcterms:W3CDTF">2018-02-08T15:45:00Z</dcterms:modified>
  <cp:revision>2</cp:revision>
  <dc:subject/>
  <dc:title>Druk do wystawienia faktury</dc:title>
</cp:coreProperties>
</file>